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  <w:lang w:bidi="th-TH"/>
        </w:rPr>
      </w:pPr>
      <w:r>
        <w:rPr>
          <w:rFonts w:ascii="Angsana New" w:hAnsi="Angsana New"/>
          <w:color w:val="000000"/>
          <w:sz w:val="40"/>
          <w:sz w:val="40"/>
          <w:szCs w:val="40"/>
          <w:lang w:bidi="th-TH"/>
        </w:rPr>
        <w:t>เสือโก้ก องครักษ์ พิทักษ์ภูมิปัญญาใบลา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  <w:szCs w:val="40"/>
          <w:lang w:bidi="th-TH"/>
        </w:rPr>
      </w:pPr>
      <w:r>
        <w:rPr>
          <w:rFonts w:cs="Angsana New" w:ascii="Angsana New" w:hAnsi="Angsana New"/>
          <w:color w:val="000000"/>
          <w:sz w:val="40"/>
          <w:szCs w:val="40"/>
          <w:lang w:bidi="th-TH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40"/>
                <w:szCs w:val="40"/>
                <w:lang w:bidi="th-TH"/>
              </w:rPr>
              <w:drawing>
                <wp:inline distT="0" distB="0" distL="0" distR="0">
                  <wp:extent cx="3441700" cy="257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ุโบสถ วัดติกขมณีวรรณ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ระหว่างวันที่ ๙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๑๐   กุมภาพันธ์ ๒๕๔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ทางคณะคณะสำรวจใบลานโครงการอนุรักษ์ใบลานในภาคตะวันออกเฉียงเหนือ ได้สำรวจและจัดระบบใบลาน ที่วัด วัดติกขมณีวรรณ บ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เสือโก้ก อ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วาปีปทุม จ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มหาสารคาม  โดยได้รับการต้อนรับจาก เจ้าอาวาสวัดเป็นอย่างดี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วัดติกขมณีวรรณตั้งเมื่อ พุทธศักราช ๒๔๑๖ เดิมเป็นที่พักสงฆ์ ต่อมาในปี พุทธศักราช ๒๔๒๗ ชาวบ้านประกอบด้วยพ่อเฒ่าผาสี หลวงวิเศษ ขุนอาจ หลวงสุนทร มูลอามาตร วงศ์คำหาญ ศรีสมภาร และหลวงสุวรรณ ได้ร่วมกันสร้างเสนาสนะให้กว้างขวาง  ชาวบ้านเรียกว่าวัดบ้านเสือโก้ก ได้รับพระราชทานวิสุงคามสีมาเมื่อ พุทธศักราช ๒๔๖๕ เขตวิสุงคามสีมากว้าง ๔๒ เมตร ยาว ๔๔ เมตร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ind w:firstLine="720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บรรยากาศในวัดติกขมณีวรรณ ณ วันนี้ยังคราคร่ำด้วยสาธุชนที่มากราบเคารพศพของหลวงปู่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หลวงปู่พรหมา ญาณวุฑโฒ หรือพระครูญาณวุฒิคุณ เจ้าอาวาสวัดติกขมณีวรรณ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อย่างไม่ขาดสาย ทางโครงการจึงขอนำประวัติของท่าน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พระครูญาณวุฒิคุณ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 xml:space="preserve">ที่มีส่วนในด้านการอนุรักษ์ใบลานและเป็นผู้ก่อตั้งโรงเรียนปริยัติธรรมให้ท่านผู้สนใจรับทราบ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พระครูญาณวุฒิคุณ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 ท่านเกิดเมื่อวันที่ ๒๕ มิถุนายน พ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๒๔๖๔  ที่ บ้านเลขที่ ๔๐ หมู่ที่ ๑ ตำบลเสือโก้ก อำเภอวาปีปทุม จังหวัดมหาสารคาม  ชื่อเดิม พรหมา ปิดสายะ เรียนจบชั้นประถมศึกษาปีที่ ๔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ต่อมาเมื่ออายุ ๑๘ ปี ท่านจึงบรรพชาเป็นสามเณร พออายุครบ ๒๐ ปี ก็ได้อุปสมบทเป็นภิกษุ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ที่วัดบ้านเสือโก้ก โดยมีพระครูสุนทรสาธุกิจ วัดบ้านเสือโก้ก เป็นพระอุปัชฌาย์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พระครูวิจิตรธรรมนิเทศน์ เป็นพระกรรมวาจาจารย์ และพระครูวิจักษ์โคจรคุณ วัดบ้านโนน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 xml:space="preserve">เป็นพระอนุสาวนาจารย์ ได้รับฉายาว่า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  <w:lang w:bidi="th-TH"/>
        </w:rPr>
        <w:t>"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ญาณวุฑโฒ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  <w:lang w:bidi="th-TH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แปลว่าผู้เจริญด้วยญาณ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หลังจากนั้นก็ได้ศึกษาพระธรรมวินัย วิปัสสนากัมมัฏฐานกับหลวงปู่ชุน ขณะนั้นเป็นเจ้าอาวาสวัดเสือโก้ก ถือว่าเป็นพระเกจิอาจารย์ที่มีชื่อเสียงในสมัยนั้น หลวงปู่ชุนเป็นผู้มีความรู้ด้านอักษรศาสตร์ อักขระโบราณต่างๆเป็นอย่างดี ทั้งอักษรธรรมอีสาน อักษรขอมและอักษรไทยน้อย  ซึ่งทำให้พระพรหมา ได้รับความรู้จากหลวงปู่ชุนเป็นอย่างดี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ปี ๒๕๑๑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ได้รับแต่งตั้งเป็นรองเจ้าคณะตำบลเสือโก้ก ปี ๒๕๑๖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เป็นเจ้าอาวาสวัดบ้านเสือโก้ก ปี ๒๕๒๓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เป็นเจ้าคณะตำบลเสือโก้ก และเป็นพระอุปัชฌาย์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ตำบลเสือโก้ก ปี ๒๕๒๗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ได้รับพระราชทานสมณศักดิ์เป็นพระครูสัญญาบัตรเจ้าคณะตำบลชั้นตรีที่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</w:rPr>
        <w:t>"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พระครูญาณวุฒิคุณ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28"/>
          <w:szCs w:val="28"/>
          <w:lang w:bidi="th-TH"/>
        </w:rPr>
        <w:t>"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ปี ๒๕๓๔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ได้รับพระราชทานเลื่อนเป็นพระครูชั้นโท และปี ๒๕๓๗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ได้รับพระราชทานเลื่อนสมณศักดิ์เป็นพระครูชั้นเอกในราชทินนามเดิม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พร้อมกับรับตำแหน่งรองเจ้าคณะอำเภอวาปีปทุม กระทั่งปี ๒๕๔๔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28"/>
          <w:sz w:val="28"/>
          <w:szCs w:val="28"/>
          <w:lang w:bidi="th-TH"/>
        </w:rPr>
        <w:t>ถึงปัจจุบันเป็นที่ปรึกษาเจ้าคณะอำเภอวาปีปทุม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ทางด้านการศึกษาปริยัติธรรมท่านได้ให้ความสำคัญเป็นอย่างยิ่ง  เนื่องจากท่านมีความประสงค์ที่จะตั้งสำนักเรียนในวัดบ้านเสือโก้ก สาเหตุเพราะการศึกษาของชาติขณะนั้นยังไม่ทั่วถึงในชนบทห่างใกล จึงได้เริ่มก่อตั้งโรงเรียนปริยัติธรรม เมื่อ พ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ศ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๒๔๙๔ จนถึงปัจจุบัน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ท่านได้ละสังขารด้วยอายุ ๘๒ ปี แต่ผลงานที่ท่านได้พัฒนานั้นกลับมีเอนกอนันต์ ดังปรากฏหลักฐานชี้ชัดต่างๆ ไว้มากมาย เช่น ซุ้มประตู โบสถ์ ศาลา กุฏี ที่อลังการและสวยงาม รวมถึงเอกสารใบลาน ที่มีมากมาย มีทั้งอักษรธรรม อักษรขอมและอักษรไทยน้อย จึงไมน่าแปลกใจว่า ใบลานที่ทางวัดเก็บรักษาไว้มีจำนวนหลายพันผูกและบุคคลอาวุโสในหมู่บ้านส่วนมากจะสามารถอ่านอักขรโบราณได้และสามารถจารอักษรเหล่านั้นได้เช่นกันเปรียบดังชื่อหมู่บ้านเสือโก้กที่เป็นที่น่ากรัวเกรงขามซึ่งคอยปกปักรักษาภูมิปัญญาอีสานไว้ให้สูญหายไปตามยุคสมัยแห่งทุนนิยมได้เป็นอย่างด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ประมวลภาพภาระกิจในการสำรวจเอกสารใบลานวัดติกมณีวรรณ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บ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เสือโก้ก อ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วาปีปทุม จ</w:t>
      </w:r>
      <w:r>
        <w:rPr>
          <w:rFonts w:cs="Angsana New" w:ascii="Angsana New" w:hAnsi="Angsana New"/>
          <w:color w:val="000000"/>
          <w:sz w:val="28"/>
          <w:szCs w:val="28"/>
          <w:lang w:bidi="th-TH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มหาสารคาม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370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drawing>
                <wp:inline distT="0" distB="0" distL="0" distR="0">
                  <wp:extent cx="2402840" cy="179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drawing>
                <wp:inline distT="0" distB="0" distL="0" distR="0">
                  <wp:extent cx="2637155" cy="197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าวบ้านอาวุโสร่วมจัดหมวดหมู่ใบลาน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ใบลานที่เคลื่อนย้ายรอการจัดหมวดหมู่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drawing>
                <wp:inline distT="0" distB="0" distL="0" distR="0">
                  <wp:extent cx="2738120" cy="2053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ตวจสอบรายชื่อและจัดหมวดหมู่เอกสารใบลานทั้ง ๒๑ หมวด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drawing>
                <wp:inline distT="0" distB="0" distL="0" distR="0">
                  <wp:extent cx="3195955" cy="2397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่านเจ้าอาวาสและรองเจ้าอาวาสให้เกียรติถ่ายรูปเพื่อเป็นพยานหลักฐานในการสำรวจและอนุรักษ์เอกสารใบล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 xml:space="preserve">ข่าวโดย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color w:val="000000"/>
          <w:sz w:val="28"/>
          <w:sz w:val="28"/>
          <w:szCs w:val="28"/>
          <w:lang w:bidi="th-TH"/>
        </w:rPr>
        <w:t>นายณรงค์ศักดิ์  ราวะรินทร์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  <w:lang w:bidi="th-TH"/>
        </w:rPr>
      </w:pPr>
      <w:r>
        <w:rPr>
          <w:rFonts w:cs="Angsana New" w:ascii="Angsana New" w:hAnsi="Angsana New"/>
          <w:color w:val="000000"/>
          <w:sz w:val="28"/>
          <w:szCs w:val="28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6:35:00Z</dcterms:created>
  <dc:creator>ISAUN-VARAMAN</dc:creator>
  <dc:description/>
  <cp:keywords/>
  <dc:language>en-US</dc:language>
  <cp:lastModifiedBy>ISAUN-VARAMAN</cp:lastModifiedBy>
  <dcterms:modified xsi:type="dcterms:W3CDTF">2008-07-20T06:36:00Z</dcterms:modified>
  <cp:revision>1</cp:revision>
  <dc:subject/>
  <dc:title>เสือโก้ก องครักษ์ พิทักษ์ภูมิปัญญาใบลาน</dc:title>
</cp:coreProperties>
</file>