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7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2546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ทางคณะได้สำรวจวัดในตำบลศรีสุ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แก่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บวรมงคล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หนองอีตื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ไม่มีเอกสารโบราณจัดตั้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54</w:t>
              <w:br/>
              <w:t xml:space="preserve">2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ปทุม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หนองหว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ไม่มีเอกสารโบราณแต่มีธาตุไม้เก่าแก่อยู่รอบ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ตั้งวัด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72</w:t>
              <w:br/>
              <w:t xml:space="preserve">3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หนองแคนเป็นวัดในบ้านหนองแค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เอกสารโบราณเล็กน้อย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7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ได้มาจากชาวบ้านนำมาถวายพร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พราะเจ้าของเดิมเสียชีวิ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31</w:t>
              <w:br/>
              <w:t xml:space="preserve">4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เกาะแก้วสว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ดอนบ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ไม่มีเอกสารโบราณและวัด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84</w:t>
              <w:br/>
              <w:t xml:space="preserve">5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ุ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ศรีสุข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ีหอระฆังที่เก่าแก่และเป็นวัดที่มีพระเกจิมีชื่อเสี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ใบลานส่วนมาเป็นเวทย์มนต์คาถ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ศรีสุข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32</w:t>
              <w:br/>
              <w:t xml:space="preserve">6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นา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นา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ไม่มีเอกสารโบร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2428</w:t>
              <w:br/>
              <w:t xml:space="preserve">7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โพธิ์ศรีบ้านล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บ้านลา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สำนักเรียนเก่าจึงมีเอกสารใบลานหลงเหลืออยู่และมีตู้พระธรรมซึ่งปัจจุบันใช้ทำรังไ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แต่เจ้าอาวาสจัดเก็บไว้ส่วนหนึ่งที่สมบูรณ์และได้มอบยอดมุขให้ทาง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มาแปล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ผู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ได้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31</w:t>
              <w:br/>
              <w:t xml:space="preserve"> 8.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น้ำเที่ย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เป็นวัดที่มอบใบลานให้กับทางโคร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ชาวบ้านนำมาถวายพระเพราะเจ้าของเดิมเสียชีวิ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วัดน้ำเที่ยงสร้างเมื่อป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พ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66CC"/>
                <w:sz w:val="20"/>
                <w:sz w:val="20"/>
                <w:szCs w:val="20"/>
              </w:rPr>
              <w:t>ศ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t>. 2459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66CC"/>
                <w:sz w:val="20"/>
                <w:szCs w:val="24"/>
              </w:rPr>
            </w:pPr>
            <w:r>
              <w:rPr>
                <w:rFonts w:cs="Tahoma" w:ascii="Tahoma" w:hAnsi="Tahoma"/>
                <w:color w:val="0066CC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Tahoma"/>
                <w:color w:val="0066CC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9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9e0a" stroked="f" o:allowincell="f" style="position:absolute;margin-left:0pt;margin-top:-1.55pt;width:415.25pt;height:1.45pt;mso-wrap-style:none;v-text-anchor:middle;mso-position-vertical:top">
                      <v:fill o:detectmouseclick="t" type="solid" color2="#1261f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</w:rPr>
              <w:t>รวบรวมข้อมูล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</w:rPr>
              <w:t>นายณรงค์ศักดิ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000000"/>
                <w:sz w:val="20"/>
                <w:sz w:val="20"/>
              </w:rPr>
              <w:t>ราวะรินทร์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จัดทำ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 xml:space="preserve">web site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นางสาวสุรีพร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บุญรักษ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66CC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นางสาวสุพัตร์ต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จันทะแส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66CC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36:00Z</dcterms:created>
  <dc:creator>ISAUN-VARAMAN</dc:creator>
  <dc:description/>
  <cp:keywords/>
  <dc:language>en-US</dc:language>
  <cp:lastModifiedBy>ISAUN-VARAMAN</cp:lastModifiedBy>
  <dcterms:modified xsi:type="dcterms:W3CDTF">2008-07-20T07:36:00Z</dcterms:modified>
  <cp:revision>1</cp:revision>
  <dc:subject/>
  <dc:title>วันที่ 17 ธันวาคม 2546 ทางคณะได้สำรวจวัดในตำบลศรีสุข ได้แก่</dc:title>
</cp:coreProperties>
</file>