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52"/>
        <w:gridCol w:w="2773"/>
        <w:gridCol w:w="2381"/>
      </w:tblGrid>
      <w:tr>
        <w:trPr/>
        <w:tc>
          <w:tcPr>
            <w:tcW w:w="83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66CC"/>
                <w:sz w:val="20"/>
                <w:sz w:val="20"/>
                <w:szCs w:val="24"/>
              </w:rPr>
              <w:t>วัดใน</w:t>
            </w:r>
            <w:r>
              <w:rPr>
                <w:rFonts w:ascii="Tahoma" w:hAnsi="Tahoma" w:eastAsia="MS Sans Serif;Times New Roman" w:cs="Tahoma"/>
                <w:b/>
                <w:b/>
                <w:bCs/>
                <w:color w:val="0066CC"/>
                <w:sz w:val="20"/>
                <w:sz w:val="20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66CC"/>
                <w:sz w:val="20"/>
                <w:sz w:val="20"/>
                <w:szCs w:val="24"/>
              </w:rPr>
              <w:t>ตำบล</w:t>
            </w:r>
            <w:r>
              <w:rPr>
                <w:rFonts w:ascii="Tahoma" w:hAnsi="Tahoma" w:eastAsia="MS Sans Serif;Times New Roman" w:cs="Tahoma"/>
                <w:b/>
                <w:b/>
                <w:bCs/>
                <w:color w:val="0066CC"/>
                <w:sz w:val="20"/>
                <w:sz w:val="20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66CC"/>
                <w:sz w:val="20"/>
                <w:sz w:val="20"/>
                <w:szCs w:val="24"/>
              </w:rPr>
              <w:t>เขวาใหญ่</w:t>
            </w:r>
            <w:r>
              <w:rPr>
                <w:rFonts w:ascii="Tahoma" w:hAnsi="Tahoma" w:eastAsia="MS Sans Serif;Times New Roman" w:cs="Tahoma"/>
                <w:b/>
                <w:b/>
                <w:bCs/>
                <w:color w:val="0066CC"/>
                <w:sz w:val="20"/>
                <w:sz w:val="20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66CC"/>
                <w:sz w:val="20"/>
                <w:sz w:val="20"/>
                <w:szCs w:val="24"/>
              </w:rPr>
              <w:t>อำเภอกันทรวิชัย</w:t>
            </w:r>
            <w:r>
              <w:rPr>
                <w:rFonts w:ascii="Tahoma" w:hAnsi="Tahoma" w:eastAsia="MS Sans Serif;Times New Roman" w:cs="Tahoma"/>
                <w:b/>
                <w:b/>
                <w:bCs/>
                <w:color w:val="0066CC"/>
                <w:sz w:val="20"/>
                <w:sz w:val="20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66CC"/>
                <w:sz w:val="20"/>
                <w:sz w:val="20"/>
                <w:szCs w:val="24"/>
              </w:rPr>
              <w:t>จังหวัดมหาสารคาม  </w:t>
            </w:r>
          </w:p>
          <w:tbl>
            <w:tblPr>
              <w:tblW w:w="42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76"/>
            </w:tblGrid>
            <w:tr>
              <w:trPr/>
              <w:tc>
                <w:tcPr>
                  <w:tcW w:w="687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7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0066CC"/>
                <w:szCs w:val="24"/>
              </w:rPr>
              <w:t>วัดแก้วสว่าง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วัดแก้วสว่า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ตั้งอยู่ที่หมู่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2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ตำบลเขวาใหญ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อำเภอกันทรวิชั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จังหวัดมหาสารคา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สังกัดคณะสงฆ์มหานิกาย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วัดแก้วสว่า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ตั้งเมื่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พ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ศ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. 2472 </w:t>
              <w:br/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ลักษณะทั่วไปสำรวจเมื่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19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ธันวาค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พ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ศ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. 2546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เป็นวัดที่ม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กุฏิ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1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หลังและ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ศาลาการเปรียญ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>1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หลั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และมีสิ่งที่น่าสนใจคือเครื่องพันที่มีรูปแบบแปลก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การสำรวจใบล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ไม่พบใบลานและเอกสานโบราณเนื่องจากเป็นวัดเล็ก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สิ่งที่พบในการสำรว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เครื่องพันที่ใช้ในงานเจริญพระพุทธมนตร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  <w:tr>
        <w:trPr/>
        <w:tc>
          <w:tcPr>
            <w:tcW w:w="83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0066CC"/>
                <w:szCs w:val="24"/>
              </w:rPr>
              <w:t>วัดโพธิ์ศรีสว่าง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66CC"/>
                <w:szCs w:val="24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วัดโพธิ์ศรีสว่างตั้งอยู่ที่บ้านเขวาใหญ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ตำบลเขวาใหญ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อำเภอกันทรวิชั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จังหวัดมหาสารคา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เจ้าอาวาสองค์ปัจจุบันคื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พระอธิการบุญเที่ย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ปภสฺสโ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อายุ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76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ป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พรรษ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>8</w:t>
              <w:br/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วัดโพธิ์ศรีสว่า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สร้างประมาณ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พ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ศ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. 2403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มีเสนาสนะดังนี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โบสถ์สมัยปัจจุบั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1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หลั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ศาล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1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หลั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เมรุ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1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หลั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ซุ้มประตู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2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ซุ้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ทางทิศตะวันตกและทางทิศใต้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การสำรวจใบล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ไม่พบเอกสารเนื่องจากเอกสานได้มอบให้วัดมหาชัยหมดแล้ว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สิ่งที่พบในการสำรว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พระพุทธรูปศักดิ์สิทธิ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เครื่องพันรูปทรงนิยม</w:t>
            </w:r>
          </w:p>
        </w:tc>
      </w:tr>
      <w:tr>
        <w:trPr/>
        <w:tc>
          <w:tcPr>
            <w:tcW w:w="3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1405890" cy="1569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1400175" cy="1573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0066CC"/>
                <w:sz w:val="20"/>
                <w:sz w:val="20"/>
              </w:rPr>
              <w:t>เจ้าอาวาสองค์ปัจจุบัน</w:t>
            </w:r>
          </w:p>
        </w:tc>
        <w:tc>
          <w:tcPr>
            <w:tcW w:w="51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0066CC"/>
                <w:sz w:val="20"/>
                <w:sz w:val="20"/>
              </w:rPr>
              <w:t>อนุสาวรีย์เจ้าอาวาสองค์ก่อน</w:t>
            </w:r>
          </w:p>
        </w:tc>
      </w:tr>
      <w:tr>
        <w:trPr/>
        <w:tc>
          <w:tcPr>
            <w:tcW w:w="83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0066CC"/>
                <w:szCs w:val="24"/>
              </w:rPr>
              <w:t>วัดศรีสง่า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66CC"/>
                <w:szCs w:val="24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วัดศรีสง่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ตั้งอยู่บ้านข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หมู่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5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ตำบลเขวาใหญ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อำเภอกันทรวิชั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จังหวัดมหาสารคา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สังกัดคณะสงฆ์มหานิกา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ที่ดินตั้งวัดมีเนื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6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ไร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2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งาน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วัดศรีสง่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ตั้งเมื่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พ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ศ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. 2249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ได้รับพระราชทานวิสุงคามสีมาเมื่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พ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ศ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>. 2267</w:t>
              <w:br/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เป็นวัดที่เก่าแก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และอาจมีใบลานมา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แต่ไม่สามารถรู้ได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เพราะเจ้าอาวาสไม่อนุญาตให้สำรว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แต่ภายใต้กุฎ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มีตู้พระธรร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และธรรมาสน์สมัยเก่าตั้งอยู่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การสำรวจใบล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ไม่สามารถสำรวจได้เนื่องจากเจ้าอาวาสไม่อนุญาตให้สำรวจ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สิ่งที่พบในการสำรว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หอระฆั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ธรรมาสน์โบราณ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ตู้พระธรรมที่มีลวดลายสวยงาม</w:t>
            </w:r>
          </w:p>
        </w:tc>
      </w:tr>
      <w:tr>
        <w:trPr/>
        <w:tc>
          <w:tcPr>
            <w:tcW w:w="3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1400175" cy="1573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1400175" cy="1573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1400175" cy="1573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0066CC"/>
                <w:sz w:val="20"/>
                <w:sz w:val="20"/>
              </w:rPr>
              <w:t>หอระฆัง</w:t>
            </w:r>
          </w:p>
        </w:tc>
        <w:tc>
          <w:tcPr>
            <w:tcW w:w="2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0066CC"/>
                <w:sz w:val="20"/>
                <w:sz w:val="20"/>
              </w:rPr>
              <w:t>ธรรมาสน์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66CC"/>
                <w:sz w:val="20"/>
                <w:sz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66CC"/>
                <w:sz w:val="20"/>
                <w:sz w:val="20"/>
              </w:rPr>
              <w:t>สร้าง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66CC"/>
                <w:sz w:val="20"/>
                <w:sz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66CC"/>
                <w:sz w:val="20"/>
                <w:sz w:val="20"/>
              </w:rPr>
              <w:t>พ</w:t>
            </w:r>
            <w:r>
              <w:rPr>
                <w:rFonts w:cs="Tahoma" w:ascii="MS Sans Serif;Times New Roman" w:hAnsi="MS Sans Serif;Times New Roman"/>
                <w:b/>
                <w:bCs/>
                <w:color w:val="0066CC"/>
                <w:sz w:val="20"/>
              </w:rPr>
              <w:t>.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66CC"/>
                <w:sz w:val="20"/>
                <w:sz w:val="20"/>
              </w:rPr>
              <w:t>ศ</w:t>
            </w:r>
            <w:r>
              <w:rPr>
                <w:rFonts w:cs="Tahoma" w:ascii="MS Sans Serif;Times New Roman" w:hAnsi="MS Sans Serif;Times New Roman"/>
                <w:b/>
                <w:bCs/>
                <w:color w:val="0066CC"/>
                <w:sz w:val="20"/>
              </w:rPr>
              <w:t>. 2505</w:t>
            </w:r>
          </w:p>
        </w:tc>
        <w:tc>
          <w:tcPr>
            <w:tcW w:w="2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0066CC"/>
                <w:sz w:val="20"/>
                <w:sz w:val="20"/>
              </w:rPr>
              <w:t>ตู้พระธรรม</w:t>
            </w:r>
          </w:p>
        </w:tc>
      </w:tr>
      <w:tr>
        <w:trPr/>
        <w:tc>
          <w:tcPr>
            <w:tcW w:w="83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0066CC"/>
                <w:szCs w:val="24"/>
              </w:rPr>
              <w:t>วัดดอนศรีสะอาด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วัดดอนศรีสะอา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ตั้งอยู่ที่บ้านคุยเพ็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หมู่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7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ตำบลเขวาใหญ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อำเภอกันทรวิชั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จังหวัดมหาสารคา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สังกัดคณะสงฆ์มหานิกา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ที่ดินตั้งวัดมีเนื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8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ไร่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วัดดอนศรีสะอา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ตั้งเมื่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พ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ศ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>. 2473</w:t>
              <w:br/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การสำรวจใบล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ไม่พบใบลานและเอกสารโบราณเนื่องจากเป็นวัดเล็ก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สิ่งที่พบในการสำรว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เครื่องพันที่ทำด้วยไม้กลึง</w:t>
            </w:r>
          </w:p>
        </w:tc>
      </w:tr>
      <w:tr>
        <w:trPr/>
        <w:tc>
          <w:tcPr>
            <w:tcW w:w="3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2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1400175" cy="15735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  <w:tr>
        <w:trPr/>
        <w:tc>
          <w:tcPr>
            <w:tcW w:w="83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เครื่องพันที่ชาวอีสานมีความเชื่อเกี่ยวกับการทำบุญเทศน์มหาชาติต้องมีตามประเพณ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ถ้าในการทำบุญเทศน์มหาชาติไม่มีเครื่องพันนี้ก็จะเป็นการทำบุญที่ไม่สมบูรณ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เครื่องพั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เรียกอีกอย่างว่าคุรุพันมีหลายรูปแบบมีประจำวัดและแก้เสนียดจัญไร</w:t>
            </w:r>
          </w:p>
        </w:tc>
      </w:tr>
      <w:tr>
        <w:trPr/>
        <w:tc>
          <w:tcPr>
            <w:tcW w:w="83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0066CC"/>
                <w:szCs w:val="24"/>
              </w:rPr>
              <w:t>วัดชมพูวนาราม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66CC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szCs w:val="24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วัดชมพูวนารา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ตั้งอยู่เลข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61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บ้านโนนเสีย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หมู่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4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ตำบลเขวาใหญ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อำเภอกันทรวิชั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จังหวัดมหาสารคา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สังกัดคณะสงฆ์มหานิกา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ที่ดินตั้งวัดมีเนื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16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ไร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น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ส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. 3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เลข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2640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อาณาเขตทิศเหนือประมาณ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10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เส้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ทิศใต้ประมาณ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16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เส้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ทิศตะวันออกประมาณ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6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เส้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ทิศตะวันตกประมาณ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2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เส้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มีที่ธรณีสงฆ์จำนว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1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แปล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เนื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6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ไร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อาคารเสนาสนะประกอบด้วยอุโบสถกว้า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8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เมต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ยา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10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เมต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สร้างเมื่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พ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ศ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. 2519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ศาลาการเปรียญ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กว้า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10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เมต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ยา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20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เมต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เป็นอาคารไม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สร้างเมื่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พ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ศ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. 2511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และกุฏิสงฆ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จำนว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1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หลั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เป็นอาคารไม้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วัดชมพูวนารา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ตั้งเมื่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พ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ศ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. 2518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โดยมีนายหนู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คำด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เป็นผู้ชักชวนชาวบ้านในการสร้างวัดและมีผู้บริจาคที่ดินคื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นายโส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มังสาล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นายไ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วงหาแท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นายแด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หล่มศักดิ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และนายลู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โนนสุวรรณ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ได้รับพระราชทานวิสุงคามสีมาเมื่อวัน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15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พฤศจิกาย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พ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ศ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. 2519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เขตวิสุงคามสีม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กว้า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30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เมต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ยา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60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เมต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การบริหารและการปกครอ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มีเจ้าอาวาสเท่าที่ทราบนา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คื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รูป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1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พระอ่อนจันทร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พ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ศ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. 2532 – 2535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รูป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2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พระหนูแด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ตั้งแต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พ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ศ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. 2535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เป็นต้นมา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การสำรวจใบล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ไม่พบเนื่องจากเอกสารอาจชำรุดหมดเพราะขาดการดูแลรักษา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สิ่งที่พบในการสำรว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เครื่องพั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ที่มีลักษณะรูปทรงคล้ายจรวดในปัจจุบัน</w:t>
            </w:r>
          </w:p>
        </w:tc>
      </w:tr>
      <w:tr>
        <w:trPr/>
        <w:tc>
          <w:tcPr>
            <w:tcW w:w="83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b/>
                <w:bCs/>
                <w:sz w:val="20"/>
                <w:szCs w:val="20"/>
              </w:rPr>
              <w:drawing>
                <wp:inline distT="0" distB="0" distL="0" distR="0">
                  <wp:extent cx="1400175" cy="15735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0066CC"/>
                <w:sz w:val="20"/>
                <w:sz w:val="20"/>
              </w:rPr>
              <w:t>เครื่องพันของบ้านโนนเสียวซึ่งมีความเชื่อเดียวกันทุกวัดในภาคอีสา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66CC"/>
                <w:sz w:val="20"/>
                <w:sz w:val="20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0066CC"/>
                <w:szCs w:val="24"/>
              </w:rPr>
              <w:t>วัดท่าวารี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วัดท่าวาร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ตั้งอยู่ที่บ้านขี้เหล็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หมู่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10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ตำบลเขวาใหญ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อำเภอกันทรวิชั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จังหวัดมหาสารคา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สังกัดคณะสงฆ์มหานิกา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ที่ดินตั้งวัดมีเนื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8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ไร่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วัดท่าวาร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ตั้งเมื่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พ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ศ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. 2445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ได้รับพระราชทานวิสุงคามสีมาเมื่อวัน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16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มกราค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พ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ศ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>. 2518</w:t>
              <w:br/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การสำรวจใบล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พบใบลานที่มีสภาพห่อผ้ามัดรวมกั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ประมาณ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15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ผู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ทางวัดมอบให้โครงกา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1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ผู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เรื่อ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เวสสันดรชาด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อักษรขอ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เพื่อมาแสดงเป็นตัวอย่า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สิ่งที่พบในการสำรว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เครื่องหดสงฆ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เครื่องพันทำด้วยสังกะสี</w:t>
            </w:r>
          </w:p>
        </w:tc>
      </w:tr>
      <w:tr>
        <w:trPr/>
        <w:tc>
          <w:tcPr>
            <w:tcW w:w="3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1400175" cy="15735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1608455" cy="15703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1390650" cy="15697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0066CC"/>
                <w:sz w:val="20"/>
                <w:sz w:val="20"/>
              </w:rPr>
              <w:t>พระประธา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66CC"/>
                <w:sz w:val="20"/>
                <w:sz w:val="20"/>
              </w:rPr>
              <w:t xml:space="preserve"> </w:t>
            </w:r>
          </w:p>
        </w:tc>
        <w:tc>
          <w:tcPr>
            <w:tcW w:w="27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0066CC"/>
                <w:sz w:val="20"/>
                <w:sz w:val="20"/>
              </w:rPr>
              <w:t>รางหดสงฆ์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66CC"/>
                <w:sz w:val="20"/>
                <w:sz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0066CC"/>
                <w:sz w:val="20"/>
              </w:rPr>
              <w:t>(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66CC"/>
                <w:sz w:val="20"/>
                <w:sz w:val="20"/>
              </w:rPr>
              <w:t>โฮงหดสรง</w:t>
            </w:r>
            <w:r>
              <w:rPr>
                <w:rFonts w:cs="Tahoma" w:ascii="MS Sans Serif;Times New Roman" w:hAnsi="MS Sans Serif;Times New Roman"/>
                <w:b/>
                <w:bCs/>
                <w:color w:val="0066CC"/>
                <w:sz w:val="20"/>
              </w:rPr>
              <w:t>)</w:t>
            </w:r>
          </w:p>
        </w:tc>
        <w:tc>
          <w:tcPr>
            <w:tcW w:w="2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0066CC"/>
                <w:sz w:val="20"/>
                <w:sz w:val="20"/>
              </w:rPr>
              <w:t>เครื่องพันวัดท่าวารี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66CC"/>
                <w:sz w:val="20"/>
                <w:sz w:val="20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0066CC"/>
                <w:szCs w:val="24"/>
              </w:rPr>
              <w:t>วัดศรีสุธรรมาราม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วัดศรีสุธรรมารา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ตั้งอยู่ที่บ้านคุยเชือ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หมู่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8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ตำบลเขวาใหญ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อำเภอกันทรวิชั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จังหวัดมหาสารคา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สังกัดคณะสงฆ์มหานิกา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ที่ดินตั้งวัดมีเนื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7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ไร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3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ง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10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ตารางวา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วัดศรีสุธรรมารา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ตั้งเมื่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พ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ศ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>. 2459</w:t>
              <w:br/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การสำรวจใบล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ไม่พบเอกสารโบาราณเนื่องจากชำรุดหมด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สิ่งที่พบในการสำรว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กำแพงวัดที่เก่าแก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รางหดสงฆ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เครื่องพั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โรงมหรสพ</w:t>
            </w:r>
          </w:p>
        </w:tc>
      </w:tr>
      <w:tr>
        <w:trPr/>
        <w:tc>
          <w:tcPr>
            <w:tcW w:w="3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2114550" cy="1428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1837055" cy="1247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1570355" cy="16198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0066CC"/>
                <w:sz w:val="20"/>
                <w:sz w:val="20"/>
              </w:rPr>
              <w:t>กำแพงวัด</w:t>
            </w:r>
          </w:p>
        </w:tc>
        <w:tc>
          <w:tcPr>
            <w:tcW w:w="27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0066CC"/>
                <w:sz w:val="20"/>
                <w:sz w:val="20"/>
              </w:rPr>
              <w:t>บริเวณวัด</w:t>
            </w:r>
          </w:p>
        </w:tc>
        <w:tc>
          <w:tcPr>
            <w:tcW w:w="238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0066CC"/>
                <w:sz w:val="20"/>
                <w:sz w:val="20"/>
              </w:rPr>
              <w:t>รางรดสงฆ์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66CC"/>
                <w:sz w:val="20"/>
                <w:sz w:val="20"/>
              </w:rPr>
              <w:t xml:space="preserve"> </w:t>
            </w:r>
          </w:p>
        </w:tc>
      </w:tr>
      <w:tr>
        <w:trPr/>
        <w:tc>
          <w:tcPr>
            <w:tcW w:w="3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1876425" cy="15811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1857375" cy="1371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  <w:tr>
        <w:trPr/>
        <w:tc>
          <w:tcPr>
            <w:tcW w:w="31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0066CC"/>
                <w:sz w:val="20"/>
                <w:sz w:val="20"/>
              </w:rPr>
              <w:t>เครื่องพันของวัด</w:t>
            </w:r>
          </w:p>
        </w:tc>
        <w:tc>
          <w:tcPr>
            <w:tcW w:w="27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0066CC"/>
                <w:sz w:val="20"/>
                <w:sz w:val="20"/>
              </w:rPr>
              <w:t>โรงมหรสพในวัด</w:t>
            </w:r>
          </w:p>
        </w:tc>
        <w:tc>
          <w:tcPr>
            <w:tcW w:w="2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  <w:tr>
        <w:trPr/>
        <w:tc>
          <w:tcPr>
            <w:tcW w:w="83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0066CC"/>
                <w:szCs w:val="24"/>
              </w:rPr>
              <w:t>วัดท่าสว่างอารมณ์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วัดท่าสว่างอารมณ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ตั้งอยู่ที่บ้านบุ่งเป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หมู่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9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ตำบลเขวาใหญ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อำเภอกันทรวิชั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จังหวัดมหาสารคา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สังกัดคณะสงฆ์มหานิกา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เป็นวัดที่กรมศาสนาไม่ได้สำรว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เพราะเป็นวัดที่ขาดแคลนพระที่มาจำวั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แต่ยังพอมีประวัติอยู่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วัดท่าสว่างอารมณ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ตั้งเมื่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พ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ศ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. 2480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โดยพ่อสุพรห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นาเสถีย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ผู้ใหญ่บ้านในสมัยนั้นสร้า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โดยเอาบ้านของลูกสาวซึ่งไม่มีครอบครัวและได้ย้ายไปอยู่ที่อื่นมาสร้างกุฎิสงฆ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ปัจจุบันมีพระจำวัดอยู่ใ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1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รูป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และเป็นสำนักเทศน์เสีย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เสนาสนะ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ได้แก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กุฏิ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1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หลั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ศาลาการเปรียญ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1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หลั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อยู่ริมฝั่งแม่น้ำชี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การสำรวจใบล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ไม่พบเอกสารใบลานหรือเอกสารโบราณ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สิ่งที่พบในการสำรว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เครื่องพั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1741805" cy="18484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0066CC"/>
                <w:sz w:val="20"/>
                <w:sz w:val="20"/>
              </w:rPr>
              <w:t>เครื่องพันวัดสว่างอารมณ์</w:t>
            </w:r>
          </w:p>
        </w:tc>
      </w:tr>
      <w:tr>
        <w:trPr/>
        <w:tc>
          <w:tcPr>
            <w:tcW w:w="83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0066CC"/>
                <w:szCs w:val="24"/>
              </w:rPr>
              <w:t>วัดบ้านดอนเงิน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วัดบ้านดอนเงิ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ตั้งอยู่ที่บ้านดอนเงิ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หมู่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6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ตำบลเขวาใหญ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อำเภอกันทรวิชั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จังหวัดมหาสารคา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สังกัดคณะสงฆ์มหานิกา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ที่ดินตั้งวัดมีเนื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2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ไร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2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ง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5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ตารางวา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วัดบ้านดอนเงิ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ตั้งเมื่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พ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ศ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>. 2485</w:t>
              <w:br/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การสำรวจใบล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ไม่พบเอกสารใบลาน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สิ่งที่พบในการสำรว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0066CC"/>
                <w:szCs w:val="24"/>
              </w:rPr>
              <w:t>บทสรุป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br/>
              <w:br/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การสำรวจครั้งนี้วัน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19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ธันวาค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พ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ศ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. 2546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มีผู้ร่วมสำรวจดังนี้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br/>
              <w:t xml:space="preserve">1.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ผศ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วีณ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วีสเพ็ญ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ประธานโครงการฯ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br/>
              <w:t xml:space="preserve">2.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นายสมั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วรรณอุด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พนักงานปฏิบัติการ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br/>
              <w:t xml:space="preserve">3.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นา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ณรงค์ศักดิ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ราวะรินทร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นักวิชาการศึกษา</w:t>
            </w:r>
          </w:p>
        </w:tc>
      </w:tr>
      <w:tr>
        <w:trPr/>
        <w:tc>
          <w:tcPr>
            <w:tcW w:w="3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0066CC"/>
                <w:sz w:val="20"/>
                <w:sz w:val="20"/>
              </w:rPr>
              <w:t>ข้อมูลตำบล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ตำบลเขวาใหญ่มีทั้งหม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21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หมู่บ้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มีวัดเพีย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7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หมู่บ้าน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br/>
              <w:t xml:space="preserve">-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บ้านเขวาใหญ่ม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หมู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>1,14,21</w:t>
              <w:br/>
              <w:t xml:space="preserve">-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บ้านเขวากลา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หมู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2 </w:t>
              <w:br/>
              <w:t xml:space="preserve">-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บ้านเขวาน้อ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หมู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3 </w:t>
              <w:br/>
              <w:t xml:space="preserve">-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บ้านโนนเสีย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หมู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4,18 </w:t>
              <w:br/>
              <w:t xml:space="preserve">-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บ้านข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หมู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5 </w:t>
              <w:br/>
              <w:t xml:space="preserve">-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บ้านขีใต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หมู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19 </w:t>
              <w:br/>
              <w:t xml:space="preserve">-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บ้านดอนเงิ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หมู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>6</w:t>
              <w:br/>
              <w:t xml:space="preserve">-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บ้านคุยเพ็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หมู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>7,20</w:t>
            </w:r>
          </w:p>
        </w:tc>
        <w:tc>
          <w:tcPr>
            <w:tcW w:w="27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-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บ้านคุยเชือ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หมู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>8</w:t>
              <w:br/>
              <w:t xml:space="preserve">-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บ้านบุ่งเบ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หมู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>9</w:t>
              <w:br/>
              <w:t xml:space="preserve">-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บ้านขี้เหล็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หมู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10 </w:t>
              <w:br/>
              <w:t xml:space="preserve">-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บ้านส้มโฮ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หมู่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>11</w:t>
              <w:br/>
              <w:t xml:space="preserve">-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บ้านดอนโพธิ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หมู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>12</w:t>
              <w:br/>
              <w:t xml:space="preserve">-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บ้านขีเหนื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หมู่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>1</w:t>
              <w:br/>
              <w:t xml:space="preserve">-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บ้านหนองโ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หมู่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>15</w:t>
              <w:br/>
              <w:t xml:space="preserve">-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บ้านเขวาน้อยพัฒน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หมู่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16 </w:t>
            </w:r>
          </w:p>
        </w:tc>
        <w:tc>
          <w:tcPr>
            <w:tcW w:w="2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  <w:tr>
        <w:trPr/>
        <w:tc>
          <w:tcPr>
            <w:tcW w:w="83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9e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d9e0a" stroked="f" o:allowincell="f" style="position:absolute;margin-left:0pt;margin-top:-1.55pt;width:415.25pt;height:1.45pt;mso-wrap-style:none;v-text-anchor:middle;mso-position-vertical:top">
                      <v:fill o:detectmouseclick="t" type="solid" color2="#1261f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000000"/>
                <w:sz w:val="15"/>
                <w:sz w:val="15"/>
              </w:rPr>
              <w:t>เรียบเรียง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00"/>
                <w:sz w:val="15"/>
                <w:sz w:val="15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00"/>
                <w:sz w:val="15"/>
                <w:sz w:val="15"/>
              </w:rPr>
              <w:t>นายณรงค์ศักดิ์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00"/>
                <w:sz w:val="15"/>
                <w:sz w:val="15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00"/>
                <w:sz w:val="15"/>
                <w:sz w:val="15"/>
              </w:rPr>
              <w:t>ราวะรินทร์</w:t>
            </w:r>
            <w:r>
              <w:rPr>
                <w:rFonts w:cs="Tahoma" w:ascii="MS Sans Serif;Times New Roman" w:hAnsi="MS Sans Serif;Times New Roman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00"/>
                <w:sz w:val="15"/>
                <w:sz w:val="15"/>
              </w:rPr>
              <w:t>ถ่ายภาพ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00"/>
                <w:sz w:val="15"/>
                <w:sz w:val="15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00"/>
                <w:sz w:val="15"/>
                <w:sz w:val="15"/>
              </w:rPr>
              <w:t>ผศ</w:t>
            </w:r>
            <w:r>
              <w:rPr>
                <w:rFonts w:cs="Tahoma" w:ascii="MS Sans Serif;Times New Roman" w:hAnsi="MS Sans Serif;Times New Roman"/>
                <w:b/>
                <w:bCs/>
                <w:color w:val="000000"/>
                <w:sz w:val="15"/>
              </w:rPr>
              <w:t>.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00"/>
                <w:sz w:val="15"/>
                <w:sz w:val="15"/>
              </w:rPr>
              <w:t>วีณา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00"/>
                <w:sz w:val="15"/>
                <w:sz w:val="15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00"/>
                <w:sz w:val="15"/>
                <w:sz w:val="15"/>
              </w:rPr>
              <w:t>วีสเพ็ญ</w:t>
            </w:r>
            <w:r>
              <w:rPr>
                <w:rFonts w:cs="Tahoma" w:ascii="MS Sans Serif;Times New Roman" w:hAnsi="MS Sans Serif;Times New Roman"/>
                <w:color w:val="0066CC"/>
                <w:sz w:val="15"/>
                <w:szCs w:val="15"/>
              </w:rPr>
              <w:br/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15"/>
                <w:sz w:val="15"/>
              </w:rPr>
              <w:t>จัดทำ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333333"/>
                <w:sz w:val="15"/>
                <w:sz w:val="15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333333"/>
                <w:sz w:val="15"/>
              </w:rPr>
              <w:t xml:space="preserve">web site </w:t>
            </w:r>
            <w:r>
              <w:rPr>
                <w:rFonts w:cs="Tahoma" w:ascii="MS Sans Serif;Times New Roman" w:hAnsi="MS Sans Serif;Times New Roman"/>
                <w:color w:val="0066CC"/>
                <w:sz w:val="15"/>
                <w:szCs w:val="15"/>
              </w:rPr>
              <w:br/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15"/>
                <w:sz w:val="15"/>
              </w:rPr>
              <w:t>นางสาวสุรีพร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333333"/>
                <w:sz w:val="15"/>
                <w:sz w:val="15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15"/>
                <w:sz w:val="15"/>
              </w:rPr>
              <w:t>บุญรักษ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15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7:36:00Z</dcterms:created>
  <dc:creator>ISAUN-VARAMAN</dc:creator>
  <dc:description/>
  <cp:keywords/>
  <dc:language>en-US</dc:language>
  <cp:lastModifiedBy>ISAUN-VARAMAN</cp:lastModifiedBy>
  <dcterms:modified xsi:type="dcterms:W3CDTF">2008-07-20T07:37:00Z</dcterms:modified>
  <cp:revision>1</cp:revision>
  <dc:subject/>
  <dc:title>วัดใน ตำบล เขวาใหญ่ อำเภอกันทรวิชัย จังหวัดมหาสารคาม  </dc:title>
</cp:coreProperties>
</file>