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0"/>
        <w:gridCol w:w="4050"/>
        <w:gridCol w:w="3691"/>
      </w:tblGrid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</w:rPr>
              <w:t>การสำรวจใบลานในเขต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</w:rPr>
              <w:t>อำเภอโกสุมพิสัย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</w:rPr>
              <w:t>วันศุก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</w:rPr>
              <w:t>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</w:rPr>
              <w:t>๒๔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</w:rPr>
              <w:t>มิถุน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</w:rPr>
              <w:t>๒๕๔๗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๑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วัดธาตุโนนนคร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บ้านโนนเมือ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ต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แพ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อ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จ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มหาสารคาม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วัดธาตุโนนนคร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๓๒๘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โดยมีพระนครศรีบริรักษ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ึ่งเป็นเจ้าเมืองขอนแก่นเป็นผู้สร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ะได้มีการบูรณะวัดและพัฒนามาโดยลำด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ด้รับวิสุงคามสีมาเมื่อ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๐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กุมภาพันธ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๓๒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ป็นวัดที่ตั้งอยู่ดอนพันช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หตุที่ชื่อดอนพันชาด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นื่องมาจากบริเวณนั้นเป็นดอน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นินดิน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มีต้นพันชาดขึ้นอยู่อย่างหนาแน่นจากการบอกเล่าของท่านเจ้าอาวา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ดิมดอนพันชาด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คยเป็นเมืองเก่าของขอนแก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ึ่งมีหลักฐานก็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ประธานในโบสถ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คือ“หลวงปู่นฤมิต”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หลวงพ่อใหญ่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สร้างสมัยพระนครศรีบุรีรักษ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้าวจาม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ตั้งเด่นเป็นสง่าแสดงถึงความเคยเป็นเมืองที่เจริญมา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ีกทั้งยังมีชาวบ้านแถบนั้นไปบนบานศาล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ส่วนมากจะบนเรื่องการสอบเป็นทหารต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มื่อสำเร็จแล้วก็จะมีการแก้บ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โดยการปิดท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ีกทั้งยังมีศาลเจ้าพ่อหลักเมือง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ศรีบริรักษ์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ึ่งเป็นความเชื่อเมื่อเมื่อจะไปตั้งบ้านเรือนว่าต้องตั้งศาลหลักเมืองแล้วอัญเชิ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ทวดามาอย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พื่อช่วยปกปักรักษาชาวบ้านชาวเมืองให้สงบร่มเย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15265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28600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19075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1905000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ม่พบเอกสารใบลานเนื่องจา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างวัดได้มอบให้กับท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วิทยาลัยครู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สถาบันราชภัฎมหาสารคาม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้วพบเพียงสมุดไทยข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สมุดไทยด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ึ่งทางโครงการอนุรักษ์ใบลานได้ทำการขอยืมมาเพื่อศึกษาต่อ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381250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๒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 xml:space="preserve">.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วัดโพธิ์เหนื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บ้านโนนเมือ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ต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แพ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อ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 xml:space="preserve">.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จ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วัดโพธิ์เหนือ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๓๓๑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โดยมีพระนครศรีบริรักษ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้าวจาม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ป็นผู้สร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ะได้มีการบูรณะวัดและพัฒนามาโดยลำด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ด้รับวิสุงคามสีมา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มื่อ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๖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มิถุน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๓๓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วัดนี้ได้ตั้งขึ้นใกล้เคียงกับวัดธาตุโนนน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ึ่งดูจากลักษณะพระประธานในโบสถ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พุทธรูปปูนป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ึ่งเป็นศิลปะล้านช้าง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381250" cy="185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             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381250" cy="180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บอยู่ในสภาพที่ชำร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สื่อมสภาพแห้งกรอบและมีจำนวนน้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างคณะจึงไม่ได้ทำการสำรวจและเจ้าอาวาสได้มอบเอกสารใบลานที่ค่อนข้างสมบูรณ์จำน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๑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ผู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ให้ทางคณะ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๓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วัดทุ่งหนองแว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บ้านสองคอ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ต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แพ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อ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จ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วัดหนองแว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๓๓๑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โดยมีพระนครศรีบริรักษ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้าวจาม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ด้สร้างขึ้นและพัฒนามาโดยลำด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ด้รับวิสุงคามสีมา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๓๔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างคณะสำรวจเข้าไปถึง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ค่อนข้างที่มีปัญหาเล็กน้อยเนื่องจา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มีบอดีการ์ด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หมาวัด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ยู่เป็นจำนวน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ต่อย่างไรก็ตามทางคณะสำรวจของเราก็ไม่ได้ย่อท้อต่ออุปสรรคดังกล่าวแต่อย่าง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สามารถเข้าไปในวัดจน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ต่น่าเสียดายที่ท่านเจ้าอาวาสวัดติดกิจนิม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างคณะสำรวจจึงไม่ได้ข้อมูล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1905000" cy="1570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808480" cy="238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286000" cy="1762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  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286000" cy="1924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4"/>
              </w:rPr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๔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 xml:space="preserve">.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วัดชัยประสิทธิ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บ้านแพ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ต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แพ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อ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จ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วัดนี้ไม่ได้อยู่ในโปรแกรมของทางคณะเราที่จะ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ต่ดูแล้วน่าจะมีใบลานอย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างคณะจึงได้แวะเข้าไปสำรวจดู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ะจากการสำรวจไม่พบเอกสารใบลานอยู่ในวัดนี้เล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๕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วัดบ้านดอนตู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บ้านตอนตู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ต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เหล่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อ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จ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สำหรับวัดนี้ทางคณะเคยได้มีการมาสำรวจก่อนหน้านี้ครั้งหนึ่ง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ต่ว่าครั้งแรกนั้นท่านเจ้าอาวาสไม่ได้อยู่ที่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ต่ครั้งนี้เราได้ก็ได้มีโอกาสพบท่านเจ้าอาวา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ึ่งท่านอัธยาศัยดี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ะให้ความร่วมมือกับทางคณะสำรวจเป็นอย่าง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มื่อได้สำรวจไปรอบ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ห็นเจดีย์องค์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ภายหลังทราบชื่อ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“พระธาตุรัตนมณี”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หมายถึงแก้วสามดว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พุทธ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,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ธรรม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,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สงฆ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่านเจ้าอาวาสได้อธิบาย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างวัดได้สร้างเจดีย์เพื่อบรรจุพระบรมสารีริกธาต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อัฐิธาต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ะพระธาตุของพระเถระผู้มีชื่อ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ในภาคอีส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บริเวณที่ตั้งวัดซึ่งเป็นบริเวณสะดืออีส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ี่เรี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“บึงกุย”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โดยการนำของพระอาจารย์ผดุงศักดิ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จิตฺตกาโ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 ซึ่งเป็นอดีตเจ้าอาวาสวัดบ้านเขวา 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ตำบลหัวข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ำเภอ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 จ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จ้าอาวาสวัดบ้านดอนตูมรูปปัจจุบ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ระอธิการกม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านนฺโ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ั้งนี้ท่านเจ้าอาวาสได้เมตตาให้คติธรรมแก่คณะ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“ทางสามเส้น”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๑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จ้าผู้ไก่น้อยกำลังเฮียนข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จ้าสิไปสวรรค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หรือสิไปภพใหม่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ถ้าอยากพบพระศ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ให้ทำดีไปเรื่อย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๓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ถ้าอยากไปพระนิพพานให้เจ้าเอามารออกจากหัว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ซะเด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! 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381250" cy="317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              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381250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ใบลานส่วนใหญ่ซึ่งเป็นใบลานยาวได้นำมาจากวัดบ้านเขว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ตำบ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หัวข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ำเภ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โดยพระอาจาร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ผดุงศักดิ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จิตฺตกาโ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ด้นำมาบรรจุใส่พระธาต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นื่องจากใบลานส่วนนี้ขาดการดูแลรักษาและขาดการสน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ต่ยังมีลานสั้นซึ่งเป็นลานที่จารเกี่ยวกับคาถาอ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นื่องจากท่านสนใจในศาสตร์เหล่านี้จึงเก็บไว้เพื่อ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ีกทั้งท่านยังมอบใบลานสั้นทั้งหมดที่เหลืออยู่ให้ทางโครงการปริวรรตถอดแป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ะมอบใบลาน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“ธรรมพระเจ้า”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“ธรรมดาสอนโลก”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ให้กับทางโครงการเพื่อศึกษาต่อไปด้วย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381250" cy="1790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38125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1905000" cy="2543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๖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 xml:space="preserve">.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วัดโพธิ์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ต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หนอง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อ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โกสุม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จ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มหาสารคาม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ดิมชื่อวัดหนองหญ้าม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๔๑๐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ด้รับวิสุงคามสีมาเมื่อ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๒๕๓๒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มีพระแกะสลักด้วย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และเขาสัตว์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๗๐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องค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38125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szCs w:val="24"/>
              </w:rPr>
              <w:t>                </w:t>
            </w: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28600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Sans Serif;Times New Roman" w:cs="MS Sans Serif;Times New Roman" w:ascii="MS Sans Serif;Times New Roman" w:hAnsi="MS Sans Serif;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</w:rPr>
              <w:t>             </w:t>
            </w:r>
            <w:r>
              <w:rPr>
                <w:rFonts w:cs="Tahoma" w:ascii="MS Sans Serif;Times New Roman" w:hAnsi="MS Sans Serif;Times New Roman"/>
                <w:b/>
                <w:bCs/>
                <w:color w:val="000066"/>
                <w:sz w:val="20"/>
                <w:u w:val="single"/>
              </w:rPr>
              <w:t>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66"/>
                <w:sz w:val="20"/>
                <w:sz w:val="20"/>
                <w:u w:val="single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ได้รับอนุญาตจากเจ้าอาวาสให้สำรวจใบลานปรากฏว่ามีใบลานจำนวนมากถูกเก็บไว้อย่างมิดชิดและ</w:t>
            </w:r>
            <w:r>
              <w:rPr>
                <w:rFonts w:cs="Tahoma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0066"/>
                <w:sz w:val="20"/>
                <w:sz w:val="20"/>
                <w:szCs w:val="20"/>
              </w:rPr>
              <w:t>ทางโครงการจะสำรวจอย่างละเอียดอีกต่อไป</w:t>
            </w:r>
          </w:p>
        </w:tc>
      </w:tr>
      <w:tr>
        <w:trPr/>
        <w:tc>
          <w:tcPr>
            <w:tcW w:w="117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2380615" cy="3170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ahoma"/>
          <w:szCs w:val="24"/>
        </w:rPr>
      </w:pPr>
      <w:r>
        <w:rPr>
          <w:rFonts w:ascii="MS Sans Serif;Times New Roman" w:hAnsi="MS Sans Serif;Times New Roman" w:cs="Tahoma"/>
          <w:b/>
          <w:b/>
          <w:bCs/>
          <w:color w:val="000000"/>
          <w:sz w:val="15"/>
          <w:sz w:val="15"/>
        </w:rPr>
        <w:t>เรียบเรีย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15"/>
          <w:sz w:val="15"/>
        </w:rPr>
        <w:t>นายอธิราชย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15"/>
          <w:sz w:val="15"/>
        </w:rPr>
        <w:t>นันขันตี</w:t>
      </w:r>
      <w:r>
        <w:rPr>
          <w:rFonts w:cs="Tahoma" w:ascii="MS Sans Serif;Times New Roman" w:hAnsi="MS Sans Serif;Times New Roman"/>
          <w:b/>
          <w:bCs/>
          <w:color w:val="000000"/>
          <w:sz w:val="15"/>
          <w:szCs w:val="15"/>
        </w:rPr>
        <w:br/>
      </w:r>
      <w:r>
        <w:rPr>
          <w:rFonts w:ascii="MS Sans Serif;Times New Roman" w:hAnsi="MS Sans Serif;Times New Roman" w:cs="Tahoma"/>
          <w:b/>
          <w:b/>
          <w:bCs/>
          <w:color w:val="000000"/>
          <w:sz w:val="15"/>
          <w:sz w:val="15"/>
        </w:rPr>
        <w:t>ถ่ายภาพ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15"/>
          <w:sz w:val="15"/>
        </w:rPr>
        <w:t>ผศ</w:t>
      </w:r>
      <w:r>
        <w:rPr>
          <w:rFonts w:cs="Tahoma" w:ascii="MS Sans Serif;Times New Roman" w:hAnsi="MS Sans Serif;Times New Roman"/>
          <w:b/>
          <w:bCs/>
          <w:color w:val="000000"/>
          <w:sz w:val="15"/>
        </w:rPr>
        <w:t>.</w:t>
      </w:r>
      <w:r>
        <w:rPr>
          <w:rFonts w:ascii="MS Sans Serif;Times New Roman" w:hAnsi="MS Sans Serif;Times New Roman" w:cs="Tahoma"/>
          <w:b/>
          <w:b/>
          <w:bCs/>
          <w:color w:val="000000"/>
          <w:sz w:val="15"/>
          <w:sz w:val="15"/>
        </w:rPr>
        <w:t>วีณ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15"/>
          <w:sz w:val="15"/>
        </w:rPr>
        <w:t>วีสเพ็ญ</w:t>
      </w:r>
    </w:p>
    <w:p>
      <w:pPr>
        <w:pStyle w:val="Normal"/>
        <w:rPr>
          <w:rFonts w:ascii="MS Sans Serif;Times New Roman" w:hAnsi="MS Sans Serif;Times New Roman" w:cs="Tahoma"/>
          <w:szCs w:val="24"/>
        </w:rPr>
      </w:pPr>
      <w:r>
        <w:rPr>
          <w:rFonts w:cs="Tahoma" w:ascii="MS Sans Serif;Times New Roman" w:hAnsi="MS Sans Serif;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59:00Z</dcterms:created>
  <dc:creator>ISAUN-VARAMAN</dc:creator>
  <dc:description/>
  <cp:keywords/>
  <dc:language>en-US</dc:language>
  <cp:lastModifiedBy>ISAUN-VARAMAN</cp:lastModifiedBy>
  <dcterms:modified xsi:type="dcterms:W3CDTF">2008-07-20T08:00:00Z</dcterms:modified>
  <cp:revision>1</cp:revision>
  <dc:subject/>
  <dc:title>การสำรวจใบลานในเขต อำเภอโกสุมพิสัย</dc:title>
</cp:coreProperties>
</file>