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4"/>
        <w:gridCol w:w="640"/>
        <w:gridCol w:w="3852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การสำรวจใบลานในเขตท้อง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33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อำเภ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33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พยัคฆภูมิพิสัย</w:t>
            </w:r>
            <w:r>
              <w:rPr>
                <w:rFonts w:cs="Tahoma" w:ascii="MS Sans Serif;Times New Roman" w:hAnsi="MS Sans Serif;Times New Roman"/>
                <w:b/>
                <w:bCs/>
                <w:color w:val="663333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33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๒๒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33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33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33"/>
                <w:szCs w:val="24"/>
              </w:rPr>
              <w:t>๒๕๔๗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33"/>
                <w:szCs w:val="24"/>
              </w:rPr>
              <w:t xml:space="preserve"> </w:t>
            </w:r>
          </w:p>
        </w:tc>
      </w:tr>
      <w:tr>
        <w:trPr/>
        <w:tc>
          <w:tcPr>
            <w:tcW w:w="44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              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างโครงการได้มีกำหนดการในการสำรวจใบลานในอำเภอ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ขอ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ังหวัดมหาสารคามให้ครอบคลุมในทุกอำเภอโดยจะเลือกเอาจากอำเภอ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ัด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วัดเป้าหมาในการสำรวจใบลานโดยเลือกวัดที่น่าสนใจที่มีจำนวนใบลาน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จำนวนมากและมีใบลานที่มีเรื่องในการจารที่น่าสนใจ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รรณกรรม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งศาวด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ำราย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กฎหม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นี่เป็นเหตุผลหนึ่งที่เราสำรวจและแต่ละครั้งจะต้อ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ำบัญชีใบลานเก็บไว้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ช่นเดียวกัน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๒๒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มษายนที่ผ่านมาทางโครงการ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ได้ออกสำรวจใบลานในเขตท้อง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ำเภ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ยัคฆภูมิ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ังห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โดการนำทีม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าจารย์วีณ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ีสเพ็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ประธานโครงการฯจุดแรกที่ทางโครงการ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สำรวจก่อนคือ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8061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8061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  <w:t> 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>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๑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>)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วัดทองนพคุ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ปะห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ยัคฆภูมิ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โดยการสืบค้นจากเอกสารที่ทางวิทยาลัยครูมหาสารคาม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ได้สำรวจไว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ศ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๒๕๒๘เป็นข้อมูลพื้นฐานและเพื่อเป็นการสำรวจซ้ำว่าสภาพใบลานปัจจุบันคงอยู่หรือสูญสลายไปกับกาลเวลา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ากการที่เจ้าอาวา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ระครูสุตตธรรมานุยุ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จ้าอาวาสวัดซึ่งเคยอบ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"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โครงการพัฒนาบุคลากรเกี่ยวกับการให้ความรู้ใน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การอนุรักษ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ภาค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๒๔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-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๒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๒๕๔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ี่ผ่านมาทำให้พระคุณเจ้าท่านตระหนักและรับรู้ถึงปัญหาและการ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นุรักษ์เป็นอย่างดีโดยอำนวยความสะดวกในการสำรวจเป็นอย่างดีเนื่องจากเอกสารใบลานมีจำนวนมากทางโครงการจึง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รวจชำระโดยละเอียดในเวลาต่อไปเพราะวันนี้มีอีกหลายวัดที่ทางโครงการมีโปรแกรม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ีกหลายวัดในอำเภอนี้โดยได้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รับข้อมูลจาก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ประเท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ปัจจังคต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นักวิจัยของสถาบันศิลปวัฒนธรรมอีสาน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 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๒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>)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วัดสวนตาลบ้านแก่นท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วัดที่มีต้นตาลเป็นจำนวนมากจึงได้ชื่อว่าสวนตาลแก่นท้าวโยมีประวัติเกี่ยวข้องมาก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ดังจะขอนำเสนอต่อไปนี้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80615" cy="2573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ประวัติย่อของหลวงพ่อพระครูสีหราช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กิดที่บ้านหนองก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มืองค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ราษีไส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ศรีสะเก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บิดาและมารดา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ำชื่อไม่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ี่น้องมี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12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นโต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ู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ชื่อจ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การศึกษาขอ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ด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ช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ู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บรรพช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ี่บ้านหนองก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นน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ด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ช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ไปศึกษาที่วัดกำ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น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ได้ศึกษาทางบาลีที่วัดพระโ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ศรีสะเก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ละในสมัย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บ้านเมืองเกิดโรคระบาด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ผู้คนล้มต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หิวาตกโร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ำให้ข้าวยากหมากแพ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ึงได้พาญาติโยมหนีไป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าศัยอยู่เมืองประห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าศัยอยู่พยัคฆภูมิพิสัยในปัจจุบัน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ญาติโยมที่ติดต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หลวงพ่อม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ก็มาตั้งบ้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บ้านหนองก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(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มาปิร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ภาษาเย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ี่มีชื่อเรียกกัน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ในทุกวัน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ส่วนบ้านหนองกกเป็นสายเครือญ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อนนั้นได้อุปสมบท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13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รร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ละญาติโยมได้รดน้ำเป็นญาครู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ดิม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ูส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ล้วแต่ญาติโยมจะเรีย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มื่อญาติโยม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รดน้ำแล้วจึงพากันเรียกท่านเป็นอัญญาครูส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ในระหว่างพระอัญญาครูส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ก่อนจะได้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สร้างวัดบ้านแก่นท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ห็นว่าที่นั่นเป็นป่าขบ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างพ่อค้าไปมาสะดว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างหลวงพ่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ะได้รับพระราชทานน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่านได้สร้างวัดแก่นท้าวแล้วในช่วงนั้นท่านเป็นพระที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ชื่อเสียงเป็นที่รู้จ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ใน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ศ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2320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ได้จัดสร้างพระอุโบสถที่วัดแก่นท้าวพร้อมทั้ง หอไตรอาศัยปัจจัยจากโยม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2342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ข่าวทราบไปถึ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ระบาทสมเด็จพระจุลจอมเกล้าเจ้าอยู่หัวในสมัยพระองค์ทรงเสด็จเยี่ยมหลวงพ่อพระอัญญาส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่านมีความศรัทธาในตัวหลวงพ่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ึงได้นำพระพุทธรูปมาถว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งค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โดยนำพระพุทธรูปขึ้นหลังช้างมาและได้แต่งตั้งให้หลวงพ่อเป็นพระครูของพระองค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ละทร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ระราชทานนามให้ใหม่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“พระครูสีหราช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พระนามยศครั้งแรกในเขตราชอาณาจัก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หลังจ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ำพิธีเสร็จก็มอบของศักดิ์สิทธิ์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ิชาอาคมที่ได้เรียนมาจ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ศรีสะเก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ให้แก่พระบาทสมเด็จพระจุลจอมเกล้าเจ้าอยู่หัวและศิษย์ทั้งหลายในเขตพระตะบอง</w:t>
            </w:r>
          </w:p>
        </w:tc>
      </w:tr>
      <w:tr>
        <w:trPr/>
        <w:tc>
          <w:tcPr>
            <w:tcW w:w="44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ประวัติปาฏิหาริย์จากพ่อใหญ่หน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ไม่รู้ที่มาที่แท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นชื่อหอยไปเป็นทหารอยู่ที่โค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มีแม่ทัพไปขอลองยิงของทหาร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ี่มีทั้งหมดในยุคนั้น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อมพ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ป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ิบูลสงคร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นายก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ให้ทหารลองยิงขอ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ของทหารที่เอาไปด้วยทุกคนปรากฎว่ายิงออกทุก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ยกเว้นชานหมากที่เอามา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ากวัดบ้านแก่นท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ถึงเอาปืนกลมายิงออกแต่ไปไม่ถึงเพียงแต่กลิ้งไปทำให้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ม่ทัพสอบถามว่าของนี้เอามาจากไห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จ้าของชานหมากนี้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หารห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ชาวบ้าน 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ก่นา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รู้ดีในนามคู่ชีวิตของแม่ใหญ่บุ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ปัจจุบันเสียชีวิต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ราบข่าวถึง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ระมหากษัตริย์ในสมัย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ึงเสด็จถามเบื้องต้นว่าม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ย้อนกลับไปอีกตอนนี้ว่ามี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นายทหารจำนวน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ดินอยู่รอบ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นหลวพ่อแปลก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ถึงกับตะโกน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จ้าหัว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ใครเดินมาอยู่เยอะจ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(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ำว่าเจ้าหัวก็คือพระหนุ่ม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ี่ยัง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ครอบครัว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หรือยังไม่แต่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อเรียกมาถามก็ทราบว่าของพี่ยิงไม่ออกได้ไปจากวัดแก่นท้าว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ลยรู้ถึง ท่านเจ้าอยู่หัวเบื้องต้นตามที่ท่าน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ล่ามา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แต่พ่อใหญ่หนูรู้ถึงความ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ศักดิ์สิทธิ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ามที่เล่ามานี้แต่ก่อนอยู่บ้านแก่นท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หลวงปู่อยู่บวชมา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่านว่าอย่าง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ามที่สืบประวัติจากพ่อใหญ่หนูมีอายุมากกว่าทุกคนในบ้านแก่นท้าวปัจจุบ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อนนี้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ขาลือว่าตายแล้วนี่เป็นคำบอกเล่าจากปากคนแก่เฒ่าของบ้านแก่นท้าวส่วนใบลาน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นั้นเนื่องจากเจ้าอาวาสไม่อยู่ทางคณะสำรวจจึงเอาไว้สำรวจในครั้งต่อไป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  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๓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 xml:space="preserve">)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วัดบ้านเหล่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ทางโครงการได้ออกสำรวจบริเวณวัดและเสนาสนะต่างๆแล้วเนื่องจากเจ้าอาวาสไม่อยู่จึงไม่สามารถ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สำรวจใบลานได้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373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   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>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๔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>)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วัดตาล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ม็กด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ยัคฆภูมิ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ากการสอบถามเจ้าอาวาสใบลานได้ชำรุดเสียหายหมด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นื่องจากขาดการดูแลขณะนี้ทางวัดจึงไม่มีใบลานเหลืออยู่เลย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373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>              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๕</w:t>
            </w:r>
            <w:r>
              <w:rPr>
                <w:rFonts w:cs="Tahoma" w:ascii="MS Sans Serif;Times New Roman" w:hAnsi="MS Sans Serif;Times New Roman"/>
                <w:b/>
                <w:bCs/>
                <w:color w:val="663300"/>
                <w:szCs w:val="24"/>
              </w:rPr>
              <w:t xml:space="preserve">)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00"/>
                <w:szCs w:val="24"/>
              </w:rPr>
              <w:t>วัดกลางเม็กด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ม็กด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t>.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ยัคฆภูมิพิส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จากการสำรวจได้พบใบลานจำนวนมากที่อยูในสภาพสัตว์แทะกินอยู่ใน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ตู้พระธรรมขนาดเล็กทางคณะสำรวจจึงได้จัดการทำความสะอาดและห่อไว้บางส่วนและที่ไม่สมบูรณ์ก็ห่อไว้อีกชุดหนึ่งเรื่องส่วนใหญ่ 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เรื่องเกี่ยวกับสังฮอมธาต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ระอภิ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ฯล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เป็นการสิ้นภาระกิจในการสำรวจครั้งนี่และวัดที่จะสำรวจซ้ำ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ัดบ้านเหล่าและ</w:t>
            </w:r>
            <w:r>
              <w:rPr>
                <w:rFonts w:cs="Tahoma" w:ascii="MS Sans Serif;Times New Roman" w:hAnsi="MS Sans Serif;Times New Roman"/>
                <w:color w:val="663300"/>
                <w:szCs w:val="24"/>
              </w:rPr>
              <w:br/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วัดสวนตาลแก่นท้าวใน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พฤษภ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๒๕๔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3300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3300"/>
                <w:szCs w:val="24"/>
              </w:rPr>
              <w:t>อีกครั้งหนึ่ง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373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เรียบเร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นายณรงค์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ราวะรินท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ถ่าย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ผศ</w:t>
            </w: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15"/>
              </w:rPr>
              <w:t>.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วีณ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5"/>
                <w:sz w:val="15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15"/>
                <w:sz w:val="15"/>
              </w:rPr>
              <w:t>วีสเพ็ญ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00:00Z</dcterms:created>
  <dc:creator>ISAUN-VARAMAN</dc:creator>
  <dc:description/>
  <cp:keywords/>
  <dc:language>en-US</dc:language>
  <cp:lastModifiedBy>ISAUN-VARAMAN</cp:lastModifiedBy>
  <dcterms:modified xsi:type="dcterms:W3CDTF">2008-07-20T08:01:00Z</dcterms:modified>
  <cp:revision>1</cp:revision>
  <dc:subject/>
  <dc:title>การสำรวจใบลานในเขตท้องที่ อำเภอ พยัคฆภูมิพิสัย</dc:title>
</cp:coreProperties>
</file>