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5"/>
        <w:gridCol w:w="1452"/>
        <w:gridCol w:w="3779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ารสำรวจใบลานในเขตท้องที่ อำเภอ พยัคฆภูมิพิสั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บางส่วน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และ ยางสีสุราช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บางส่วน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วันศุกร์ ที่ ๗ พฤษภาคม ๒๕๔๗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905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๑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t>)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วัดสุขะธัมมาราม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วัดบ้านเหล่า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บ้านเหล่า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 ต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>เม็กดำ อ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>พยัคฆภูมิพิสัย จ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มหาสารคาม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ป็นวัดที่เคยสำรวจแล้วแต่ยังไม่เจาะลึกโดยวันนี้ทางโครงการได้รับอนุญาตจากเจ้าอาวาสวั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หลวงพ่อเส็ง สุธีโรในการสำรวจใบลานทางคณะสำรวจนำทีมโดย อ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วีณา วีสเพ็ญ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ประธานโครงการ ได้เขียนและสำรวจชื่อเรื่องใบลานปรากฏว่ามีใบลานเป็นจำนวนกว่า ๗๐ ผู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ซึ่งเป็นเรื่องเกี่ยวกับชาดก วรรณกรรมอีสาน หมวดพระสูตร คัมภีร์ในพุทธศาสนา และมีลานสั้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บางส่วนแตกผูกไม่สามารถจำแนกผูกและชื่อเรื่องได้ส่วนสภาพใบลานยาวมีความสมบูรณ์มาก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นื่องจากได้รับการเอาใจใส่ดูแลเป็นอย่างดีจากอดีตเจ้าอาวาสที่มรณภาพไปแล้วและท่า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ยังแยกเรื่องต่าง ๆ ไว้อย่างเป็นระเบียบด้วยเนื่องจากใบลานมีจำนวนมากและทางโครงการ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มีกำหนดการที่จะสำรวจวัดอีกหลายวัดจึงกราบลาเจ้าอาวาส และจะหาเวลามาจัดระบบใบลา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ให้อย่างเป็นระเบียบเรียบร้อยต่อไป</w:t>
            </w:r>
          </w:p>
        </w:tc>
      </w:tr>
      <w:tr>
        <w:trPr>
          <w:trHeight w:val="1065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๒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t>)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วัดสวนตาลบ้านแก่นท้าว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 ต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>เม็กดำ อ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>พยัคฆภูมิพิสัย จ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>มหาสารคาม เช่นกันกับวัดแรกซึ่งเป็นวัดที่เคยสำรวจแล้วพอได้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รับอนุญาตจากเจ้าอาวาส คณะสำรวจจึงได้ลงมือสำรวจใบลานที่อยู่ในวัดมีจำนวนมากหลายร้อยผูกจัดเก็บไว้ในหีบธรรมและมี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พระพุทธรูปวางทับไว้บนหีบพระธรรมเป็นการยากที่จะสำรวจ สภาพใบลานที่อยูในหีบนั้นส่วนบนถูกสัตว์กัดแทะแต่ไม่มากนักและส่วนมากยังอยู่อย่าง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สมบูรณ์ที่น่าสนใจเป็นอย่างมากคือผ้าห่อคัมภีร์ใบลานที่มีความละม้ายคล้ายคลึงกับผ้าของชาวล้านนาเป็นที่น่าคิดว่าทางหมู่บ้า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แห่งนี้มีความสัมพันธ์กับภาคเหนือโดยวิธีใด หรือเป็นเพราะประวัติอันยาวนานที่กล่าวมาแล้วในการสำรวจครั้งแรกวัดนี้อาจมีความ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สำคัญทางประวัติศาสตร์ไม่ด้านใดก็ด้านหนึ่งเนื่องจากการสำรวจรายชื่อใบลานต้องใช้เวลาพอสมควรวันนี้มีอีกหลายวัดที่จะสำรวจ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่อในวัดนี้จึงยุติเพียงเท่านี้เวลามีน้อยมากทำให้เราได้แต่รับปากเจ้าอาวาสว่าจะมาจัดระบบอย่างเต็มรูปแบบทั้งการทำบัญช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เพราะทุกอย่างต้องใช้เวลาทั้งสิ้น</w:t>
            </w:r>
          </w:p>
        </w:tc>
      </w:tr>
      <w:tr>
        <w:trPr/>
        <w:tc>
          <w:tcPr>
            <w:tcW w:w="4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905000" cy="2543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๓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วัดดงเมืองน้อย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 ม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>๑ ต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>ดงเมือง อ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>ยางสีสุราช จ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มหาสารคาม จากการสำรวจของวิทยาลัยครูมหาสารคาม ปี ๒๕๒๘ มีเอกสารใบลานมากพอสมควรทางโครงการ ฯ จึงได้สำรวจอีกครั้งหนึ่ง ปรากฎว่าในวัดนี้ไม่มีเอกสารใบลานตามบัญชีที่วิทยาลัยครู ฯ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ปัจจุบันเป็นสถาบันราชภัฎมหาสารคาม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663300"/>
                <w:szCs w:val="24"/>
              </w:rPr>
              <w:t>มีเอกสารใบลานประมาณ ๑๐ ผูก กระจัดกระจายอยู่และขาดการดูแลเอาใจใส่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095500" cy="2790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๔</w:t>
            </w:r>
            <w:r>
              <w:rPr>
                <w:rFonts w:cs="Tahoma" w:ascii="Tahoma" w:hAnsi="Tahoma"/>
                <w:b/>
                <w:bCs/>
                <w:color w:val="663300"/>
                <w:szCs w:val="24"/>
              </w:rPr>
              <w:t>)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วัดหนองบัวแปะ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 ม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>๑๑ ต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>ขามเรียน อ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>ยางสีสุราช จ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>มหาสารคาม เนื่องจากเจ้าอาวาสไม่อยู่ทำให้คณะสำรวจไม่สามารถสำรวจ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ได้จึงได้สำรวจวัดใกล้เคียง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90373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color w:val="663300"/>
                <w:szCs w:val="24"/>
              </w:rPr>
              <w:t>๕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วัดหนองบัวน้อย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 ต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>ขามเรียน อ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>ยางสีสุราช จ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>มหาสารคาม มีใบลานอยูจำนวนหนึ่งเป็นใบลานที่เกียวกับวรรณกรรรมอีสานเช่น</w:t>
            </w:r>
            <w:r>
              <w:rPr>
                <w:rFonts w:cs="Tahoma" w:ascii="Tahoma" w:hAnsi="Tahoma"/>
                <w:color w:val="663300"/>
                <w:szCs w:val="24"/>
              </w:rPr>
              <w:br/>
            </w:r>
            <w:r>
              <w:rPr>
                <w:rFonts w:ascii="Tahoma" w:hAnsi="Tahoma" w:cs="Tahoma"/>
                <w:color w:val="663300"/>
                <w:szCs w:val="24"/>
              </w:rPr>
              <w:t>จำปา ๔ต้น ท้าวก่ำกาดำ และอีกมา มีใบลานอยู่จำนวนหนึ่งที่กระจัดกระจายอยู่บริเวณศาลาทางคณะสำรวจได้จัดเก็บในวัดและจะทำการจัดระบบต่อไ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8:17:00Z</dcterms:created>
  <dc:creator>ISAUN-VARAMAN</dc:creator>
  <dc:description/>
  <cp:keywords/>
  <dc:language>en-US</dc:language>
  <cp:lastModifiedBy>ISAUN-VARAMAN</cp:lastModifiedBy>
  <dcterms:modified xsi:type="dcterms:W3CDTF">2008-07-20T08:18:00Z</dcterms:modified>
  <cp:revision>1</cp:revision>
  <dc:subject/>
  <dc:title>การสำรวจใบลานในเขตท้องที่ อำเภอ พยัคฆภูมิพิสัย(บางส่วน) และ ยางสีสุราช (บางส่วน)</dc:title>
</cp:coreProperties>
</file>