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"/>
        <w:gridCol w:w="4034"/>
        <w:gridCol w:w="4050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14"/>
                <w:szCs w:val="14"/>
              </w:rPr>
              <w:drawing>
                <wp:inline distT="0" distB="0" distL="0" distR="0">
                  <wp:extent cx="257175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6" r="-1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0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20"/>
                <w:szCs w:val="20"/>
              </w:rPr>
              <w:t>    </w:t>
            </w:r>
            <w:r>
              <w:rPr>
                <w:rFonts w:cs="Tahoma" w:ascii="MS Sans Serif;Times New Roman" w:hAnsi="MS Sans Serif;Times New Roman"/>
                <w:color w:val="333333"/>
                <w:sz w:val="20"/>
                <w:szCs w:val="20"/>
              </w:rPr>
              <w:drawing>
                <wp:inline distT="0" distB="0" distL="0" distR="0">
                  <wp:extent cx="2524125" cy="1952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20"/>
                <w:szCs w:val="20"/>
              </w:rPr>
              <w:t>     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ในสมัยโบราณบรรดาสรรพวิชาทั้งหลายจะบันทึกไว้ในใบล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เรียกว่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333333"/>
                <w:sz w:val="20"/>
              </w:rPr>
              <w:t>"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20"/>
                <w:sz w:val="20"/>
              </w:rPr>
              <w:t>จาร</w:t>
            </w:r>
            <w:r>
              <w:rPr>
                <w:rFonts w:cs="Tahoma" w:ascii="MS Sans Serif;Times New Roman" w:hAnsi="MS Sans Serif;Times New Roman"/>
                <w:b/>
                <w:bCs/>
                <w:color w:val="333333"/>
                <w:sz w:val="20"/>
              </w:rPr>
              <w:t>"</w:t>
            </w:r>
            <w:r>
              <w:rPr>
                <w:rFonts w:cs="Tahoma" w:ascii="MS Sans Serif;Times New Roman" w:hAnsi="MS Sans Serif;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มีความเชื่อว่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การสร้างหนังสื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333333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คัมภีร์ใบลาน</w:t>
            </w:r>
            <w:r>
              <w:rPr>
                <w:rFonts w:cs="Tahoma" w:ascii="MS Sans Serif;Times New Roman" w:hAnsi="MS Sans Serif;Times New Roman"/>
                <w:color w:val="333333"/>
                <w:sz w:val="20"/>
                <w:szCs w:val="20"/>
              </w:rPr>
              <w:t xml:space="preserve">)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ที่เกี่ยวกับพระพุทธศาสนาจะได้อานิสงค์อันยิ่งใหญ่ด้วยเหตุนี้พุทธศาสนิกชนในท้องถิ่นอีสานจึงขวนขวายสร้างหนังสื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และเมื่อมีการสร้างคัมภีร์ใบล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จำเป็นจะต้องมีการเก็บรักษาไว้ให้ด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จึงมีธรรมเนียมนิยมสร้างผ้าห่อหนังสื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หรือผ้าห่อคัมภีร์ใบลานถวายวั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โดยเหล่าหญิงสาวและแม่บ้านจะเป็นผู้ที่นำผ้าทอของตนเองมาห่อคัมภีร์ไว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ด้วยเหตุนี้จึงทำให้เกิดงานศิลปหัตถกรรมขึ้นอย่างหนึ่งคื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ผ้าห่อคัมภีร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สำหรับห่อหุ้มคัมภีร์ใบล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ซึ่งผ้าห่อคัมภีร์นี้จะเกิดจากฝีมือของบรรดาหญิงสาวและแม่บ้านในชุมชนนั้น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เนื่องจากในวัฒนธรรมไท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ผู้หญิงจะไม่มีสิทธิ์ในการจารพระธรรมลงบนใบล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ซึ่งถือว่าเป็นการได้อานิสงค์อย่างสู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ดังนั้นผู้หญิงจึงต้องทดแทนด้วยการทอผ้าห่อคัมภีร์ขึ้นม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โดยผู้ทอจะทำให้มีขนาดกว้างยาวพอดีกับ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b/>
                <w:bCs/>
                <w:color w:val="333333"/>
                <w:sz w:val="20"/>
              </w:rPr>
              <w:t>"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20"/>
                <w:sz w:val="20"/>
              </w:rPr>
              <w:t>ลานยาว</w:t>
            </w:r>
            <w:r>
              <w:rPr>
                <w:rFonts w:cs="Tahoma" w:ascii="MS Sans Serif;Times New Roman" w:hAnsi="MS Sans Serif;Times New Roman"/>
                <w:b/>
                <w:bCs/>
                <w:color w:val="333333"/>
                <w:sz w:val="20"/>
              </w:rPr>
              <w:t>"</w:t>
            </w:r>
            <w:r>
              <w:rPr>
                <w:rFonts w:cs="Tahoma" w:ascii="MS Sans Serif;Times New Roman" w:hAnsi="MS Sans Serif;Times New Roman"/>
                <w:color w:val="333333"/>
                <w:sz w:val="20"/>
                <w:szCs w:val="20"/>
              </w:rPr>
              <w:t xml:space="preserve"> (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ความยาวของใบลาน</w:t>
            </w:r>
            <w:r>
              <w:rPr>
                <w:rFonts w:cs="Tahoma" w:ascii="MS Sans Serif;Times New Roman" w:hAnsi="MS Sans Serif;Times New Roman"/>
                <w:color w:val="333333"/>
                <w:sz w:val="20"/>
                <w:szCs w:val="20"/>
              </w:rPr>
              <w:t xml:space="preserve">)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และจะทออย่างประณีตงดงา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มีลาดลายสีสันตามความคิดสร้างสรรค์และจินตนาการของผู้ท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มีทั้งผ้าไหมและผ้าไห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ไม่จำกั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ลวดลา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และนำไปถวายเพื่อใช้ในการห่อคัมภีร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และจะเป็นการได้อานิสงค์เท่าเทียมกับฝ่ายชาย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0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20"/>
                <w:sz w:val="20"/>
              </w:rPr>
              <w:t>วัสดุที่ใช้ห่อหุ้มคัมภีร์ใบลานที่พบในจังหวัดมหาสารคาม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333333"/>
                <w:sz w:val="20"/>
                <w:sz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20"/>
                <w:sz w:val="20"/>
              </w:rPr>
              <w:t>มีหลายประเภทสามารถเรียงตามลักษณะและพัฒนาการได้ดังนี้</w:t>
            </w:r>
          </w:p>
          <w:p>
            <w:pPr>
              <w:pStyle w:val="Normal"/>
              <w:spacing w:before="280" w:after="280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20"/>
                <w:sz w:val="20"/>
              </w:rPr>
              <w:t>๑</w:t>
            </w:r>
            <w:r>
              <w:rPr>
                <w:rFonts w:cs="Tahoma" w:ascii="MS Sans Serif;Times New Roman" w:hAnsi="MS Sans Serif;Times New Roman"/>
                <w:b/>
                <w:bCs/>
                <w:color w:val="333333"/>
                <w:sz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20"/>
                <w:sz w:val="20"/>
              </w:rPr>
              <w:t>ประเภทผ้า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333333"/>
                <w:sz w:val="20"/>
                <w:sz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20"/>
                <w:sz w:val="20"/>
              </w:rPr>
              <w:t>ได้แก่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14"/>
                <w:szCs w:val="14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333333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20"/>
                <w:szCs w:val="20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0"/>
                <w:rFonts w:cs="Tahoma" w:ascii="MS Sans Serif;Times New Roman" w:hAnsi="MS Sans Serif;Times New Roman"/>
                <w:color w:val="000000"/>
              </w:rPr>
              <w:instrText xml:space="preserve"> HYPERLINK "http://www.bl.msu.ac.th/bailan/บทความ/pahokumpee/phaho.asp" \l "k1%23k1"</w:instrText>
            </w:r>
            <w:r>
              <w:rPr>
                <w:rStyle w:val="InternetLink"/>
                <w:sz w:val="20"/>
                <w:rFonts w:cs="Tahoma" w:ascii="MS Sans Serif;Times New Roman" w:hAnsi="MS Sans Serif;Times New Roman"/>
                <w:color w:val="000000"/>
              </w:rPr>
              <w:fldChar w:fldCharType="separate"/>
            </w:r>
            <w:r>
              <w:rPr>
                <w:rStyle w:val="InternetLink"/>
                <w:rFonts w:ascii="MS Sans Serif;Times New Roman" w:hAnsi="MS Sans Serif;Times New Roman" w:cs="Tahoma"/>
                <w:color w:val="000000"/>
                <w:sz w:val="20"/>
                <w:sz w:val="20"/>
              </w:rPr>
              <w:t>ผ้าซิ่น</w:t>
            </w:r>
            <w:r>
              <w:rPr>
                <w:rStyle w:val="InternetLink"/>
                <w:sz w:val="20"/>
                <w:rFonts w:cs="Tahoma" w:ascii="MS Sans Serif;Times New Roman" w:hAnsi="MS Sans Serif;Times New Roman"/>
                <w:color w:val="000000"/>
              </w:rPr>
              <w:fldChar w:fldCharType="end"/>
            </w:r>
            <w:r>
              <w:rPr>
                <w:rStyle w:val="InternetLink"/>
                <w:rFonts w:ascii="MS Sans Serif;Times New Roman" w:hAnsi="MS Sans Serif;Times New Roman" w:eastAsia="MS Sans Serif;Times New Roman" w:cs="MS Sans Serif;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Style w:val="InternetLink"/>
                <w:rFonts w:ascii="MS Sans Serif;Times New Roman" w:hAnsi="MS Sans Serif;Times New Roman" w:cs="Tahoma"/>
                <w:color w:val="000000"/>
                <w:sz w:val="20"/>
                <w:sz w:val="20"/>
              </w:rPr>
              <w:t>พบทั้งผ้าซิ่นไหมลายมัดหมี่</w:t>
            </w:r>
            <w:r>
              <w:rPr>
                <w:rStyle w:val="InternetLink"/>
                <w:rFonts w:ascii="MS Sans Serif;Times New Roman" w:hAnsi="MS Sans Serif;Times New Roman" w:eastAsia="MS Sans Serif;Times New Roman" w:cs="MS Sans Serif;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Style w:val="InternetLink"/>
                <w:rFonts w:ascii="MS Sans Serif;Times New Roman" w:hAnsi="MS Sans Serif;Times New Roman" w:cs="Tahoma"/>
                <w:color w:val="000000"/>
                <w:sz w:val="20"/>
                <w:sz w:val="20"/>
              </w:rPr>
              <w:t>ลายคั่นทั้งหัวซิ่นและเชิง</w:t>
            </w:r>
            <w:r>
              <w:rPr>
                <w:rStyle w:val="InternetLink"/>
                <w:rFonts w:ascii="MS Sans Serif;Times New Roman" w:hAnsi="MS Sans Serif;Times New Roman" w:eastAsia="MS Sans Serif;Times New Roman" w:cs="MS Sans Serif;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Style w:val="InternetLink"/>
                <w:rFonts w:ascii="MS Sans Serif;Times New Roman" w:hAnsi="MS Sans Serif;Times New Roman" w:cs="Tahoma"/>
                <w:color w:val="000000"/>
                <w:sz w:val="20"/>
                <w:sz w:val="20"/>
              </w:rPr>
              <w:t>และมีเฉพาะตัวผ้าซิ่น</w:t>
            </w:r>
            <w:r>
              <w:rPr>
                <w:rFonts w:cs="Tahoma" w:ascii="MS Sans Serif;Times New Roman" w:hAnsi="MS Sans Serif;Times New Roman"/>
                <w:color w:val="333333"/>
                <w:sz w:val="20"/>
                <w:szCs w:val="20"/>
              </w:rPr>
              <w:br/>
              <w:t xml:space="preserve">-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ผ้าปูมไหมลายมัดหมี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สำหรับนุ่งโจงกระเบน</w:t>
            </w:r>
            <w:r>
              <w:rPr>
                <w:rFonts w:cs="Tahoma" w:ascii="MS Sans Serif;Times New Roman" w:hAnsi="MS Sans Serif;Times New Roman"/>
                <w:color w:val="333333"/>
                <w:sz w:val="20"/>
                <w:szCs w:val="20"/>
              </w:rPr>
              <w:br/>
              <w:t xml:space="preserve">-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ผ้าไหมลายหางกระรอก</w:t>
            </w:r>
            <w:r>
              <w:rPr>
                <w:rFonts w:cs="Tahoma" w:ascii="MS Sans Serif;Times New Roman" w:hAnsi="MS Sans Serif;Times New Roman"/>
                <w:color w:val="333333"/>
                <w:sz w:val="20"/>
                <w:szCs w:val="20"/>
              </w:rPr>
              <w:br/>
              <w:t xml:space="preserve">- </w:t>
            </w:r>
            <w:r>
              <w:fldChar w:fldCharType="begin"/>
            </w:r>
            <w:r>
              <w:rPr>
                <w:rStyle w:val="InternetLink"/>
                <w:sz w:val="20"/>
                <w:rFonts w:cs="Tahoma" w:ascii="MS Sans Serif;Times New Roman" w:hAnsi="MS Sans Serif;Times New Roman"/>
                <w:color w:val="000000"/>
              </w:rPr>
              <w:instrText xml:space="preserve"> HYPERLINK "http://www.bl.msu.ac.th/bailan/บทความ/pahokumpee/phaho.asp" \l "k3%23k3"</w:instrText>
            </w:r>
            <w:r>
              <w:rPr>
                <w:rStyle w:val="InternetLink"/>
                <w:sz w:val="20"/>
                <w:rFonts w:cs="Tahoma" w:ascii="MS Sans Serif;Times New Roman" w:hAnsi="MS Sans Serif;Times New Roman"/>
                <w:color w:val="000000"/>
              </w:rPr>
              <w:fldChar w:fldCharType="separate"/>
            </w:r>
            <w:r>
              <w:rPr>
                <w:rStyle w:val="InternetLink"/>
                <w:rFonts w:ascii="MS Sans Serif;Times New Roman" w:hAnsi="MS Sans Serif;Times New Roman" w:cs="Tahoma"/>
                <w:color w:val="000000"/>
                <w:sz w:val="20"/>
                <w:sz w:val="20"/>
              </w:rPr>
              <w:t>ผ้าขาวม้าไหม</w:t>
            </w:r>
            <w:r>
              <w:rPr>
                <w:rStyle w:val="InternetLink"/>
                <w:sz w:val="20"/>
                <w:rFonts w:cs="Tahoma" w:ascii="MS Sans Serif;Times New Roman" w:hAnsi="MS Sans Serif;Times New Roman"/>
                <w:color w:val="000000"/>
              </w:rPr>
              <w:fldChar w:fldCharType="end"/>
            </w:r>
            <w:r>
              <w:rPr>
                <w:rFonts w:cs="Tahoma" w:ascii="MS Sans Serif;Times New Roman" w:hAnsi="MS Sans Serif;Times New Roman"/>
                <w:color w:val="333333"/>
                <w:sz w:val="20"/>
                <w:szCs w:val="20"/>
              </w:rPr>
              <w:br/>
              <w:t xml:space="preserve">- </w:t>
            </w:r>
            <w:r>
              <w:fldChar w:fldCharType="begin"/>
            </w:r>
            <w:r>
              <w:rPr>
                <w:rStyle w:val="InternetLink"/>
                <w:sz w:val="20"/>
                <w:rFonts w:cs="Tahoma" w:ascii="MS Sans Serif;Times New Roman" w:hAnsi="MS Sans Serif;Times New Roman"/>
                <w:color w:val="000000"/>
              </w:rPr>
              <w:instrText xml:space="preserve"> HYPERLINK "http://www.bl.msu.ac.th/bailan/บทความ/pahokumpee/phaho.asp" \l "kp%23kp"</w:instrText>
            </w:r>
            <w:r>
              <w:rPr>
                <w:rStyle w:val="InternetLink"/>
                <w:sz w:val="20"/>
                <w:rFonts w:cs="Tahoma" w:ascii="MS Sans Serif;Times New Roman" w:hAnsi="MS Sans Serif;Times New Roman"/>
                <w:color w:val="000000"/>
              </w:rPr>
              <w:fldChar w:fldCharType="separate"/>
            </w:r>
            <w:r>
              <w:rPr>
                <w:rStyle w:val="InternetLink"/>
                <w:rFonts w:ascii="MS Sans Serif;Times New Roman" w:hAnsi="MS Sans Serif;Times New Roman" w:cs="Tahoma"/>
                <w:color w:val="000000"/>
                <w:sz w:val="20"/>
                <w:sz w:val="20"/>
              </w:rPr>
              <w:t>ผ้าโสร่งไหม</w:t>
            </w:r>
            <w:r>
              <w:rPr>
                <w:rStyle w:val="InternetLink"/>
                <w:sz w:val="20"/>
                <w:rFonts w:cs="Tahoma" w:ascii="MS Sans Serif;Times New Roman" w:hAnsi="MS Sans Serif;Times New Roman"/>
                <w:color w:val="000000"/>
              </w:rPr>
              <w:fldChar w:fldCharType="end"/>
            </w:r>
            <w:r>
              <w:rPr>
                <w:rFonts w:cs="Tahoma" w:ascii="MS Sans Serif;Times New Roman" w:hAnsi="MS Sans Serif;Times New Roman"/>
                <w:color w:val="333333"/>
                <w:sz w:val="20"/>
                <w:szCs w:val="20"/>
              </w:rPr>
              <w:br/>
              <w:t>-</w:t>
            </w:r>
            <w:r>
              <w:fldChar w:fldCharType="begin"/>
            </w:r>
            <w:r>
              <w:rPr>
                <w:rStyle w:val="InternetLink"/>
                <w:sz w:val="20"/>
                <w:rFonts w:cs="Tahoma" w:ascii="MS Sans Serif;Times New Roman" w:hAnsi="MS Sans Serif;Times New Roman"/>
                <w:color w:val="000000"/>
              </w:rPr>
              <w:instrText xml:space="preserve"> HYPERLINK "http://www.bl.msu.ac.th/bailan/บทความ/pahokumpee/phaho.asp" \l "k4%23k4"</w:instrText>
            </w:r>
            <w:r>
              <w:rPr>
                <w:rStyle w:val="InternetLink"/>
                <w:sz w:val="20"/>
                <w:rFonts w:cs="Tahoma" w:ascii="MS Sans Serif;Times New Roman" w:hAnsi="MS Sans Serif;Times New Roman"/>
                <w:color w:val="000000"/>
              </w:rPr>
              <w:fldChar w:fldCharType="separate"/>
            </w:r>
            <w:r>
              <w:rPr>
                <w:rStyle w:val="InternetLink"/>
                <w:rFonts w:cs="Tahoma" w:ascii="MS Sans Serif;Times New Roman" w:hAnsi="MS Sans Serif;Times New Roman"/>
                <w:color w:val="000000"/>
                <w:sz w:val="20"/>
              </w:rPr>
              <w:t xml:space="preserve"> </w:t>
            </w:r>
            <w:r>
              <w:rPr>
                <w:rStyle w:val="InternetLink"/>
                <w:sz w:val="20"/>
                <w:rFonts w:cs="Tahoma" w:ascii="MS Sans Serif;Times New Roman" w:hAnsi="MS Sans Serif;Times New Roman"/>
                <w:color w:val="000000"/>
              </w:rPr>
              <w:fldChar w:fldCharType="end"/>
            </w:r>
            <w:r>
              <w:rPr>
                <w:rStyle w:val="InternetLink"/>
                <w:rFonts w:ascii="MS Sans Serif;Times New Roman" w:hAnsi="MS Sans Serif;Times New Roman" w:cs="Tahoma"/>
                <w:color w:val="000000"/>
                <w:sz w:val="20"/>
                <w:sz w:val="20"/>
              </w:rPr>
              <w:t>ผ้าลายขิดล้วน</w:t>
            </w:r>
            <w:r>
              <w:rPr>
                <w:rStyle w:val="InternetLink"/>
                <w:rFonts w:ascii="MS Sans Serif;Times New Roman" w:hAnsi="MS Sans Serif;Times New Roman" w:eastAsia="MS Sans Serif;Times New Roman" w:cs="MS Sans Serif;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Style w:val="InternetLink"/>
                <w:rFonts w:ascii="MS Sans Serif;Times New Roman" w:hAnsi="MS Sans Serif;Times New Roman" w:cs="Tahoma"/>
                <w:color w:val="000000"/>
                <w:sz w:val="20"/>
                <w:sz w:val="20"/>
              </w:rPr>
              <w:t>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333333"/>
                <w:sz w:val="20"/>
                <w:szCs w:val="20"/>
              </w:rPr>
              <w:br/>
              <w:t xml:space="preserve">- </w:t>
            </w:r>
            <w:r>
              <w:fldChar w:fldCharType="begin"/>
            </w:r>
            <w:r>
              <w:rPr>
                <w:rStyle w:val="InternetLink"/>
                <w:sz w:val="20"/>
                <w:rFonts w:cs="Tahoma" w:ascii="MS Sans Serif;Times New Roman" w:hAnsi="MS Sans Serif;Times New Roman"/>
                <w:color w:val="000000"/>
              </w:rPr>
              <w:instrText xml:space="preserve"> HYPERLINK "http://www.bl.msu.ac.th/bailan/บทความ/pahokumpee/phaho.asp" \l "k4%23k4"</w:instrText>
            </w:r>
            <w:r>
              <w:rPr>
                <w:rStyle w:val="InternetLink"/>
                <w:sz w:val="20"/>
                <w:rFonts w:cs="Tahoma" w:ascii="MS Sans Serif;Times New Roman" w:hAnsi="MS Sans Serif;Times New Roman"/>
                <w:color w:val="000000"/>
              </w:rPr>
              <w:fldChar w:fldCharType="separate"/>
            </w:r>
            <w:r>
              <w:rPr>
                <w:rStyle w:val="InternetLink"/>
                <w:rFonts w:ascii="MS Sans Serif;Times New Roman" w:hAnsi="MS Sans Serif;Times New Roman" w:cs="Tahoma"/>
                <w:color w:val="000000"/>
                <w:sz w:val="20"/>
                <w:sz w:val="20"/>
              </w:rPr>
              <w:t>ผ้าลายขิดที่เย็บขอบแดงและรองด้านหลังด้วยไม้ไผ่</w:t>
            </w:r>
            <w:r>
              <w:rPr>
                <w:rStyle w:val="InternetLink"/>
                <w:sz w:val="20"/>
                <w:rFonts w:cs="Tahoma" w:ascii="MS Sans Serif;Times New Roman" w:hAnsi="MS Sans Serif;Times New Roman"/>
                <w:color w:val="000000"/>
              </w:rPr>
              <w:fldChar w:fldCharType="end"/>
            </w:r>
            <w:r>
              <w:rPr>
                <w:rFonts w:cs="Tahoma" w:ascii="MS Sans Serif;Times New Roman" w:hAnsi="MS Sans Serif;Times New Roman"/>
                <w:color w:val="333333"/>
                <w:sz w:val="20"/>
                <w:szCs w:val="20"/>
              </w:rPr>
              <w:br/>
              <w:t xml:space="preserve">- </w:t>
            </w:r>
            <w:r>
              <w:fldChar w:fldCharType="begin"/>
            </w:r>
            <w:r>
              <w:rPr>
                <w:rStyle w:val="InternetLink"/>
                <w:sz w:val="20"/>
                <w:rFonts w:cs="Tahoma" w:ascii="MS Sans Serif;Times New Roman" w:hAnsi="MS Sans Serif;Times New Roman"/>
                <w:color w:val="000000"/>
              </w:rPr>
              <w:instrText xml:space="preserve"> HYPERLINK "http://www.bl.msu.ac.th/bailan/บทความ/pahokumpee/phaho.asp" \l "k5%23k5"</w:instrText>
            </w:r>
            <w:r>
              <w:rPr>
                <w:rStyle w:val="InternetLink"/>
                <w:sz w:val="20"/>
                <w:rFonts w:cs="Tahoma" w:ascii="MS Sans Serif;Times New Roman" w:hAnsi="MS Sans Serif;Times New Roman"/>
                <w:color w:val="000000"/>
              </w:rPr>
              <w:fldChar w:fldCharType="separate"/>
            </w:r>
            <w:r>
              <w:rPr>
                <w:rStyle w:val="InternetLink"/>
                <w:rFonts w:ascii="MS Sans Serif;Times New Roman" w:hAnsi="MS Sans Serif;Times New Roman" w:cs="Tahoma"/>
                <w:color w:val="000000"/>
                <w:sz w:val="20"/>
                <w:sz w:val="20"/>
              </w:rPr>
              <w:t>ผ้าฝ้าย</w:t>
            </w:r>
            <w:r>
              <w:rPr>
                <w:rStyle w:val="InternetLink"/>
                <w:sz w:val="20"/>
                <w:rFonts w:cs="Tahoma" w:ascii="MS Sans Serif;Times New Roman" w:hAnsi="MS Sans Serif;Times New Roman"/>
                <w:color w:val="000000"/>
              </w:rPr>
              <w:fldChar w:fldCharType="end"/>
            </w:r>
            <w:r>
              <w:rPr>
                <w:rFonts w:cs="Tahoma" w:ascii="MS Sans Serif;Times New Roman" w:hAnsi="MS Sans Serif;Times New Roman"/>
                <w:color w:val="333333"/>
                <w:sz w:val="20"/>
                <w:szCs w:val="20"/>
              </w:rPr>
              <w:br/>
              <w:t xml:space="preserve">- </w:t>
            </w:r>
            <w:r>
              <w:fldChar w:fldCharType="begin"/>
            </w:r>
            <w:r>
              <w:rPr>
                <w:rStyle w:val="InternetLink"/>
                <w:sz w:val="20"/>
                <w:rFonts w:cs="Tahoma" w:ascii="MS Sans Serif;Times New Roman" w:hAnsi="MS Sans Serif;Times New Roman"/>
                <w:color w:val="000000"/>
              </w:rPr>
              <w:instrText xml:space="preserve"> HYPERLINK "http://www.bl.msu.ac.th/bailan/บทความ/pahokumpee/phaho.asp" \l "k7%23k7"</w:instrText>
            </w:r>
            <w:r>
              <w:rPr>
                <w:rStyle w:val="InternetLink"/>
                <w:sz w:val="20"/>
                <w:rFonts w:cs="Tahoma" w:ascii="MS Sans Serif;Times New Roman" w:hAnsi="MS Sans Serif;Times New Roman"/>
                <w:color w:val="000000"/>
              </w:rPr>
              <w:fldChar w:fldCharType="separate"/>
            </w:r>
            <w:r>
              <w:rPr>
                <w:rStyle w:val="InternetLink"/>
                <w:rFonts w:ascii="MS Sans Serif;Times New Roman" w:hAnsi="MS Sans Serif;Times New Roman" w:cs="Tahoma"/>
                <w:color w:val="000000"/>
                <w:sz w:val="20"/>
                <w:sz w:val="20"/>
              </w:rPr>
              <w:t>ผ้าไหมพื้นปักดิ้นสีขาว</w:t>
            </w:r>
            <w:r>
              <w:rPr>
                <w:rStyle w:val="InternetLink"/>
                <w:sz w:val="20"/>
                <w:rFonts w:cs="Tahoma" w:ascii="MS Sans Serif;Times New Roman" w:hAnsi="MS Sans Serif;Times New Roman"/>
                <w:color w:val="000000"/>
              </w:rPr>
              <w:fldChar w:fldCharType="end"/>
            </w:r>
            <w:r>
              <w:rPr>
                <w:rFonts w:cs="Tahoma" w:ascii="MS Sans Serif;Times New Roman" w:hAnsi="MS Sans Serif;Times New Roman"/>
                <w:color w:val="333333"/>
                <w:sz w:val="20"/>
                <w:szCs w:val="20"/>
              </w:rPr>
              <w:br/>
              <w:t xml:space="preserve">- </w:t>
            </w:r>
            <w:r>
              <w:fldChar w:fldCharType="begin"/>
            </w:r>
            <w:r>
              <w:rPr>
                <w:rStyle w:val="InternetLink"/>
                <w:sz w:val="20"/>
                <w:rFonts w:cs="Tahoma" w:ascii="MS Sans Serif;Times New Roman" w:hAnsi="MS Sans Serif;Times New Roman"/>
                <w:color w:val="000000"/>
              </w:rPr>
              <w:instrText xml:space="preserve"> HYPERLINK "http://www.bl.msu.ac.th/bailan/บทความ/pahokumpee/phaho.asp" \l "K6%23K6"</w:instrText>
            </w:r>
            <w:r>
              <w:rPr>
                <w:rStyle w:val="InternetLink"/>
                <w:sz w:val="20"/>
                <w:rFonts w:cs="Tahoma" w:ascii="MS Sans Serif;Times New Roman" w:hAnsi="MS Sans Serif;Times New Roman"/>
                <w:color w:val="000000"/>
              </w:rPr>
              <w:fldChar w:fldCharType="separate"/>
            </w:r>
            <w:r>
              <w:rPr>
                <w:rStyle w:val="InternetLink"/>
                <w:rFonts w:ascii="MS Sans Serif;Times New Roman" w:hAnsi="MS Sans Serif;Times New Roman" w:cs="Tahoma"/>
                <w:color w:val="000000"/>
                <w:sz w:val="20"/>
                <w:sz w:val="20"/>
              </w:rPr>
              <w:t>ผ้าพิมพ์ด้าย</w:t>
            </w:r>
            <w:r>
              <w:rPr>
                <w:rStyle w:val="InternetLink"/>
                <w:sz w:val="20"/>
                <w:rFonts w:cs="Tahoma" w:ascii="MS Sans Serif;Times New Roman" w:hAnsi="MS Sans Serif;Times New Roman"/>
                <w:color w:val="000000"/>
              </w:rPr>
              <w:fldChar w:fldCharType="end"/>
            </w:r>
            <w:r>
              <w:rPr>
                <w:rStyle w:val="InternetLink"/>
                <w:rFonts w:ascii="MS Sans Serif;Times New Roman" w:hAnsi="MS Sans Serif;Times New Roman" w:eastAsia="MS Sans Serif;Times New Roman" w:cs="MS Sans Serif;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Style w:val="InternetLink"/>
                <w:rFonts w:ascii="MS Sans Serif;Times New Roman" w:hAnsi="MS Sans Serif;Times New Roman" w:cs="Tahoma"/>
                <w:color w:val="000000"/>
                <w:sz w:val="20"/>
                <w:sz w:val="20"/>
              </w:rPr>
              <w:t>ลายไทย</w:t>
            </w:r>
            <w:r>
              <w:rPr>
                <w:rStyle w:val="InternetLink"/>
                <w:rFonts w:ascii="MS Sans Serif;Times New Roman" w:hAnsi="MS Sans Serif;Times New Roman" w:eastAsia="MS Sans Serif;Times New Roman" w:cs="MS Sans Serif;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Style w:val="InternetLink"/>
                <w:rFonts w:ascii="MS Sans Serif;Times New Roman" w:hAnsi="MS Sans Serif;Times New Roman" w:cs="Tahoma"/>
                <w:color w:val="000000"/>
                <w:sz w:val="20"/>
                <w:sz w:val="20"/>
              </w:rPr>
              <w:t>ลายดอ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ฯลฯ</w:t>
            </w:r>
            <w:r>
              <w:rPr>
                <w:rFonts w:cs="Tahoma" w:ascii="MS Sans Serif;Times New Roman" w:hAnsi="MS Sans Serif;Times New Roman"/>
                <w:color w:val="333333"/>
                <w:sz w:val="20"/>
                <w:szCs w:val="20"/>
              </w:rPr>
              <w:br/>
              <w:t xml:space="preserve">- </w:t>
            </w:r>
            <w:r>
              <w:fldChar w:fldCharType="begin"/>
            </w:r>
            <w:r>
              <w:rPr>
                <w:rStyle w:val="InternetLink"/>
                <w:sz w:val="20"/>
                <w:rFonts w:cs="Tahoma" w:ascii="MS Sans Serif;Times New Roman" w:hAnsi="MS Sans Serif;Times New Roman"/>
                <w:color w:val="000000"/>
              </w:rPr>
              <w:instrText xml:space="preserve"> HYPERLINK "http://www.bl.msu.ac.th/bailan/บทความ/pahokumpee/phaho.asp" \l "k6%23k6"</w:instrText>
            </w:r>
            <w:r>
              <w:rPr>
                <w:rStyle w:val="InternetLink"/>
                <w:sz w:val="20"/>
                <w:rFonts w:cs="Tahoma" w:ascii="MS Sans Serif;Times New Roman" w:hAnsi="MS Sans Serif;Times New Roman"/>
                <w:color w:val="000000"/>
              </w:rPr>
              <w:fldChar w:fldCharType="separate"/>
            </w:r>
            <w:r>
              <w:rPr>
                <w:rStyle w:val="InternetLink"/>
                <w:rFonts w:ascii="MS Sans Serif;Times New Roman" w:hAnsi="MS Sans Serif;Times New Roman" w:cs="Tahoma"/>
                <w:color w:val="000000"/>
                <w:sz w:val="20"/>
                <w:sz w:val="20"/>
              </w:rPr>
              <w:t>ผ้าด้ายปักลายดอกต่าง</w:t>
            </w:r>
            <w:r>
              <w:rPr>
                <w:rStyle w:val="InternetLink"/>
                <w:sz w:val="20"/>
                <w:rFonts w:cs="Tahoma" w:ascii="MS Sans Serif;Times New Roman" w:hAnsi="MS Sans Serif;Times New Roman"/>
                <w:color w:val="000000"/>
              </w:rPr>
              <w:fldChar w:fldCharType="end"/>
            </w:r>
            <w:r>
              <w:rPr>
                <w:rStyle w:val="InternetLink"/>
                <w:rFonts w:ascii="MS Sans Serif;Times New Roman" w:hAnsi="MS Sans Serif;Times New Roman" w:eastAsia="MS Sans Serif;Times New Roman" w:cs="MS Sans Serif;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Style w:val="InternetLink"/>
                <w:rFonts w:ascii="MS Sans Serif;Times New Roman" w:hAnsi="MS Sans Serif;Times New Roman" w:cs="Tahoma"/>
                <w:color w:val="000000"/>
                <w:sz w:val="20"/>
                <w:sz w:val="20"/>
              </w:rPr>
              <w:t>ๆ</w:t>
            </w:r>
            <w:r>
              <w:rPr>
                <w:rStyle w:val="InternetLink"/>
                <w:rFonts w:ascii="MS Sans Serif;Times New Roman" w:hAnsi="MS Sans Serif;Times New Roman" w:eastAsia="MS Sans Serif;Times New Roman" w:cs="MS Sans Serif;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333333"/>
                <w:sz w:val="20"/>
                <w:szCs w:val="20"/>
              </w:rPr>
              <w:br/>
              <w:t xml:space="preserve">-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ผ้าห่มไหมพรม</w:t>
            </w:r>
          </w:p>
          <w:p>
            <w:pPr>
              <w:pStyle w:val="Normal"/>
              <w:spacing w:before="280" w:after="280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20"/>
                <w:sz w:val="20"/>
              </w:rPr>
              <w:t>๒</w:t>
            </w:r>
            <w:r>
              <w:rPr>
                <w:rFonts w:cs="Tahoma" w:ascii="MS Sans Serif;Times New Roman" w:hAnsi="MS Sans Serif;Times New Roman"/>
                <w:b/>
                <w:bCs/>
                <w:color w:val="333333"/>
                <w:sz w:val="20"/>
              </w:rPr>
              <w:t xml:space="preserve">.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20"/>
                <w:sz w:val="20"/>
              </w:rPr>
              <w:t>ประเภทวัสดุอื่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333333"/>
                <w:sz w:val="20"/>
                <w:sz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20"/>
                <w:sz w:val="20"/>
              </w:rPr>
              <w:t>ๆ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333333"/>
                <w:sz w:val="20"/>
                <w:sz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20"/>
                <w:sz w:val="20"/>
              </w:rPr>
              <w:t>ได้แก่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14"/>
                <w:szCs w:val="14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333333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๒</w:t>
            </w:r>
            <w:r>
              <w:rPr>
                <w:rFonts w:cs="Tahoma" w:ascii="MS Sans Serif;Times New Roman" w:hAnsi="MS Sans Serif;Times New Roman"/>
                <w:color w:val="333333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๑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 w:val="20"/>
                <w:rFonts w:ascii="MS Sans Serif;Times New Roman" w:hAnsi="MS Sans Serif;Times New Roman" w:cs="Tahoma"/>
                <w:color w:val="000000"/>
              </w:rPr>
              <w:instrText xml:space="preserve"> HYPERLINK "http://www.bl.msu.ac.th/bailan/บทความ/pahokumpee/phaho.asp" \l "k8%23k8"</w:instrText>
            </w:r>
            <w:r>
              <w:rPr>
                <w:rStyle w:val="InternetLink"/>
                <w:sz w:val="20"/>
                <w:sz w:val="20"/>
                <w:rFonts w:ascii="MS Sans Serif;Times New Roman" w:hAnsi="MS Sans Serif;Times New Roman" w:cs="Tahoma"/>
                <w:color w:val="000000"/>
              </w:rPr>
              <w:fldChar w:fldCharType="separate"/>
            </w:r>
            <w:r>
              <w:rPr>
                <w:rStyle w:val="InternetLink"/>
                <w:rFonts w:ascii="MS Sans Serif;Times New Roman" w:hAnsi="MS Sans Serif;Times New Roman" w:cs="Tahoma"/>
                <w:color w:val="000000"/>
                <w:sz w:val="20"/>
                <w:sz w:val="20"/>
              </w:rPr>
              <w:t>ประเภทหญ้า</w:t>
            </w:r>
            <w:r>
              <w:rPr>
                <w:rStyle w:val="InternetLink"/>
                <w:sz w:val="20"/>
                <w:sz w:val="20"/>
                <w:rFonts w:ascii="MS Sans Serif;Times New Roman" w:hAnsi="MS Sans Serif;Times New Roman" w:cs="Tahoma"/>
                <w:color w:val="000000"/>
              </w:rPr>
              <w:fldChar w:fldCharType="end"/>
            </w:r>
            <w:r>
              <w:rPr>
                <w:rStyle w:val="InternetLink"/>
                <w:rFonts w:ascii="MS Sans Serif;Times New Roman" w:hAnsi="MS Sans Serif;Times New Roman" w:eastAsia="MS Sans Serif;Times New Roman" w:cs="MS Sans Serif;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Style w:val="InternetLink"/>
                <w:rFonts w:ascii="MS Sans Serif;Times New Roman" w:hAnsi="MS Sans Serif;Times New Roman" w:cs="Tahoma"/>
                <w:color w:val="000000"/>
                <w:sz w:val="20"/>
                <w:sz w:val="20"/>
              </w:rPr>
              <w:t>หญ้าหางหมาว้อ</w:t>
            </w:r>
            <w:r>
              <w:rPr>
                <w:rStyle w:val="InternetLink"/>
                <w:rFonts w:ascii="MS Sans Serif;Times New Roman" w:hAnsi="MS Sans Serif;Times New Roman" w:eastAsia="MS Sans Serif;Times New Roman" w:cs="MS Sans Serif;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Style w:val="InternetLink"/>
                <w:rFonts w:ascii="MS Sans Serif;Times New Roman" w:hAnsi="MS Sans Serif;Times New Roman" w:cs="Tahoma"/>
                <w:color w:val="000000"/>
                <w:sz w:val="20"/>
                <w:sz w:val="20"/>
              </w:rPr>
              <w:t>เป็นการนำใบหญ้าชนิดนี้มาตากให้แห้งและมาถักร้อยด้วยด้ายเรียงเป็นแผงห่อคัมภีร์</w:t>
            </w:r>
            <w:r>
              <w:rPr>
                <w:rFonts w:cs="Tahoma" w:ascii="MS Sans Serif;Times New Roman" w:hAnsi="MS Sans Serif;Times New Roman"/>
                <w:color w:val="333333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๒</w:t>
            </w:r>
            <w:r>
              <w:rPr>
                <w:rFonts w:cs="Tahoma" w:ascii="MS Sans Serif;Times New Roman" w:hAnsi="MS Sans Serif;Times New Roman"/>
                <w:color w:val="333333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๒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 w:val="20"/>
                <w:rFonts w:ascii="MS Sans Serif;Times New Roman" w:hAnsi="MS Sans Serif;Times New Roman" w:cs="Tahoma"/>
                <w:color w:val="000000"/>
              </w:rPr>
              <w:instrText xml:space="preserve"> HYPERLINK "http://www.bl.msu.ac.th/bailan/บทความ/pahokumpee/phaho.asp" \l "k9%23k9"</w:instrText>
            </w:r>
            <w:r>
              <w:rPr>
                <w:rStyle w:val="InternetLink"/>
                <w:sz w:val="20"/>
                <w:sz w:val="20"/>
                <w:rFonts w:ascii="MS Sans Serif;Times New Roman" w:hAnsi="MS Sans Serif;Times New Roman" w:cs="Tahoma"/>
                <w:color w:val="000000"/>
              </w:rPr>
              <w:fldChar w:fldCharType="separate"/>
            </w:r>
            <w:r>
              <w:rPr>
                <w:rStyle w:val="InternetLink"/>
                <w:rFonts w:ascii="MS Sans Serif;Times New Roman" w:hAnsi="MS Sans Serif;Times New Roman" w:cs="Tahoma"/>
                <w:color w:val="000000"/>
                <w:sz w:val="20"/>
                <w:sz w:val="20"/>
              </w:rPr>
              <w:t>ประเภทไม</w:t>
            </w:r>
            <w:r>
              <w:rPr>
                <w:rStyle w:val="InternetLink"/>
                <w:sz w:val="20"/>
                <w:sz w:val="20"/>
                <w:rFonts w:ascii="MS Sans Serif;Times New Roman" w:hAnsi="MS Sans Serif;Times New Roman" w:cs="Tahoma"/>
                <w:color w:val="000000"/>
              </w:rPr>
              <w:fldChar w:fldCharType="end"/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ได้แก่</w:t>
            </w:r>
            <w:r>
              <w:rPr>
                <w:rFonts w:cs="Tahoma" w:ascii="MS Sans Serif;Times New Roman" w:hAnsi="MS Sans Serif;Times New Roman"/>
                <w:color w:val="333333"/>
                <w:sz w:val="20"/>
                <w:szCs w:val="20"/>
              </w:rPr>
              <w:br/>
              <w:t xml:space="preserve">-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ไม้ไผ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โดยเหลาเป็นซี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ถักร้อยด้วยด้ายสีต่า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333333"/>
                <w:sz w:val="20"/>
                <w:szCs w:val="20"/>
              </w:rPr>
              <w:br/>
              <w:t xml:space="preserve">-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กล่องไม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เป็นกล่องยาวขนาดใบลานยา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มีฝาปิดมิ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แกะลวดลายหรือประดับกระจก</w:t>
            </w:r>
            <w:r>
              <w:rPr>
                <w:rFonts w:cs="Tahoma" w:ascii="MS Sans Serif;Times New Roman" w:hAnsi="MS Sans Serif;Times New Roman"/>
                <w:color w:val="333333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๒</w:t>
            </w:r>
            <w:r>
              <w:rPr>
                <w:rFonts w:cs="Tahoma" w:ascii="MS Sans Serif;Times New Roman" w:hAnsi="MS Sans Serif;Times New Roman"/>
                <w:color w:val="333333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๓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ประเภทกระจ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ได้แก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กล่องขนาดยา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ทำด้วยกระจ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มีฝาปิดมิด</w:t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bookmarkStart w:id="0" w:name="k1"/>
            <w:bookmarkEnd w:id="0"/>
            <w:r>
              <w:rPr>
                <w:rFonts w:ascii="Angsana New" w:hAnsi="Angsana New" w:cs="AngsanaUPC"/>
                <w:b/>
                <w:b/>
                <w:bCs/>
                <w:color w:val="663366"/>
                <w:szCs w:val="32"/>
              </w:rPr>
              <w:t>จากการสำรวจและรวบรวมข้อมูลพบว่า</w:t>
            </w:r>
            <w:r>
              <w:rPr>
                <w:rFonts w:ascii="Angsana New" w:hAnsi="Angsana New" w:eastAsia="Angsana New"/>
                <w:b/>
                <w:b/>
                <w:bCs/>
                <w:color w:val="663366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color w:val="663366"/>
                <w:szCs w:val="32"/>
              </w:rPr>
              <w:t>ผ้าซิ่นไหมลายมัดหม</w:t>
            </w:r>
            <w:r>
              <w:rPr>
                <w:rFonts w:ascii="MS Sans Serif;Times New Roman" w:hAnsi="MS Sans Serif;Times New Roman" w:cs="MS Sans Serif;Times New Roman"/>
                <w:b/>
                <w:b/>
                <w:bCs/>
                <w:color w:val="663366"/>
              </w:rPr>
              <w:t xml:space="preserve">ี่ </w:t>
            </w:r>
            <w:r>
              <w:rPr>
                <w:rFonts w:ascii="Angsana New" w:hAnsi="Angsana New"/>
                <w:b/>
                <w:b/>
                <w:bCs/>
                <w:color w:val="663366"/>
                <w:sz w:val="32"/>
                <w:sz w:val="32"/>
              </w:rPr>
              <w:t> </w:t>
            </w:r>
            <w:r>
              <w:rPr>
                <w:rFonts w:ascii="Angsana New" w:hAnsi="Angsana New"/>
                <w:b/>
                <w:b/>
                <w:bCs/>
                <w:color w:val="663366"/>
                <w:szCs w:val="32"/>
              </w:rPr>
              <w:t xml:space="preserve">ที่ใช้ห่อคัมภีร์ใบลาน ปรากฏดังภาพต่อไปนี้ 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14"/>
                <w:szCs w:val="14"/>
              </w:rPr>
              <w:t> 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14"/>
                <w:szCs w:val="14"/>
              </w:rPr>
              <w:drawing>
                <wp:inline distT="0" distB="0" distL="0" distR="0">
                  <wp:extent cx="2524125" cy="2038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ascii="MS Sans Serif;Times New Roman" w:hAnsi="MS Sans Serif;Times New Roman" w:cs="MS Sans Serif;Times New Roman"/>
                <w:b/>
                <w:b/>
                <w:bCs/>
                <w:color w:val="333333"/>
              </w:rPr>
              <w:t>ผ้าไหมลายมัดหมี่   พบที่วัดสวนตาลบ้านแก่นท้าว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14"/>
                <w:szCs w:val="14"/>
              </w:rPr>
              <w:drawing>
                <wp:inline distT="0" distB="0" distL="0" distR="0">
                  <wp:extent cx="2533650" cy="2037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ascii="MS Sans Serif;Times New Roman" w:hAnsi="MS Sans Serif;Times New Roman" w:cs="MS Sans Serif;Times New Roman"/>
                <w:b/>
                <w:b/>
                <w:bCs/>
                <w:color w:val="333333"/>
              </w:rPr>
              <w:t xml:space="preserve">ผ้าไหมลายมัดหมี่   พบที่วัดสุธัมธาราม 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14"/>
                <w:szCs w:val="14"/>
              </w:rPr>
              <w:t> 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14"/>
                <w:szCs w:val="14"/>
              </w:rPr>
              <w:drawing>
                <wp:inline distT="0" distB="0" distL="0" distR="0">
                  <wp:extent cx="2533650" cy="1924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ascii="MS Sans Serif;Times New Roman" w:hAnsi="MS Sans Serif;Times New Roman" w:cs="MS Sans Serif;Times New Roman"/>
                <w:b/>
                <w:b/>
                <w:bCs/>
                <w:color w:val="333333"/>
              </w:rPr>
              <w:t>ผ้าไหมลายมัดหมี่   พบที่วัดสุธัมธาราม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14"/>
                <w:szCs w:val="14"/>
              </w:rPr>
              <w:drawing>
                <wp:inline distT="0" distB="0" distL="0" distR="0">
                  <wp:extent cx="2533650" cy="1924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ascii="MS Sans Serif;Times New Roman" w:hAnsi="MS Sans Serif;Times New Roman" w:cs="MS Sans Serif;Times New Roman"/>
                <w:b/>
                <w:b/>
                <w:bCs/>
                <w:color w:val="333333"/>
              </w:rPr>
              <w:t>ผ้าไหมลายมัดหมี่   พบที่วัดสุธัมธารา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0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20"/>
                <w:szCs w:val="20"/>
              </w:rPr>
              <w:t>          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การทอผ้าซิ่นคั่นจะสืบเส้นเครือด้วยไหมสีเดียวทั้งหม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แล้วสร้างลวดลายด้วยไหมเส้นตำหรือเส้นพุ่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หรือเส้นทอสีอื่นตามที่ต้องกา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และทอขัดสลับให้เป็นลายเส้นตามจังหวะและขนาดเส้นเล็กใหญ่ตามต้องกา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และเริ่มต้นทอแนวลายคั่นขนาดใดและสีใดแล้วจะต้องทอให้เหมือนกันทั้งผืน</w:t>
            </w:r>
            <w:r>
              <w:rPr>
                <w:rFonts w:cs="Tahoma" w:ascii="MS Sans Serif;Times New Roman" w:hAnsi="MS Sans Serif;Times New Roman"/>
                <w:color w:val="333333"/>
                <w:sz w:val="20"/>
                <w:szCs w:val="20"/>
              </w:rPr>
              <w:br/>
              <w:t>           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ซิ่นคั่นจะมีลักษณะเด่นพิเศษคือการใช้ไหมย้อมสีพื้นธรรมดาทอขัดให้เกิดแนวเส้นคั่นสลับกันตามจังหวะที่ต้องการเหมือนกันทั้งผืนเป็นโครงสร้างหลั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ส่วนลวดลายภายในเส้นคั่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และระหว่างเส้นคั่นจะมีการประดิษฐ์อย่างอิสระมากทั้งในด้านการใช้จังหว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วิธีกา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และสีสันต่าง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bookmarkStart w:id="1" w:name="k2"/>
            <w:bookmarkEnd w:id="1"/>
            <w:r>
              <w:rPr>
                <w:rFonts w:ascii="MS Sans Serif;Times New Roman" w:hAnsi="MS Sans Serif;Times New Roman" w:cs="Tahoma"/>
                <w:b/>
                <w:b/>
                <w:bCs/>
                <w:color w:val="663366"/>
                <w:sz w:val="14"/>
                <w:sz w:val="14"/>
              </w:rPr>
              <w:t>จากการสำรวจและรวบรวมข้อมูลพบว่า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663366"/>
                <w:sz w:val="14"/>
                <w:sz w:val="1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663366"/>
                <w:sz w:val="14"/>
                <w:sz w:val="14"/>
              </w:rPr>
              <w:t>ผ้าซิ่นคั่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663366"/>
                <w:sz w:val="14"/>
                <w:sz w:val="1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663366"/>
                <w:sz w:val="14"/>
                <w:sz w:val="14"/>
              </w:rPr>
              <w:t>ที่ใช้ห่อคัมภีร์ใบลา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663366"/>
                <w:sz w:val="14"/>
                <w:sz w:val="1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663366"/>
                <w:sz w:val="14"/>
                <w:sz w:val="14"/>
              </w:rPr>
              <w:t>ปรากฏดังภาพต่อไปนี้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663366"/>
                <w:sz w:val="14"/>
                <w:sz w:val="14"/>
              </w:rPr>
              <w:t xml:space="preserve"> 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14"/>
                <w:szCs w:val="14"/>
              </w:rPr>
              <w:t> 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14"/>
                <w:szCs w:val="14"/>
              </w:rPr>
              <w:drawing>
                <wp:inline distT="0" distB="0" distL="0" distR="0">
                  <wp:extent cx="2533650" cy="1924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14"/>
                <w:sz w:val="14"/>
              </w:rPr>
              <w:t>ผ้าซิ่นลายคั่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333333"/>
                <w:sz w:val="14"/>
                <w:sz w:val="1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14"/>
                <w:sz w:val="14"/>
              </w:rPr>
              <w:t>วัดพุทธมงคล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333333"/>
                <w:sz w:val="14"/>
                <w:sz w:val="1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14"/>
                <w:sz w:val="14"/>
              </w:rPr>
              <w:t>บ้านสระ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14"/>
                <w:szCs w:val="14"/>
              </w:rPr>
              <w:drawing>
                <wp:inline distT="0" distB="0" distL="0" distR="0">
                  <wp:extent cx="2533650" cy="1924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14"/>
                <w:sz w:val="14"/>
              </w:rPr>
              <w:t>ผ้าซิ่นลายคั่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333333"/>
                <w:sz w:val="14"/>
                <w:sz w:val="1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14"/>
                <w:sz w:val="14"/>
              </w:rPr>
              <w:t>วัดพุทธมงคล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333333"/>
                <w:sz w:val="14"/>
                <w:sz w:val="1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14"/>
                <w:sz w:val="14"/>
              </w:rPr>
              <w:t>บ้านสระ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14"/>
                <w:szCs w:val="14"/>
              </w:rPr>
              <w:t> 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14"/>
                <w:szCs w:val="14"/>
              </w:rPr>
              <w:drawing>
                <wp:inline distT="0" distB="0" distL="0" distR="0">
                  <wp:extent cx="2533650" cy="1924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14"/>
                <w:szCs w:val="14"/>
              </w:rPr>
              <w:drawing>
                <wp:inline distT="0" distB="0" distL="0" distR="0">
                  <wp:extent cx="2533650" cy="1924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14"/>
                <w:szCs w:val="14"/>
              </w:rPr>
              <w:t> 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14"/>
                <w:sz w:val="14"/>
              </w:rPr>
              <w:t>ผ้าซิ่นคั่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333333"/>
                <w:sz w:val="14"/>
                <w:sz w:val="1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14"/>
                <w:sz w:val="14"/>
              </w:rPr>
              <w:t>วัดสุขธัมมาราม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14"/>
                <w:sz w:val="14"/>
              </w:rPr>
              <w:t>ผ้าซิ่นคั่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333333"/>
                <w:sz w:val="14"/>
                <w:sz w:val="1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14"/>
                <w:sz w:val="14"/>
              </w:rPr>
              <w:t>วัดสุขธัมมาราม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0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b/>
                <w:bCs/>
                <w:color w:val="333333"/>
                <w:sz w:val="20"/>
              </w:rPr>
              <w:t>          </w:t>
            </w:r>
            <w:bookmarkStart w:id="2" w:name="k3"/>
            <w:bookmarkEnd w:id="2"/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20"/>
                <w:sz w:val="20"/>
              </w:rPr>
              <w:t>ผ้าขาวม้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นิยมทอด้วยผ้าไหมและฝ้า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333333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ปัจจุบันมีผ้าโทเร</w:t>
            </w:r>
            <w:r>
              <w:rPr>
                <w:rFonts w:cs="Tahoma" w:ascii="MS Sans Serif;Times New Roman" w:hAnsi="MS Sans Serif;Times New Roman"/>
                <w:color w:val="333333"/>
                <w:sz w:val="20"/>
                <w:szCs w:val="20"/>
              </w:rPr>
              <w:t xml:space="preserve">)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ทอเป็นตาสี่เหลี่ยมจัสตุรัส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ขนาดตั้งแต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๑</w:t>
            </w:r>
            <w:r>
              <w:rPr>
                <w:rFonts w:cs="Tahoma" w:ascii="MS Sans Serif;Times New Roman" w:hAnsi="MS Sans Serif;Times New Roman"/>
                <w:color w:val="333333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๕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ถึ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๓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นิ้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ขนาดกว้างของผ้าประมาณ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๑</w:t>
            </w:r>
            <w:r>
              <w:rPr>
                <w:rFonts w:cs="Tahoma" w:ascii="MS Sans Serif;Times New Roman" w:hAnsi="MS Sans Serif;Times New Roman"/>
                <w:color w:val="333333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๕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–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๒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ฟุต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ยา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๒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–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๒</w:t>
            </w:r>
            <w:r>
              <w:rPr>
                <w:rFonts w:cs="Tahoma" w:ascii="MS Sans Serif;Times New Roman" w:hAnsi="MS Sans Serif;Times New Roman"/>
                <w:color w:val="333333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๕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นิ้ว</w:t>
            </w:r>
          </w:p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663366"/>
                <w:szCs w:val="24"/>
              </w:rPr>
              <w:t>ผ้าขาวม้าไหมที่ใช้ห่อคัมภีร์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663366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663366"/>
                <w:szCs w:val="24"/>
              </w:rPr>
              <w:t>พบตามวัด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663366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663366"/>
                <w:szCs w:val="24"/>
              </w:rPr>
              <w:t>ดังรูป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663366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663366"/>
                <w:szCs w:val="24"/>
              </w:rPr>
              <w:t>ต่อไปนี้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14"/>
                <w:szCs w:val="14"/>
              </w:rPr>
              <w:t> 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14"/>
                <w:szCs w:val="14"/>
              </w:rPr>
              <w:drawing>
                <wp:inline distT="0" distB="0" distL="0" distR="0">
                  <wp:extent cx="2533650" cy="2000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14"/>
                <w:sz w:val="14"/>
              </w:rPr>
              <w:t>ผ้าขาวม้าไหม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333333"/>
                <w:sz w:val="14"/>
                <w:sz w:val="1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14"/>
                <w:sz w:val="14"/>
              </w:rPr>
              <w:t>วัดสุขธัมมาราม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14"/>
                <w:szCs w:val="14"/>
              </w:rPr>
              <w:drawing>
                <wp:inline distT="0" distB="0" distL="0" distR="0">
                  <wp:extent cx="2533650" cy="2000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bookmarkStart w:id="3" w:name="kp"/>
            <w:bookmarkEnd w:id="3"/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14"/>
                <w:sz w:val="14"/>
              </w:rPr>
              <w:t>ผ้าโสร่ง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333333"/>
                <w:sz w:val="14"/>
                <w:sz w:val="1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14"/>
                <w:sz w:val="14"/>
              </w:rPr>
              <w:t>วัดโพธิ์ชัยปอพา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333333"/>
                <w:sz w:val="14"/>
                <w:sz w:val="1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14"/>
                <w:sz w:val="14"/>
              </w:rPr>
              <w:t>บ้านปอพาน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0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14"/>
                <w:szCs w:val="14"/>
              </w:rPr>
              <w:t>         </w:t>
            </w:r>
            <w:r>
              <w:rPr>
                <w:rFonts w:cs="Tahoma" w:ascii="MS Sans Serif;Times New Roman" w:hAnsi="MS Sans Serif;Times New Roman"/>
                <w:b/>
                <w:bCs/>
                <w:color w:val="333333"/>
                <w:sz w:val="14"/>
              </w:rPr>
              <w:t> </w:t>
            </w:r>
            <w:bookmarkStart w:id="4" w:name="k4"/>
            <w:bookmarkEnd w:id="4"/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20"/>
                <w:sz w:val="20"/>
              </w:rPr>
              <w:t>ผ้าลายขิด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333333"/>
                <w:sz w:val="20"/>
                <w:sz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20"/>
                <w:sz w:val="20"/>
              </w:rPr>
              <w:t>ผ้าขิ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เป็นการทอผ้าแบบยกลายสำเร็จรูปนับตั้งแต่การทอผ้าอยู่บนกี่โดยไม่ต้องนำไปย้อมสีเหมือนผ้ามัดหมี่หรือเขียนลายอี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มีการ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“เก็บขิต”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หรื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“เก็บดอก”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ตามลายบนกี่โดยวิธีนับเส้นด้ายเว้นระยะลวดลายของขิตซึ่งจะทำให้ดอกดวงของขิตเป็นลายนูนขึ้นมาจากเนื้อผ้าพื้นเหมือนผ้าปักดอกที่ฝีมือประณีต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333333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ขนิษฐ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สุวรรณชาต</w:t>
            </w:r>
            <w:r>
              <w:rPr>
                <w:rFonts w:cs="Tahoma" w:ascii="MS Sans Serif;Times New Roman" w:hAnsi="MS Sans Serif;Times New Roman"/>
                <w:color w:val="333333"/>
                <w:sz w:val="20"/>
                <w:szCs w:val="20"/>
              </w:rPr>
              <w:t xml:space="preserve">,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๒๕๒๗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333333"/>
                <w:sz w:val="20"/>
                <w:szCs w:val="20"/>
              </w:rPr>
              <w:t xml:space="preserve">: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๑</w:t>
            </w:r>
            <w:r>
              <w:rPr>
                <w:rFonts w:cs="Tahoma" w:ascii="MS Sans Serif;Times New Roman" w:hAnsi="MS Sans Serif;Times New Roman"/>
                <w:color w:val="333333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663366"/>
                <w:sz w:val="14"/>
                <w:sz w:val="14"/>
              </w:rPr>
              <w:t>จากการสำรวจผ้าห่อคัมภีร์ใบลา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663366"/>
                <w:sz w:val="14"/>
                <w:sz w:val="1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663366"/>
                <w:sz w:val="14"/>
                <w:sz w:val="14"/>
              </w:rPr>
              <w:t>ตามวัดต่างๆ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663366"/>
                <w:sz w:val="14"/>
                <w:sz w:val="1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663366"/>
                <w:sz w:val="14"/>
                <w:sz w:val="14"/>
              </w:rPr>
              <w:t>ในจังหวัด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663366"/>
                <w:sz w:val="14"/>
                <w:sz w:val="1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663366"/>
                <w:sz w:val="14"/>
                <w:sz w:val="14"/>
              </w:rPr>
              <w:t>มหาสารคาม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663366"/>
                <w:sz w:val="14"/>
                <w:sz w:val="1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663366"/>
                <w:sz w:val="14"/>
                <w:sz w:val="14"/>
              </w:rPr>
              <w:t>สามารถแบ่งผ้าลายขิดออกเป็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663366"/>
                <w:sz w:val="14"/>
                <w:sz w:val="1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663366"/>
                <w:sz w:val="14"/>
                <w:sz w:val="14"/>
              </w:rPr>
              <w:t>๒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663366"/>
                <w:sz w:val="14"/>
                <w:sz w:val="1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663366"/>
                <w:sz w:val="14"/>
                <w:sz w:val="14"/>
              </w:rPr>
              <w:t>ลักษณะ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663366"/>
                <w:sz w:val="14"/>
                <w:sz w:val="1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663366"/>
                <w:sz w:val="14"/>
                <w:sz w:val="14"/>
              </w:rPr>
              <w:t>คือ</w:t>
            </w:r>
            <w:r>
              <w:rPr>
                <w:rFonts w:cs="Tahoma" w:ascii="MS Sans Serif;Times New Roman" w:hAnsi="MS Sans Serif;Times New Roman"/>
                <w:color w:val="333333"/>
                <w:sz w:val="14"/>
                <w:szCs w:val="14"/>
              </w:rPr>
              <w:br/>
              <w:t>          </w:t>
            </w:r>
            <w:r>
              <w:rPr>
                <w:rFonts w:cs="Tahoma" w:ascii="MS Sans Serif;Times New Roman" w:hAnsi="MS Sans Serif;Times New Roman"/>
                <w:color w:val="333333"/>
                <w:sz w:val="20"/>
                <w:szCs w:val="20"/>
              </w:rPr>
              <w:t xml:space="preserve">-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ผ้าลายขิดล้ว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333333"/>
                <w:sz w:val="20"/>
                <w:szCs w:val="20"/>
              </w:rPr>
              <w:br/>
              <w:t xml:space="preserve">            -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ผ้าลายขิดที่เย็บขอบแดงและรองด้านหลังด้วยไม้ไผ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14"/>
                <w:szCs w:val="14"/>
              </w:rPr>
              <w:t> 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ผ้าลายขิดล้ว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พบตามวัดต่า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ดังรูปต่อไปนี้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ascii="MS Sans Serif;Times New Roman" w:hAnsi="MS Sans Serif;Times New Roman" w:cs="Tahoma"/>
                <w:color w:val="000000"/>
                <w:sz w:val="20"/>
                <w:sz w:val="20"/>
                <w:szCs w:val="20"/>
              </w:rPr>
              <w:t>ผ้าลายขิดที่เย็บขอบแดงและรองด้านหลังด้วยไม้ไผ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0"/>
                <w:sz w:val="20"/>
                <w:szCs w:val="20"/>
              </w:rPr>
              <w:t>พบตามวัดต่า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0"/>
                <w:sz w:val="20"/>
                <w:szCs w:val="20"/>
              </w:rPr>
              <w:t>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0"/>
                <w:sz w:val="20"/>
                <w:szCs w:val="20"/>
              </w:rPr>
              <w:t>ดังรูปต่อไปนี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14"/>
                <w:szCs w:val="14"/>
              </w:rPr>
              <w:t> 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20"/>
                <w:szCs w:val="20"/>
              </w:rPr>
              <w:drawing>
                <wp:inline distT="0" distB="0" distL="0" distR="0">
                  <wp:extent cx="2524125" cy="19526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14"/>
                <w:sz w:val="14"/>
              </w:rPr>
              <w:t>ผ้าขิดล้ว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333333"/>
                <w:sz w:val="14"/>
                <w:sz w:val="1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14"/>
                <w:sz w:val="14"/>
              </w:rPr>
              <w:t>วัดสวนตาลบ้านแก่นท้าว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14"/>
                <w:szCs w:val="14"/>
              </w:rPr>
              <w:drawing>
                <wp:inline distT="0" distB="0" distL="0" distR="0">
                  <wp:extent cx="2533650" cy="1952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14"/>
                <w:sz w:val="14"/>
              </w:rPr>
              <w:t>ผ้าลายขิดขอบแดง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333333"/>
                <w:sz w:val="14"/>
                <w:sz w:val="1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14"/>
                <w:sz w:val="14"/>
              </w:rPr>
              <w:t>วัดตำแย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14"/>
                <w:szCs w:val="14"/>
              </w:rPr>
              <w:t> 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14"/>
                <w:szCs w:val="14"/>
              </w:rPr>
              <w:t> 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0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b/>
                <w:bCs/>
                <w:color w:val="333333"/>
                <w:sz w:val="20"/>
              </w:rPr>
              <w:t>          </w:t>
            </w:r>
            <w:bookmarkStart w:id="5" w:name="k5"/>
            <w:bookmarkEnd w:id="5"/>
            <w:r>
              <w:rPr>
                <w:rFonts w:cs="Tahoma" w:ascii="MS Sans Serif;Times New Roman" w:hAnsi="MS Sans Serif;Times New Roman"/>
                <w:b/>
                <w:bCs/>
                <w:color w:val="333333"/>
                <w:sz w:val="20"/>
              </w:rPr>
              <w:t> 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20"/>
                <w:sz w:val="20"/>
              </w:rPr>
              <w:t>ผ้าฝ้าย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333333"/>
                <w:sz w:val="20"/>
                <w:sz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ฝ้ายเป็นพืชเศรษฐกิจที่ปลูกได้ทั่วไปในทุกภาคของประเทศไท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เพราะเป็นพืชเขตอากาศร้อ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ชอบดินเหนียวปนทรา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อากาศโปร่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ไม่ชอบร่มเงาที่บั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เส้นใยของฝ้ายดูดความชื้นได้ง่า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เป็นตัวนำความร้อนที่เลวเหมาะสำหรับทอเป็นเครื่องนุ่งห่มในเมืองร้อ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เพราะเมื่อฝ้ายดูดความร้อนแล้วจะระเหยกลายเป็นไ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ผู้ที่สวมเสื้อผ้าด้วยผ้าฝ้ายจะรู้สึกเย็นสบา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ฝ้ายจะปลูกในเดือนพฤษภาคมต่อกับเดือนมิถุนายนหรือปลายเดือนกรกฎาคมต่อเดือนสิงหาค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เพราะระยะเวล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–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๕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เดือนนี้เป็นฤดูฝ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จะช่วยให้ฝ้ายรับฝนด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พอประมาณเดือนพฤศจิกายนถึงเดือนธันวาค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ฝ้ายก็จะแก่และแตกปุ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การปลูกฝ้ายชาวบ้านจะปลูกไปพร้อ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ๆ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กับการปลูกข้าว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คือหว่านข้าวในนาในขณะที่รอให้กล้าโตก็จะทำการปลูกฝ้ายไปด้วยคือปลูกในไร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หรือเนื้อที่ที่ว่างต่อจากบริเวณบ้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ซึ่งสามารถดูแลได้ทั่วถึ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เมื่อเสร็จจากการปลูกฝ้า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กล้าในนาก็โตพอดีต่อจากนั้นก็ถอนกล้าแล้วดำนาต่อไปพร้อมกันนั้นก็บำรุงรักษาฝ้ายที่ได้ปลูกได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ระยะเวลาที่ใช้ในการปลูกฝ้ายจนกระทั่งสามารถเก็บปุยได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ใช้ระยะเวลาประมาณ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๖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–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๗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เดือ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ชาวบ้านทุกครัวเรือนสามารถปลูกฝ้ายได้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แล้วนำเส้นในของฝ้ายมาทอเป็นผืนผ้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333333"/>
                <w:sz w:val="20"/>
                <w:sz w:val="20"/>
                <w:szCs w:val="20"/>
              </w:rPr>
              <w:t>สำหรับนุ่งห่มและใช้สอยในชีวิตประจำวั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333333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663366"/>
                <w:szCs w:val="24"/>
              </w:rPr>
              <w:t>จากการสำรวจ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663366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663366"/>
                <w:szCs w:val="24"/>
              </w:rPr>
              <w:t>พบว่า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663366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663366"/>
                <w:szCs w:val="24"/>
              </w:rPr>
              <w:t>มีผ้าฝ้ายที่ใช้สำหรับห่อคัมภีร์ใบลา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663366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663366"/>
                <w:szCs w:val="24"/>
              </w:rPr>
              <w:t>ดังภาพต่อไปนี้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14"/>
                <w:szCs w:val="14"/>
              </w:rPr>
              <w:t> 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14"/>
                <w:szCs w:val="14"/>
              </w:rPr>
              <w:drawing>
                <wp:inline distT="0" distB="0" distL="0" distR="0">
                  <wp:extent cx="2533650" cy="19526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14"/>
                <w:sz w:val="14"/>
              </w:rPr>
              <w:t>ผ้าฝ้ายห่อคัมภีร์ใบลา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333333"/>
                <w:sz w:val="14"/>
                <w:sz w:val="1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14"/>
                <w:sz w:val="14"/>
              </w:rPr>
              <w:t>วัดสุวรรณมงคล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333333"/>
                <w:sz w:val="14"/>
                <w:sz w:val="1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14"/>
                <w:sz w:val="14"/>
              </w:rPr>
              <w:t>บ้านคันธาร์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14"/>
                <w:szCs w:val="14"/>
              </w:rPr>
              <w:drawing>
                <wp:inline distT="0" distB="0" distL="0" distR="0">
                  <wp:extent cx="2533650" cy="19526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14"/>
                <w:sz w:val="14"/>
              </w:rPr>
              <w:t>ผ้าฝ้ายห่อคัมภีร์ใบลาน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333333"/>
                <w:sz w:val="14"/>
                <w:sz w:val="1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14"/>
                <w:sz w:val="14"/>
              </w:rPr>
              <w:t>วัดตำแย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14"/>
                <w:szCs w:val="14"/>
              </w:rPr>
              <w:t> 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14"/>
                <w:szCs w:val="14"/>
              </w:rPr>
              <w:t> 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bookmarkStart w:id="6" w:name="k6"/>
            <w:bookmarkEnd w:id="6"/>
            <w:r>
              <w:rPr>
                <w:rFonts w:ascii="MS Sans Serif;Times New Roman" w:hAnsi="MS Sans Serif;Times New Roman" w:cs="Tahoma"/>
                <w:b/>
                <w:b/>
                <w:bCs/>
                <w:color w:val="663366"/>
                <w:sz w:val="14"/>
                <w:sz w:val="14"/>
              </w:rPr>
              <w:t>ผ้าพิมพ์ด้าย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663366"/>
                <w:sz w:val="14"/>
                <w:sz w:val="1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663366"/>
                <w:sz w:val="14"/>
                <w:sz w:val="14"/>
              </w:rPr>
              <w:t>ลายไทย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663366"/>
                <w:sz w:val="14"/>
                <w:sz w:val="1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663366"/>
                <w:sz w:val="14"/>
                <w:sz w:val="14"/>
              </w:rPr>
              <w:t>ลายดอก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663366"/>
                <w:sz w:val="14"/>
                <w:sz w:val="1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663366"/>
                <w:sz w:val="14"/>
                <w:sz w:val="14"/>
              </w:rPr>
              <w:t>ปรากฏตามวัดต่าง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663366"/>
                <w:sz w:val="14"/>
                <w:sz w:val="1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663366"/>
                <w:sz w:val="14"/>
                <w:sz w:val="14"/>
              </w:rPr>
              <w:t>ๆ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663366"/>
                <w:sz w:val="14"/>
                <w:sz w:val="1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663366"/>
                <w:sz w:val="14"/>
                <w:sz w:val="14"/>
              </w:rPr>
              <w:t>ในจังหวัดมหาสารคาม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663366"/>
                <w:sz w:val="14"/>
                <w:sz w:val="1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663366"/>
                <w:sz w:val="14"/>
                <w:sz w:val="14"/>
              </w:rPr>
              <w:t>ดังภาพต่อไปนี้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14"/>
                <w:szCs w:val="14"/>
              </w:rPr>
              <w:t> 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14"/>
                <w:szCs w:val="14"/>
              </w:rPr>
              <w:drawing>
                <wp:inline distT="0" distB="0" distL="0" distR="0">
                  <wp:extent cx="2533650" cy="19526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14"/>
                <w:sz w:val="14"/>
              </w:rPr>
              <w:t>ผ้าพิมพ์ด้าย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333333"/>
                <w:sz w:val="14"/>
                <w:sz w:val="1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14"/>
                <w:sz w:val="14"/>
              </w:rPr>
              <w:t>ลายดอก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333333"/>
                <w:sz w:val="14"/>
                <w:sz w:val="1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14"/>
                <w:sz w:val="14"/>
              </w:rPr>
              <w:t>วัดสุวรรณาวาส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333333"/>
                <w:sz w:val="14"/>
                <w:sz w:val="1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14"/>
                <w:sz w:val="14"/>
              </w:rPr>
              <w:t>บ้านโคกพระ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14"/>
                <w:szCs w:val="14"/>
              </w:rPr>
              <w:drawing>
                <wp:inline distT="0" distB="0" distL="0" distR="0">
                  <wp:extent cx="2524125" cy="19526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14"/>
                <w:sz w:val="14"/>
              </w:rPr>
              <w:t>ผ้าด้ายปักลายดอก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333333"/>
                <w:sz w:val="14"/>
                <w:sz w:val="1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14"/>
                <w:sz w:val="14"/>
              </w:rPr>
              <w:t>วัดกลางโกสุม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0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bookmarkStart w:id="7" w:name="k7"/>
            <w:bookmarkEnd w:id="7"/>
            <w:r>
              <w:rPr>
                <w:rFonts w:ascii="MS Sans Serif;Times New Roman" w:hAnsi="MS Sans Serif;Times New Roman" w:cs="Tahoma"/>
                <w:b/>
                <w:b/>
                <w:bCs/>
                <w:color w:val="663366"/>
                <w:szCs w:val="24"/>
              </w:rPr>
              <w:t>ผ้าไหมพื้นปักดิ้นสีขาว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663366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663366"/>
                <w:szCs w:val="24"/>
              </w:rPr>
              <w:t>ปรากฏตามวัดต่าง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663366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663366"/>
                <w:szCs w:val="24"/>
              </w:rPr>
              <w:t>ๆ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663366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663366"/>
                <w:szCs w:val="24"/>
              </w:rPr>
              <w:t>ในจังหวัดมหาสารคาม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663366"/>
                <w:szCs w:val="2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663366"/>
                <w:szCs w:val="24"/>
              </w:rPr>
              <w:t>ดังภาพต่อไปนี้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14"/>
                <w:szCs w:val="14"/>
              </w:rPr>
              <w:t> 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14"/>
                <w:szCs w:val="14"/>
              </w:rPr>
              <w:drawing>
                <wp:inline distT="0" distB="0" distL="0" distR="0">
                  <wp:extent cx="2533650" cy="18573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14"/>
                <w:sz w:val="14"/>
              </w:rPr>
              <w:t>ผ้าไหมพื้นปักดิ้นสีขาว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333333"/>
                <w:sz w:val="14"/>
                <w:sz w:val="1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14"/>
                <w:sz w:val="14"/>
              </w:rPr>
              <w:t>วัดทองนพคุณ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14"/>
                <w:szCs w:val="14"/>
              </w:rPr>
              <w:drawing>
                <wp:inline distT="0" distB="0" distL="0" distR="0">
                  <wp:extent cx="2533650" cy="1809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14"/>
                <w:sz w:val="14"/>
              </w:rPr>
              <w:t>ผ้าไหมพื้นปักดิ้นสีขาว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333333"/>
                <w:sz w:val="14"/>
                <w:sz w:val="1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14"/>
                <w:sz w:val="14"/>
              </w:rPr>
              <w:t>วัดป่าเรไรย์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0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bookmarkStart w:id="8" w:name="k8"/>
            <w:bookmarkEnd w:id="8"/>
            <w:r>
              <w:rPr>
                <w:rFonts w:ascii="MS Sans Serif;Times New Roman" w:hAnsi="MS Sans Serif;Times New Roman" w:cs="Tahoma"/>
                <w:b/>
                <w:b/>
                <w:bCs/>
                <w:color w:val="663366"/>
                <w:sz w:val="14"/>
                <w:sz w:val="14"/>
              </w:rPr>
              <w:t>หญ้าหางหมาว้อ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663366"/>
                <w:sz w:val="14"/>
                <w:sz w:val="1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663366"/>
                <w:sz w:val="14"/>
                <w:sz w:val="14"/>
              </w:rPr>
              <w:t>การนำใบหญ้าชนิดนี้มาตากให้แห้งและมาถักร้อยด้วยด้ายเรียงเป็นแผงห่อคัมภีร์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663366"/>
                <w:sz w:val="14"/>
                <w:sz w:val="1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663366"/>
                <w:sz w:val="14"/>
                <w:sz w:val="14"/>
              </w:rPr>
              <w:t>ปรากฏดังรูปต่อไปนี้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14"/>
                <w:szCs w:val="14"/>
              </w:rPr>
              <w:t> 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663366"/>
                <w:sz w:val="14"/>
                <w:szCs w:val="14"/>
              </w:rPr>
              <w:drawing>
                <wp:inline distT="0" distB="0" distL="0" distR="0">
                  <wp:extent cx="2533650" cy="2000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14"/>
                <w:sz w:val="14"/>
              </w:rPr>
              <w:t>หญ้าหางหมาว้อ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333333"/>
                <w:sz w:val="14"/>
                <w:sz w:val="1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14"/>
                <w:sz w:val="14"/>
              </w:rPr>
              <w:t>วัดกลางโกสุม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14"/>
                <w:szCs w:val="14"/>
              </w:rPr>
              <w:drawing>
                <wp:inline distT="0" distB="0" distL="0" distR="0">
                  <wp:extent cx="2533650" cy="20002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14"/>
                <w:sz w:val="14"/>
              </w:rPr>
              <w:t>หญ้าหางหมาว้อ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333333"/>
                <w:sz w:val="14"/>
                <w:sz w:val="1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14"/>
                <w:sz w:val="14"/>
              </w:rPr>
              <w:t>วัดพุทธประดิษฐ์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0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bookmarkStart w:id="9" w:name="k9"/>
            <w:bookmarkEnd w:id="9"/>
            <w:r>
              <w:rPr>
                <w:rFonts w:ascii="MS Sans Serif;Times New Roman" w:hAnsi="MS Sans Serif;Times New Roman" w:cs="Tahoma"/>
                <w:b/>
                <w:b/>
                <w:bCs/>
                <w:color w:val="663366"/>
                <w:sz w:val="14"/>
                <w:sz w:val="14"/>
              </w:rPr>
              <w:t>กล่องไม้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663366"/>
                <w:sz w:val="14"/>
                <w:sz w:val="1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663366"/>
                <w:sz w:val="14"/>
                <w:sz w:val="14"/>
              </w:rPr>
              <w:t>เป็นกล่องยาวขนาดใบลานยาว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663366"/>
                <w:sz w:val="14"/>
                <w:sz w:val="1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663366"/>
                <w:sz w:val="14"/>
                <w:sz w:val="14"/>
              </w:rPr>
              <w:t>มีฝาปิดมิด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663366"/>
                <w:sz w:val="14"/>
                <w:sz w:val="1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663366"/>
                <w:sz w:val="14"/>
                <w:sz w:val="14"/>
              </w:rPr>
              <w:t>แกะลวดลายหรือประดับกระจก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14"/>
                <w:szCs w:val="14"/>
              </w:rPr>
              <w:t> 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b/>
                <w:bCs/>
                <w:color w:val="333333"/>
                <w:sz w:val="14"/>
                <w:szCs w:val="14"/>
              </w:rPr>
              <w:drawing>
                <wp:inline distT="0" distB="0" distL="0" distR="0">
                  <wp:extent cx="2533650" cy="1714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14"/>
                <w:sz w:val="14"/>
              </w:rPr>
              <w:t>กล่องไม้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333333"/>
                <w:sz w:val="14"/>
                <w:sz w:val="1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14"/>
                <w:sz w:val="14"/>
              </w:rPr>
              <w:t>วัดบ้านตำแย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333333"/>
                <w:sz w:val="14"/>
                <w:sz w:val="1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14"/>
                <w:sz w:val="14"/>
              </w:rPr>
              <w:t>อำเภอกันทรวิชัย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14"/>
                <w:szCs w:val="14"/>
              </w:rPr>
              <w:drawing>
                <wp:inline distT="0" distB="0" distL="0" distR="0">
                  <wp:extent cx="2534285" cy="17608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14"/>
                <w:sz w:val="14"/>
              </w:rPr>
              <w:t>กล่องไม้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color w:val="333333"/>
                <w:sz w:val="14"/>
                <w:sz w:val="14"/>
              </w:rPr>
              <w:t xml:space="preserve"> </w:t>
            </w:r>
            <w:r>
              <w:rPr>
                <w:rFonts w:ascii="MS Sans Serif;Times New Roman" w:hAnsi="MS Sans Serif;Times New Roman" w:cs="Tahoma"/>
                <w:b/>
                <w:b/>
                <w:bCs/>
                <w:color w:val="333333"/>
                <w:sz w:val="14"/>
                <w:sz w:val="14"/>
              </w:rPr>
              <w:t>วัดสระศิลา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0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14"/>
                <w:szCs w:val="14"/>
              </w:rPr>
              <mc:AlternateContent>
                <mc:Choice Requires="wps">
                  <w:drawing>
                    <wp:inline distT="0" distB="0" distL="0" distR="0">
                      <wp:extent cx="5168265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8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763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76317" stroked="f" o:allowincell="f" style="position:absolute;margin-left:0pt;margin-top:-1.55pt;width:406.9pt;height:1.45pt;mso-wrap-style:none;v-text-anchor:middle;mso-position-vertical:top">
                      <v:fill o:detectmouseclick="t" type="solid" color2="#489ce8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cs="Tahoma" w:ascii="MS Sans Serif;Times New Roman" w:hAnsi="MS Sans Serif;Times New Roman"/>
                <w:color w:val="333333"/>
                <w:sz w:val="14"/>
                <w:szCs w:val="14"/>
              </w:rPr>
              <w:t> </w:t>
            </w:r>
          </w:p>
        </w:tc>
        <w:tc>
          <w:tcPr>
            <w:tcW w:w="80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Tahoma"/>
                <w:color w:val="333333"/>
                <w:sz w:val="14"/>
                <w:szCs w:val="14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color w:val="660000"/>
                <w:sz w:val="20"/>
                <w:sz w:val="20"/>
              </w:rPr>
              <w:t>อ้างอิง</w:t>
            </w:r>
            <w:r>
              <w:rPr>
                <w:rFonts w:cs="Tahoma" w:ascii="MS Sans Serif;Times New Roman" w:hAnsi="MS Sans Serif;Times New Roman"/>
                <w:color w:val="660000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color w:val="660000"/>
                <w:sz w:val="20"/>
                <w:sz w:val="20"/>
                <w:szCs w:val="20"/>
              </w:rPr>
              <w:t>งานวิจัยมิติทางวัฒนธรรมจากผ้าห่อคัมภีร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0000"/>
                <w:sz w:val="20"/>
                <w:sz w:val="20"/>
                <w:szCs w:val="20"/>
              </w:rPr>
              <w:t>จัดทำโดยโครงการอนุรักษ์ใบลานในภาคตะวันออกเฉียงเหนือ</w:t>
            </w:r>
            <w:r>
              <w:rPr>
                <w:rFonts w:cs="Tahoma" w:ascii="MS Sans Serif;Times New Roman" w:hAnsi="MS Sans Serif;Times New Roman"/>
                <w:color w:val="660000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color w:val="660000"/>
                <w:sz w:val="20"/>
                <w:sz w:val="20"/>
                <w:szCs w:val="20"/>
              </w:rPr>
              <w:t>ภาพถ่า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0000"/>
                <w:sz w:val="20"/>
                <w:sz w:val="20"/>
                <w:szCs w:val="20"/>
              </w:rPr>
              <w:t>ผู้ช่วยศาสตราจารย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0000"/>
                <w:sz w:val="20"/>
                <w:sz w:val="20"/>
                <w:szCs w:val="20"/>
              </w:rPr>
              <w:t>วีณ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0000"/>
                <w:sz w:val="20"/>
                <w:sz w:val="20"/>
                <w:szCs w:val="20"/>
              </w:rPr>
              <w:t>วีสเพ็ญ</w:t>
            </w:r>
            <w:r>
              <w:rPr>
                <w:rFonts w:cs="Tahoma" w:ascii="MS Sans Serif;Times New Roman" w:hAnsi="MS Sans Serif;Times New Roman"/>
                <w:color w:val="660000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color w:val="660000"/>
                <w:sz w:val="20"/>
                <w:sz w:val="20"/>
                <w:szCs w:val="20"/>
              </w:rPr>
              <w:t>สารานุกรมวัฒนธรรมไท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0000"/>
                <w:sz w:val="20"/>
                <w:sz w:val="20"/>
                <w:szCs w:val="20"/>
              </w:rPr>
              <w:t>ภาคอีสา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0000"/>
                <w:sz w:val="20"/>
                <w:sz w:val="20"/>
                <w:szCs w:val="20"/>
              </w:rPr>
              <w:t>เล่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0000"/>
                <w:sz w:val="20"/>
                <w:sz w:val="20"/>
                <w:szCs w:val="20"/>
              </w:rPr>
              <w:t>๑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660000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color w:val="660000"/>
                <w:sz w:val="20"/>
                <w:sz w:val="20"/>
                <w:szCs w:val="20"/>
              </w:rPr>
              <w:t>หนังสือผ้าล้านน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0000"/>
                <w:sz w:val="20"/>
                <w:sz w:val="20"/>
                <w:szCs w:val="20"/>
              </w:rPr>
              <w:t>ยว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0000"/>
                <w:sz w:val="20"/>
                <w:sz w:val="20"/>
                <w:szCs w:val="20"/>
              </w:rPr>
              <w:t>ลื้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0000"/>
                <w:sz w:val="20"/>
                <w:sz w:val="20"/>
                <w:szCs w:val="20"/>
              </w:rPr>
              <w:t>ลา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2:55:00Z</dcterms:created>
  <dc:creator>ISAUN-VARAMAN</dc:creator>
  <dc:description/>
  <cp:keywords/>
  <dc:language>en-US</dc:language>
  <cp:lastModifiedBy>ISAUN-VARAMAN</cp:lastModifiedBy>
  <dcterms:modified xsi:type="dcterms:W3CDTF">2008-07-26T02:55:00Z</dcterms:modified>
  <cp:revision>1</cp:revision>
  <dc:subject/>
  <dc:title> </dc:title>
</cp:coreProperties>
</file>