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วัดศรีสมพร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*********</w:t>
      </w:r>
    </w:p>
    <w:p>
      <w:pPr>
        <w:pStyle w:val="Normal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วัดศรีสมพ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ตั้งอยู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บ้านแบ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มู่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ตำบลนาท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อำเภอเชียงยื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ังหวั</w:t>
      </w:r>
      <w:r>
        <w:rPr>
          <w:rFonts w:ascii="Angsana New" w:hAnsi="Angsana New" w:cs="AngsanaUPC"/>
        </w:rPr>
        <w:t>ด</w:t>
      </w:r>
      <w:r>
        <w:rPr>
          <w:rFonts w:ascii="Angsana New" w:hAnsi="Angsana New" w:cs="AngsanaUPC"/>
        </w:rPr>
        <w:t>มหาสารคา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ังกัดคณะสงฆ์มหานิกาย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ที่ดินตั้งวัดมีเนื้อ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ร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๓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ตารางว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ส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ลข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๓๔๔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อาณาเข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ิศเหนือประมา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ส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ศอ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ดถนนสาธารณ</w:t>
      </w:r>
      <w:r>
        <w:rPr>
          <w:rFonts w:ascii="Angsana New" w:hAnsi="Angsana New" w:cs="AngsanaUPC"/>
        </w:rPr>
        <w:t>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ิศใต้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ส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ดทุ่งน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ิศตะวันออก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ส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ดถนนสาธารณ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ิศตะวันตก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ส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ศอ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ดคลองชลประทาน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อาคารเสนาสนะประกอบด้วย</w:t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อุโบสถ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ว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๖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ยา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ร้างเมื่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๕๐๓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าลาการเปรียญ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ว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ยา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๒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ร้างเมื่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๕๐๗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ุฏิสงฆ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ลั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ศาลาอเนกประสงฆ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ว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ยา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ร้างเมื่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๕๓๔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เมรุ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ลัง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มณฑ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ลัง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และ</w:t>
      </w:r>
      <w:r>
        <w:rPr>
          <w:rFonts w:ascii="Angsana New" w:hAnsi="Angsana New" w:cs="AngsanaUPC"/>
        </w:rPr>
        <w:t>ซุ้มประตู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ซุ้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ยู่ทางทิศตะวันออกของวัด</w:t>
      </w:r>
    </w:p>
    <w:p>
      <w:pPr>
        <w:pStyle w:val="Normal"/>
        <w:ind w:left="720" w:hanging="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ปูชนียวัตถุมีพระพุทธรูปเก่าแก่ที่แกะสลักจากหินศิลาแล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ชาวบ้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รี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ลวงปู่พุทธ</w:t>
      </w:r>
    </w:p>
    <w:p>
      <w:pPr>
        <w:pStyle w:val="Normal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ิลารัตน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หลวงปู่หิน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ขนาดหน้าตักกว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๕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ซนติ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ู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๙๐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ซนติเมตร</w:t>
      </w:r>
    </w:p>
    <w:p>
      <w:pPr>
        <w:pStyle w:val="Normal"/>
        <w:ind w:left="720" w:hanging="0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วัดศรีสมพ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ตั้งเมื่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๓๔๘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ชาวบ้านเรียก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วัดบ้านแบ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ชาวบ้านร่วมกันสร้างวัดขึ้นพร้อมกับการตั้งหมู่บ้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ด้รับพระราชทานวิสุงคามสีมาเมื่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๕๐๒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ขตวิสุงคามสีมากว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๔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ยา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๘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ตร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บริหารและการปกคร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มีเจ้าอาวาสเท่าที่ทราบนา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ระเค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๒๖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๓๘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ระปัสเส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๓๘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๕๒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ระสิมมะล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๕๒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๕๒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ระปัตถ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๕๒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๕๓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พระบุญต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๒๔๕๓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๕๔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พระสุบิ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๒๔๕๔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๕๘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พระสุ่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๕๘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๖๐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พระอ้ว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๖๐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๖๑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UPC"/>
        </w:rPr>
        <w:t>พระหล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๖๑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๖๒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UPC"/>
        </w:rPr>
        <w:t>พระอินทร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๖๒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๖๕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UPC"/>
        </w:rPr>
        <w:t>พระบัวพันธ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๖๕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๖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  <w:tab w:val="left" w:pos="1600" w:leader="none"/>
        </w:tabs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ระเล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๖๙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๗๘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UPC"/>
        </w:rPr>
        <w:t>พระเรื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๗๘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๘๐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UPC"/>
        </w:rPr>
        <w:t>พระตู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๘๐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๘๓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UPC"/>
        </w:rPr>
        <w:t>พระครู</w:t>
      </w:r>
      <w:r>
        <w:rPr>
          <w:rFonts w:ascii="Angsana New" w:hAnsi="Angsana New" w:cs="AngsanaUPC"/>
        </w:rPr>
        <w:t>พิ</w:t>
      </w:r>
      <w:r>
        <w:rPr>
          <w:rFonts w:ascii="Angsana New" w:hAnsi="Angsana New" w:cs="AngsanaUPC"/>
        </w:rPr>
        <w:t>ศิษฏ์สังวรญา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๘๓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๔๙๘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UPC"/>
        </w:rPr>
        <w:t>พระปลัดคำภู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อติสสโ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๔๙๘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๕๐๐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UPC"/>
        </w:rPr>
        <w:t>พระปลัดหม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ผคคุโ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๕๐๐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๕๐๓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UPC"/>
        </w:rPr>
        <w:t>พระครูพิศิษฏ์สังวรญา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๕๐๓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๕๒๕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UPC"/>
        </w:rPr>
        <w:t>พระใบฎีกาประดิษฐ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ญ</w:t>
      </w:r>
      <w:r>
        <w:rPr>
          <w:rFonts w:ascii="Angsana New" w:hAnsi="Angsana New" w:cs="AngsanaUPC"/>
        </w:rPr>
        <w:t>ฺ</w:t>
      </w:r>
      <w:r>
        <w:rPr>
          <w:rFonts w:ascii="Angsana New" w:hAnsi="Angsana New" w:cs="AngsanaUPC"/>
        </w:rPr>
        <w:t>ญาทีโ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๕๒๕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๕๒๙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  <w:tab w:val="left" w:pos="1600" w:leader="none"/>
        </w:tabs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ระครูสุวรรณธรรมโสภิ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๕๓๐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๕๓๑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  <w:tab w:val="left" w:pos="1600" w:leader="none"/>
        </w:tabs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ระอธิการประสิทธิ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อธิปญ</w:t>
      </w:r>
      <w:r>
        <w:rPr>
          <w:rFonts w:ascii="Angsana New" w:hAnsi="Angsana New" w:cs="AngsanaUPC"/>
        </w:rPr>
        <w:t>ฺ</w:t>
      </w:r>
      <w:r>
        <w:rPr>
          <w:rFonts w:ascii="Angsana New" w:hAnsi="Angsana New" w:cs="AngsanaUPC"/>
        </w:rPr>
        <w:t>โญ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ตั้</w:t>
      </w:r>
      <w:r>
        <w:rPr>
          <w:rFonts w:ascii="Angsana New" w:hAnsi="Angsana New" w:cs="AngsanaUPC"/>
        </w:rPr>
        <w:t>งแต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๕๓๓</w:t>
      </w:r>
      <w:r>
        <w:rPr>
          <w:rFonts w:cs="AngsanaUPC" w:ascii="Angsana New" w:hAnsi="Angsana New"/>
        </w:rPr>
        <w:t xml:space="preserve">- </w:t>
      </w:r>
      <w:r>
        <w:rPr>
          <w:rFonts w:ascii="Angsana New" w:hAnsi="Angsana New" w:cs="AngsanaUPC"/>
        </w:rPr>
        <w:t>๒๕๔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  <w:tab w:val="left" w:pos="1600" w:leader="none"/>
        </w:tabs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ระพั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ตปุญฺโญ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AngsanaUPC"/>
        </w:rPr>
        <w:t>ตั้งแต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๒๕๔๓</w:t>
      </w:r>
      <w:r>
        <w:rPr>
          <w:rFonts w:cs="AngsanaUPC" w:ascii="Angsana New" w:hAnsi="Angsana New"/>
        </w:rPr>
        <w:t xml:space="preserve">- </w:t>
      </w:r>
      <w:r>
        <w:rPr>
          <w:rFonts w:ascii="Angsana New" w:hAnsi="Angsana New" w:cs="AngsanaUPC"/>
        </w:rPr>
        <w:t>ปัจจุบัน</w:t>
      </w:r>
    </w:p>
    <w:p>
      <w:pPr>
        <w:pStyle w:val="Normal"/>
        <w:ind w:firstLine="720"/>
        <w:jc w:val="both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UPC"/>
        </w:rPr>
        <w:t>เคย</w:t>
      </w:r>
      <w:r>
        <w:rPr>
          <w:rFonts w:ascii="Angsana New" w:hAnsi="Angsana New" w:cs="AngsanaUPC"/>
        </w:rPr>
        <w:t>เปิดสอนโรงเรียนพระปริยัติธรรมแผนกธรร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มื่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๒๔๖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cs="AngsanaUPC"/>
        </w:rPr>
        <w:t>โรงเรียนพระปริยัติธรรมประจำตำบลเมื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๒๕๓๔</w:t>
      </w:r>
    </w:p>
    <w:p>
      <w:pPr>
        <w:pStyle w:val="Normal"/>
        <w:ind w:firstLine="720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drawing>
                <wp:inline distT="0" distB="0" distL="0" distR="0">
                  <wp:extent cx="2849880" cy="18973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23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ซุ้มประตูวัดศรีสมพร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drawing>
                <wp:inline distT="0" distB="0" distL="0" distR="0">
                  <wp:extent cx="3215640" cy="23545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พระพุทธศิลารัตน์</w:t>
            </w:r>
            <w:r>
              <w:rPr>
                <w:rFonts w:cs="AngsanaUPC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หลวงปู่หิน</w:t>
            </w:r>
            <w:r>
              <w:rPr>
                <w:rFonts w:cs="AngsanaUPC" w:ascii="Angsana New" w:hAnsi="Angsana New"/>
                <w:sz w:val="28"/>
                <w:szCs w:val="28"/>
              </w:rPr>
              <w:t>)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พระพุทธรูปศักดิ์สิทธิ์เป็นที่เคารพสักการะของคนทั่วไป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drawing>
                <wp:inline distT="0" distB="0" distL="0" distR="0">
                  <wp:extent cx="2480310" cy="28346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6031" r="-3" b="8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พระครูสุธรรมานุกิจ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ผู้ปฏิบัติงานแทนเจ้าอาวาสและพัฒนาวัดให้เจริญรุ่งเรืองในปัจจุบัน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241935</wp:posOffset>
            </wp:positionV>
            <wp:extent cx="1450340" cy="1933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226060</wp:posOffset>
            </wp:positionV>
            <wp:extent cx="1930400" cy="1451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5600</wp:posOffset>
            </wp:positionH>
            <wp:positionV relativeFrom="paragraph">
              <wp:posOffset>241935</wp:posOffset>
            </wp:positionV>
            <wp:extent cx="1445895" cy="1933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55" w:right="1508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3:35:00Z</dcterms:created>
  <dc:creator>++</dc:creator>
  <dc:description/>
  <cp:keywords/>
  <dc:language>en-US</dc:language>
  <cp:lastModifiedBy>ISAUN-VARAMAN</cp:lastModifiedBy>
  <dcterms:modified xsi:type="dcterms:W3CDTF">2008-07-20T07:26:00Z</dcterms:modified>
  <cp:revision>28</cp:revision>
  <dc:subject/>
  <dc:title>19</dc:title>
</cp:coreProperties>
</file>