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ดบูรพา </w:t>
      </w:r>
      <w:r>
        <w:rPr>
          <w:rStyle w:val="StrongEmphasis"/>
          <w:rFonts w:cs="Angsana New" w:ascii="Angsana New" w:hAnsi="Angsana New"/>
          <w:color w:val="000000"/>
          <w:sz w:val="36"/>
          <w:szCs w:val="36"/>
        </w:rPr>
        <w:t>(</w:t>
      </w:r>
      <w:r>
        <w:rPr>
          <w:rStyle w:val="StrongEmphasis"/>
          <w:rFonts w:ascii="Angsana New" w:hAnsi="Angsana New"/>
          <w:color w:val="000000"/>
          <w:sz w:val="36"/>
          <w:sz w:val="36"/>
          <w:szCs w:val="36"/>
        </w:rPr>
        <w:t>สหพัฒนาราม</w:t>
      </w:r>
      <w:r>
        <w:rPr>
          <w:rStyle w:val="StrongEmphasis"/>
          <w:rFonts w:cs="Angsana New" w:ascii="Angsana New" w:hAnsi="Angsana New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ดบูรพา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สหพัฒนาราม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อยู่ที่บ้านหนอง</w:t>
      </w:r>
      <w:r>
        <w:rPr>
          <w:rFonts w:ascii="Angsana New" w:hAnsi="Angsana New"/>
          <w:sz w:val="32"/>
          <w:sz w:val="32"/>
          <w:szCs w:val="32"/>
        </w:rPr>
        <w:t>โน</w:t>
      </w:r>
      <w:r>
        <w:rPr>
          <w:rFonts w:ascii="Angsana New" w:hAnsi="Angsana New"/>
          <w:sz w:val="32"/>
          <w:sz w:val="32"/>
          <w:szCs w:val="32"/>
        </w:rPr>
        <w:t xml:space="preserve"> หมู่ที่</w:t>
      </w:r>
      <w:r>
        <w:rPr>
          <w:rFonts w:ascii="Angsana New" w:hAnsi="Angsana New"/>
          <w:sz w:val="32"/>
          <w:sz w:val="32"/>
          <w:szCs w:val="32"/>
        </w:rPr>
        <w:t xml:space="preserve"> ๓ </w:t>
      </w:r>
      <w:r>
        <w:rPr>
          <w:rFonts w:ascii="Angsana New" w:hAnsi="Angsana New"/>
          <w:sz w:val="32"/>
          <w:sz w:val="32"/>
          <w:szCs w:val="32"/>
        </w:rPr>
        <w:t xml:space="preserve"> ตำบลปอพาน อำเภอนาเชือก จังหวัดมหาสารคาม สังกัดคณะสงฆ์มหานิกา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ดินตั้งวัดมีเนื้อที่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ascii="Angsana New" w:hAnsi="Angsana New"/>
          <w:sz w:val="32"/>
          <w:sz w:val="32"/>
          <w:szCs w:val="32"/>
        </w:rPr>
        <w:t xml:space="preserve"> ไร่ </w:t>
      </w:r>
      <w:r>
        <w:rPr>
          <w:rFonts w:ascii="Angsana New" w:hAnsi="Angsana New"/>
          <w:sz w:val="32"/>
          <w:sz w:val="32"/>
          <w:szCs w:val="32"/>
        </w:rPr>
        <w:t>อาณาเขต ทิศเหนือจดถนนสาธารนะ ทิศใต้จดโรงเรียนประถมศึกษาปอพาน ทิศตะวันออกจดธรณีสงฆ์  ทิศตะวันตกจดถนน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ธรณีสงฆ์จำนวน ๑ แปลงเนื้อที่ ๑๖ ไร่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คารเสนาสนะประกอบ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โบสถ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โบรา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ว้าง ๑๓ เมตร ยาว ๑๗ เมตร สร้าง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๔๖๕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ลาการเปรียญ กว้าง  ๑๕ เมตร ยาว ๒๐ เมตร สร้าง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๔๗๐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าลาการเปรียญหลังใหม่  จำนวน ๑ หลั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รุ ๑ หลั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ุฏิสงฆ์จำนวน ๑ หลัง สร้าง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๔๖๑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วัดบูรพา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หพัฒนาร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เมื่อ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๔๖๐ ชาวบ้านหนองโนได้แยกหมู่บ้านมาจากบ้านปอพานมาตั้งเป็นหมู่บ้านใหม่ ใกล้กับหนองโน จึงให้ชื่อว่า บ้านหนองโน  ชื่อเดิมของวัดคือวัดบ้านหนองโนโดยมี หลวงปู่เรือง  สปญฺโญ และพระโฮ  พุทฺธปญฺโญ  เป็นผู้ชักชวนสร้างวัดประจำหมู่บ้าน   </w:t>
      </w:r>
      <w:r>
        <w:rPr>
          <w:rFonts w:ascii="Angsana New" w:hAnsi="Angsana New"/>
          <w:color w:val="000000"/>
          <w:sz w:val="32"/>
          <w:sz w:val="32"/>
          <w:szCs w:val="32"/>
        </w:rPr>
        <w:t>ภายในวัด</w:t>
      </w:r>
      <w:r>
        <w:rPr>
          <w:rFonts w:ascii="Angsana New" w:hAnsi="Angsana New"/>
          <w:color w:val="000000"/>
          <w:sz w:val="32"/>
          <w:sz w:val="32"/>
          <w:szCs w:val="32"/>
        </w:rPr>
        <w:t>จึ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เจดีย์บรรจุอัฐิของหลวงพ่ออุปัชฌาย์เรือง </w:t>
      </w:r>
      <w:r>
        <w:rPr>
          <w:rFonts w:ascii="Angsana New" w:hAnsi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/>
          <w:color w:val="000000"/>
          <w:sz w:val="32"/>
          <w:sz w:val="32"/>
          <w:szCs w:val="32"/>
        </w:rPr>
        <w:t>ปญ</w:t>
      </w:r>
      <w:r>
        <w:rPr>
          <w:rFonts w:ascii="Angsana New" w:hAnsi="Angsana New"/>
          <w:color w:val="000000"/>
          <w:sz w:val="32"/>
          <w:sz w:val="32"/>
          <w:szCs w:val="32"/>
        </w:rPr>
        <w:t>ฺ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ญ 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 เดือน ๗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๐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วัดได้รับวิสุงคามสีมาเมื่อ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๔๖๘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กครอง ปัจจุบันปกครองร่วมกับวัดโพธิ์ชัย บ้านปอพาน มีเจ้าอาวาส</w:t>
      </w:r>
      <w:r>
        <w:rPr>
          <w:rFonts w:ascii="Angsana New" w:hAnsi="Angsana New"/>
          <w:color w:val="000000"/>
          <w:sz w:val="32"/>
          <w:sz w:val="32"/>
          <w:szCs w:val="32"/>
        </w:rPr>
        <w:t>เท่าที่ทราบนาม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อินทร์  ฉนฺทาโภ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๔๙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๒๕๐๕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สังข์ทอง  ธมฺมวโร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๐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๒๕๑๔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อธิการสุดชา  ธมฺมวโร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๑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๑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าดเจ้าอาวาสจำพรร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สมจิต  จิตฺตฐาโน รักษาการแทนเจ้าอาวาส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๗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ุบ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ดได้รับการพัฒนาร่วมกับวัดโพธิ์ชัย บ้านปอพาน โดยมี </w:t>
      </w:r>
      <w:r>
        <w:rPr>
          <w:rFonts w:ascii="Angsana New" w:hAnsi="Angsana New"/>
          <w:color w:val="000000"/>
          <w:sz w:val="32"/>
          <w:sz w:val="32"/>
          <w:szCs w:val="32"/>
        </w:rPr>
        <w:t>พระ ครูพิมลโพธิธ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จ้าอาวาสวัดโพธิ์ชัย และเจ้าคณะตำบลปอพาน ได้สร้างเสนาสนะเพิ่มเติม และนำปัจจัยมาบำรุงวัด จึงใช้ชื่อว่า “วัดบูรพาสหพัฒนาราม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315970" cy="24866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โบสถวัดบูรพา บ้านหนองโ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4356100" cy="27673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15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าลาการเปรียญวั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4128770" cy="24015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19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าลาการเปรียญหลังใหม่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887220" cy="22231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885315" cy="22212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85320" cy="222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4.95pt;width:148.4pt;height:174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สาวรีย์หลวงปู่เรือง  สปญฺโญ  ผู้สร้างวั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3202305" cy="42672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3202305" cy="42691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202200" cy="426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36.2pt;width:252.1pt;height:336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ูปแบบหออุปคุตของวัดบูรพา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4015105" cy="35477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105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สาวรีย์หรือธาตุบรรจุอัฐิบุพการีของชาวบ้านหนองโ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3202305" cy="42672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3202305" cy="42691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202200" cy="426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36.2pt;width:252.1pt;height:336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อระฆังวัดบูรพ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9:00:00Z</dcterms:created>
  <dc:creator>nart</dc:creator>
  <dc:description/>
  <dc:language>en-US</dc:language>
  <cp:lastModifiedBy>x</cp:lastModifiedBy>
  <dcterms:modified xsi:type="dcterms:W3CDTF">2005-02-22T18:40:00Z</dcterms:modified>
  <cp:revision>8</cp:revision>
  <dc:subject/>
  <dc:title>วัดบูรพา (สหพัฒนาราม)บ้านหนองFo ตำบลปอพาน อำเภอนาเชือก จังหวัดมหาสารคาม</dc:title>
</cp:coreProperties>
</file>