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วัดบ้านขามป้อม ตำบลขามป้อม อำเภอวาปีปทุ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2"/>
          <w:szCs w:val="22"/>
          <w:lang w:bidi="th-TH"/>
        </w:rPr>
      </w:pPr>
      <w:r>
        <w:rPr>
          <w:rFonts w:cs="Angsana New" w:ascii="Angsana New" w:hAnsi="Angsana New"/>
          <w:b/>
          <w:bCs/>
          <w:sz w:val="22"/>
          <w:szCs w:val="22"/>
          <w:lang w:bidi="th-TH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drawing>
                <wp:inline distT="0" distB="0" distL="0" distR="0">
                  <wp:extent cx="2397760" cy="178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          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drawing>
                <wp:inline distT="0" distB="0" distL="0" distR="0">
                  <wp:extent cx="2357120" cy="1767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Style w:val="StrongEmphasis"/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Style w:val="StrongEmphasis"/>
          <w:rFonts w:ascii="Angsana New" w:hAnsi="Angsana New"/>
          <w:color w:val="000000"/>
          <w:sz w:val="32"/>
          <w:sz w:val="32"/>
          <w:szCs w:val="32"/>
        </w:rPr>
        <w:t>ประวัติความเป็นมา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ำบลขามป้อม เดิมอพยพมาจากเมืองศรีภูมิ จังหวัดร้อยเอ็ด โดยมีการจัดตั้งหมู่บ้านขามป้อมเมื่อปี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42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เวณตั้งหมู่บ้านมีป่ามะขามป้อม เป็นจำนวนมาก จึงตั้งชื่อว่า บ้านขามป้อม ขึ้นตรงต่อเมืองวาปีปทุม บ้านขามป้อม เป็นบ้านเก่าแก่ กำนันคนแรกชื่อพ่อเฒ่าเล ค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/>
          <w:color w:val="000000"/>
          <w:sz w:val="32"/>
          <w:sz w:val="32"/>
          <w:szCs w:val="32"/>
        </w:rPr>
        <w:t>กำนันหลั่น นามปักษ์ใต้</w:t>
      </w:r>
    </w:p>
    <w:p>
      <w:pPr>
        <w:pStyle w:val="Normal"/>
        <w:jc w:val="center"/>
        <w:rPr>
          <w:rStyle w:val="StrongEmphasis"/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Style w:val="StrongEmphasis"/>
          <w:rFonts w:ascii="Angsana New" w:hAnsi="Angsana New"/>
          <w:color w:val="000000"/>
          <w:sz w:val="32"/>
          <w:sz w:val="32"/>
          <w:szCs w:val="32"/>
        </w:rPr>
        <w:t>สภาพทั่วไปของตำบล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ภาพทั่วไปภูมิประเทศ เป็นที่ราบ ดินเป็นดินทราย มีดินลูกรังบ้างเล็กน้อย ประชากรส่วนใหญ่ทำการเกษตรเป็นอาชีพหลัก รองลงมาเลี้ยงสัตว์ ส่วนมากเป็นโค กระบือ ไก่พื้นเมือง สภาพอากาศร้อนและแห้งแล้ง น้ำดื่มอาศัยน้ำฝน น้ำเพื่อการเกษตรอาศัยน้ำห้วย และลำห้วยเล็ก ๆ ไหลผ่าน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>สายบางสายมีน้ำตลอดปี บางสายมีน้ำเฉพาะหน้าฝนเท่านั้น</w:t>
      </w:r>
    </w:p>
    <w:p>
      <w:pPr>
        <w:pStyle w:val="Normal"/>
        <w:jc w:val="center"/>
        <w:rPr>
          <w:rStyle w:val="StrongEmphasis"/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Style w:val="StrongEmphasis"/>
          <w:rFonts w:ascii="Angsana New" w:hAnsi="Angsana New"/>
          <w:color w:val="000000"/>
          <w:sz w:val="32"/>
          <w:sz w:val="32"/>
          <w:szCs w:val="32"/>
        </w:rPr>
        <w:t>อาณาเขตตำบล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ิศเหนือ         ติดต่อกับ ตำบลเสือโก้ก อำเภอวาปีปทุม จังหวัดมหาสารคาม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ทิศใต้           ติดต่อกับ ตำบลหนองทุ่ม อำเภอวาปีปทุม จังหวัดมหาสารคาม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ทิศตะวันออก    ติดต่อกับ ตำบลเสือโก้ก ตำบลหนองไฮ อำเภอวาปีปทุม จังหวัดมหาสารคาม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ทิศตะวันตกติดต่อกับ ตำบลงัวบา อำเภอวาปีปทุม จังหวัดมหาสารค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1:59:00Z</dcterms:created>
  <dc:creator>nart</dc:creator>
  <dc:description/>
  <cp:keywords/>
  <dc:language>en-US</dc:language>
  <cp:lastModifiedBy>ISAUN-VARAMAN</cp:lastModifiedBy>
  <dcterms:modified xsi:type="dcterms:W3CDTF">2008-07-20T02:19:00Z</dcterms:modified>
  <cp:revision>55</cp:revision>
  <dc:subject/>
  <dc:title>วัดบ้านขามป้อม ตำบลขามป้อม อำเภอวาปีปทุม</dc:title>
</cp:coreProperties>
</file>