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ดด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วัดดอนยมตั้ง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บ้านดอนยม หมู่ที่ ๗ ตำบลท่าขอนยาง อำเภอกันทรวิชัย  จังหวัด มหาสารคาม  สังกัดคณะสงฆ์มหานิก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เนื้อที่ 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 ไร่  สร้าง</w:t>
      </w:r>
      <w:r>
        <w:rPr>
          <w:rFonts w:ascii="Angsana New" w:hAnsi="Angsana New" w:cs="Angsana New"/>
          <w:sz w:val="32"/>
          <w:sz w:val="32"/>
          <w:szCs w:val="32"/>
        </w:rPr>
        <w:t>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๔๖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าสนะ อาคารประกอบด้ว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ลา</w:t>
      </w:r>
      <w:r>
        <w:rPr>
          <w:rFonts w:ascii="Angsana New" w:hAnsi="Angsana New" w:cs="Angsana New"/>
          <w:sz w:val="32"/>
          <w:sz w:val="32"/>
          <w:szCs w:val="32"/>
        </w:rPr>
        <w:t>การเปรียญ ๑ หลั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ุฏิ</w:t>
      </w:r>
      <w:r>
        <w:rPr>
          <w:rFonts w:ascii="Angsana New" w:hAnsi="Angsana New" w:cs="Angsana New"/>
          <w:sz w:val="32"/>
          <w:sz w:val="32"/>
          <w:szCs w:val="32"/>
        </w:rPr>
        <w:t>สงฆ์ ทำด้วยไม้ ๑ หลั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ลาบำเพ็ญกุศล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รุ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๑ หลัง 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๓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อระฆัง  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๔๓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ุ้มประตู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วัติการก่อสร้างบ้านดอนยมนั้น  กลุ่มชาวบ้านกลุ่มแรกที่ย้ายเข้ามาอยู่คือชาวบ้านที่ย้ายมาจากบ้านดอนเวียงจันทน์  ในราว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๒๔๖๔  สาเหตุการย้ายก็เพราะว่าต้องการหาพื้นที่ทำการเกษตรที่มีพื้นที่มากกว่าพื้นที่เดิมที่บ้านดอนเวียงจันทน์  จึงได้ออกสำรวจหาพื้นที่ที่เหมาะสมต่อการสร้างหมู่บ้านใหม่  เมื่อเดินทางมาถึงโคกดอนยมก็พบว่ามีความอุดมสมบูรณ์  เหมาะแก่การตั้งบ้านใหม่เป็นอย่างยิ่ง  จึงได้ตกลงกันที่จะตั้งหมู่บ้านใหม่ขึ้นที่นี่  ในช่วงแรกๆ ของการย้ายเข้ามาอยู่นั้นชาวบ้านต้องช่วยกันหักร้างถางพงกันเป็นอย่าง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ในมี่สุดก็สามารถเปลี่ยนจากป่าโคกให้เป็นที่อยู่อาศัยและที่ทำการเกษตรได้  ต่อมาก็มีชาวบ้านย้ายเข้ามาอยู่ตามเพิ่มมากขึ้นได้พากันถากถางจับจองพื้นที่ในการสร้างบ้านเรื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ร้างบ้านเสร็จแล้วก็ได้ถากถางทำเป็นที่นาต่อ  การย้ายเข้ามา ครั้งแรก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้น  มีประมาณ  ๔  ครัวเรือน  มีนายทำ  เหล่า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วัน  นายคู</w:t>
      </w:r>
      <w:r>
        <w:rPr>
          <w:rFonts w:ascii="Angsana New" w:hAnsi="Angsana New" w:cs="Angsana New"/>
          <w:sz w:val="32"/>
          <w:sz w:val="32"/>
          <w:szCs w:val="32"/>
        </w:rPr>
        <w:t xml:space="preserve">น  </w:t>
      </w:r>
      <w:r>
        <w:rPr>
          <w:rFonts w:ascii="Angsana New" w:hAnsi="Angsana New" w:cs="Angsana New"/>
          <w:sz w:val="32"/>
          <w:sz w:val="32"/>
          <w:szCs w:val="32"/>
        </w:rPr>
        <w:t>นายด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งด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เจ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ินทร์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นายมี  ได้เป็นกลุ่มคนที่มาบุกเบิกที่นี่เป็นกลุ่มแรก   และเมื่อตั้งหมู่บ้านสำเร็จจึงเลือกนายทำ  เหล่า</w:t>
      </w:r>
      <w:r>
        <w:rPr>
          <w:rFonts w:ascii="Angsana New" w:hAnsi="Angsana New" w:cs="Angsana New"/>
          <w:sz w:val="32"/>
          <w:sz w:val="32"/>
          <w:szCs w:val="32"/>
        </w:rPr>
        <w:t>สมบัติ  เป็นผู้ใหญ่บ้านคนแร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377440" cy="274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ุ้มประตูวัดซึ่งเป็นฝีมือช่างพื้นบ้าน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3088640" cy="232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ุฏิสงฆ์สร้างด้วยไม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023745" cy="269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011680" cy="269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ระฆังโบราณที่สร้างด้วยไม้ ศิลปะพื้นบ้านที่วัดอนุรักษ์ไว้และหอระฆังปูนสมัยใหม่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3787140" cy="2840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าลาการเปรียญวัดดอนย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drawing>
                <wp:inline distT="0" distB="0" distL="0" distR="0">
                  <wp:extent cx="2226945" cy="292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480" t="-4" r="2243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อุปคุตใช้ในงานเทศน์มหาชาติ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7:23:00Z</dcterms:created>
  <dc:creator>nart</dc:creator>
  <dc:description/>
  <cp:keywords/>
  <dc:language>en-US</dc:language>
  <cp:lastModifiedBy>ISAUN-VARAMAN</cp:lastModifiedBy>
  <dcterms:modified xsi:type="dcterms:W3CDTF">2008-07-20T07:23:00Z</dcterms:modified>
  <cp:revision>2</cp:revision>
  <dc:subject/>
  <dc:title>ประวัติบ้านดอนเวียงจันทน์  </dc:title>
</cp:coreProperties>
</file>