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8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ค้อธิหนองม่วง</w:t>
      </w:r>
    </w:p>
    <w:p>
      <w:pPr>
        <w:pStyle w:val="TextBodyIndent"/>
        <w:ind w:right="-483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</w:t>
      </w:r>
    </w:p>
    <w:p>
      <w:pPr>
        <w:pStyle w:val="TextBodyIndent"/>
        <w:ind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ดค้อธิหนองม่วง  ตั้งอยู่เลขที่ ๙๖  บ้านหนองม่วง  หมู่ที่ ๑๐ ตำบลนาเชือก  อำเภอนาเชือก   จังหวัดมหาสารคาม  สังกัดคณะสงฆ์มหานิกาย  </w:t>
      </w:r>
    </w:p>
    <w:p>
      <w:pPr>
        <w:pStyle w:val="TextBodyIndent"/>
        <w:ind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ตั้งวัดมีเนื้อที่ ๗ ไร่ ๒ งาน ๓๐ ตารางวา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เลขที่ ๕๘  อาณาเขตทิศเหนือประมาณ ๒ เส้น ๕ วา ๓ ศอก จดคลองส่งน้ำชลประทาน ทิศใต้ประมาณ ๒ เส้น ๕ วา ๓ ศอก จดถนนสาธารณะ ทิศตะวันออ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ประมาณ  ๑ เส้น ๑๐ วา จดถนนสาธารณะ </w:t>
      </w:r>
    </w:p>
    <w:p>
      <w:pPr>
        <w:pStyle w:val="TextBodyIndent"/>
        <w:ind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สนาสนะประกอบด้วย  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าลาการเปรียญกว้าง ๑๒ เมตร ยาว ๑๕ เมตร สร้าง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๒๔๙๖  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ศาลาการเปรียญหลังใหม่กำลังสร้างขนาด กว้าง  ๑๕ เมตร ยาว ๒๐ เมตร  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ุฏิสงฆ์ จำนวน ๒ หลัง สร้างเมื่อ ๒๕๒๓  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ศาลาบำเพ็ญกุศล ๑ หลัง 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รุ จำนวน ๑ หลัง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รียนเด็กเล็ก ๑ หลัง 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ุ้มประตู จำนวน ๑ ซุ้ม  เป็นซุ้มเก่า  ตั้งอยู่ทางทิศใต้  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วิหารบรรจุอัฐิอดีตเจ้าอาวาส  ๑ องค์</w:t>
      </w:r>
    </w:p>
    <w:p>
      <w:pPr>
        <w:pStyle w:val="TextBodyIndent"/>
        <w:ind w:left="720" w:right="-483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ดตั้ง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๒๔๖๕  ชาวบ้านเรียกว่าวัดหนองม่วง  โดยย้ายมาจากบ้านค้อธิ จึงตั้งบ้านชื่อบ้านหนองม่วง และต่อมาทั้งสองหมู่บ้านได้ตั้งวัดใหม่ร่วมกันชื่อวัดค้อธิหนองม่วง </w:t>
      </w:r>
    </w:p>
    <w:p>
      <w:pPr>
        <w:pStyle w:val="TextBodyIndent"/>
        <w:ind w:right="-483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และการปกครองเจ้าอาวาสเท่าที่ทราบนาม</w:t>
      </w:r>
    </w:p>
    <w:p>
      <w:pPr>
        <w:pStyle w:val="TextBodyIndent"/>
        <w:numPr>
          <w:ilvl w:val="0"/>
          <w:numId w:val="1"/>
        </w:numPr>
        <w:ind w:left="1440" w:right="-483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จันทร์ จนฺทวโ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๖๕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๔๘๐</w:t>
      </w:r>
    </w:p>
    <w:p>
      <w:pPr>
        <w:pStyle w:val="TextBodyIndent"/>
        <w:numPr>
          <w:ilvl w:val="0"/>
          <w:numId w:val="1"/>
        </w:numPr>
        <w:ind w:left="1440" w:right="-483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สุบิน  สปญฺโญ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๔๘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๒๕</w:t>
      </w:r>
    </w:p>
    <w:p>
      <w:pPr>
        <w:pStyle w:val="TextBodyIndent"/>
        <w:numPr>
          <w:ilvl w:val="0"/>
          <w:numId w:val="1"/>
        </w:numPr>
        <w:ind w:left="1440" w:right="-483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บุญมี  วรธมฺโ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๓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๔๐</w:t>
      </w:r>
    </w:p>
    <w:p>
      <w:pPr>
        <w:pStyle w:val="TextBodyIndent"/>
        <w:numPr>
          <w:ilvl w:val="0"/>
          <w:numId w:val="1"/>
        </w:numPr>
        <w:ind w:left="1440" w:right="-483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ครูอดุลกิตติธร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ัจจุบัน</w:t>
      </w:r>
    </w:p>
    <w:p>
      <w:pPr>
        <w:pStyle w:val="TextBodyIndent"/>
        <w:ind w:right="-483"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4348480" cy="3276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ประธานในศาลาอเนกประสงค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าลาการเปรียญวัดค้อธิหนองม่ว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3495040" cy="2606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หารซึ่งบรรจุอัฐิของอดีตเจ้าอาวา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3434080" cy="25755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ประธานภายในศาลาการเปรียญ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2865120" cy="21488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พุทธรูปไม้โบราณที่ทางวัดเก็บรักษาไว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5080</wp:posOffset>
                  </wp:positionV>
                  <wp:extent cx="2314575" cy="263017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ีบพระธรรมและหอปราสาทจำลองโบราณทางวัดได้เก็บรักษาไว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4124960" cy="307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ุดข่อยที่ใช้บันทึกสรรพวิชาต่างๆรวมถึงตำรายา มีอยู่จำนวนมากในหีบพระธรร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04:00Z</dcterms:created>
  <dc:creator>nart</dc:creator>
  <dc:description/>
  <dc:language>en-US</dc:language>
  <cp:lastModifiedBy>x</cp:lastModifiedBy>
  <dcterms:modified xsi:type="dcterms:W3CDTF">2005-02-22T18:48:00Z</dcterms:modified>
  <cp:revision>12</cp:revision>
  <dc:subject/>
  <dc:title>วัดค้อธิหนองม่วง   บ้านหนองม่วง  หมู่ที่ ๑๐  ตำบลนาเชือก   อำเภอนาเชือก</dc:title>
</cp:coreProperties>
</file>