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วัด</w:t>
      </w:r>
      <w:r>
        <w:rPr/>
        <w:t>บ้าน</w:t>
      </w:r>
      <w:r>
        <w:rPr/>
        <w:t>โคกยา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ดโคกยาวตั้งอยู่เลขที่ ๙๗  บ้านโคกยาว ตำบลดงดวน อำเภอนาดูน จังหวัดมหาสารคาม  สังกัดคณะสงฆ์มหานิกาย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ดินตั้งวัดมีเนื้อที่ ๑๒ ไร่ ๒ งา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คารเสนาสนะประกอบด้วยอุโบสถ กว้าง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๐ เมตร ยาว 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๐ เมตร สร้างเมื่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๑๐ เป็นอาคารคอนกรีตเสริมเหล็ก มุงกระเบื้อ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าลการเปรียญ กว้าง ๑๕ เมตร ยาว ๓๐ เมตร สร้างเมื่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๓๐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ฏิสงฆ์ ๒ หลัง เป็นอาคารไม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หาร กว้าง ๑๘ เมตร ยาว ๒๑ เมตร สร้างเมื่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๑๘ เป็นอาคารไม้มุงสังกะสี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ดโคกยาว ตั้งเมื่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๔๕๘ ชาวบ้านได้อพยพมาจากอำเภอนาดูน</w:t>
      </w:r>
      <w:r>
        <w:rPr>
          <w:rFonts w:ascii="Angsana New" w:hAnsi="Angsana New"/>
          <w:sz w:val="32"/>
          <w:sz w:val="32"/>
          <w:szCs w:val="32"/>
        </w:rPr>
        <w:t>และจาก</w:t>
      </w:r>
      <w:r>
        <w:rPr>
          <w:rFonts w:ascii="Angsana New" w:hAnsi="Angsana New"/>
          <w:sz w:val="32"/>
          <w:sz w:val="32"/>
          <w:szCs w:val="32"/>
        </w:rPr>
        <w:t>อำเภอยางสีสุราช พร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อมทั้งได้สร้างวัดขึ้น ชาวบ้านเรียกว่า วัดบ้านโคกยาว เหตุที่ได้ชื่อว่าบ้านโคกยาวนั้น  เนื่องจากมีป่าโคกเหล่าพังโพนซึ่งมีความยาวจากบ้านโคกยาวถึงบ้านเหล่าขุมปูน อำเภอนาดูน จังหวัดมหาสารคาม ประมาณ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๐ กิโลเมตร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ดได้รับพระราชทานวิสุงคามสีมา เมื่อวันที่ ๒๒ ตุล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๑๓  เขตวิสุงคามสีมากว้าง ๑๖ เมตร ยาว ๒๗ เมตร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ิหารการปกครอง</w:t>
      </w:r>
      <w:r>
        <w:rPr>
          <w:rFonts w:ascii="Angsana New" w:hAnsi="Angsana New"/>
          <w:sz w:val="32"/>
          <w:sz w:val="32"/>
          <w:szCs w:val="32"/>
        </w:rPr>
        <w:t xml:space="preserve"> เจ้าอาวาสเท่าที่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ราบนาม 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จวง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ม่ทราบ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เสาร์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ม่ทราบ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บุญม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ม่ทราบ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บุญม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ม่ทราบ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อธิการจัดด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ม่ทราบ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สวน  สุวันโ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๒๔๙๔ – ๒๔๙๘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สุดช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ม่ทราบ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กงใ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ม่ทราบ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อว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ม่ทราบ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ะครูวิมลธรรมรัตน์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๒๕๐๐ – ๒๕๓๐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ะตา จิตธมฺโม รักษาการแทนเจ้าอาวาส ตั้งแต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๓๔ – ๒๕๓๖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พระบุญถม  สาทโร เป็นเจ้าอาวาส ตั้งแต่ ๒๕๓๖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ัจจุบ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เคยเปิดสอนโรงเรียนการศึกษาผู้ใหญ่ เมื่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๓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อยาประจำหมู่บ้าน นายเหรียญ  ชัยวัน บ้านเลขที่ ๗๘ หมู่ ๙ ตำบลดงดวน อำเภอนาดูน จังหวัดมหาสารคาม  ได้เรียนจากอาจารย์ในหมู่บ้านและพระที่จำพรรษาในวัด รวมถึงหนังสือมรดกอีสาน ปัจจุบันเป็นหมอรักษา พิษไฟ เป่าพิษไข้ รักษากำเย็น โดยใช้สมุนไพรจากตลาดและป่าบริเวณหมู่บ้านในการรักษา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3543300" cy="26574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ซุ้มประตูวัดบ้านโคกยาว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98195</wp:posOffset>
                  </wp:positionH>
                  <wp:positionV relativeFrom="paragraph">
                    <wp:posOffset>24130</wp:posOffset>
                  </wp:positionV>
                  <wp:extent cx="3952875" cy="5267325"/>
                  <wp:effectExtent l="0" t="0" r="0" b="0"/>
                  <wp:wrapTight wrapText="bothSides">
                    <wp:wrapPolygon edited="0">
                      <wp:start x="-22" y="0"/>
                      <wp:lineTo x="-22" y="21544"/>
                      <wp:lineTo x="21600" y="21544"/>
                      <wp:lineTo x="21600" y="0"/>
                      <wp:lineTo x="-2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526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โบสถวัดโคกยาว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3429635" cy="2572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635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าลาการเปรียญ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3446145" cy="2584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145" cy="258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ุฏิสงฆ์หลังใหม่สร้างแบบตะวันตก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3446145" cy="2316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15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145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ือนกลองและโปงที่เก็บแบบสมถะ</w:t>
            </w:r>
          </w:p>
        </w:tc>
      </w:tr>
      <w:tr>
        <w:trPr>
          <w:trHeight w:val="5032" w:hRule="atLeast"/>
        </w:trPr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3397250" cy="3206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0" cy="320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อระฆังและหอกลอง ศิลปะพื้นบ้าน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3315970" cy="2499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นุสาวรีย์สำหรับเก็บอัฐิของคนในชุมชนบ้านโคกยาวเรียงรายตามแนวกำแพงวั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7:53:00Z</dcterms:created>
  <dc:creator>x</dc:creator>
  <dc:description/>
  <dc:language>en-US</dc:language>
  <cp:lastModifiedBy>x</cp:lastModifiedBy>
  <dcterms:modified xsi:type="dcterms:W3CDTF">2005-02-22T18:57:00Z</dcterms:modified>
  <cp:revision>16</cp:revision>
  <dc:subject/>
  <dc:title>วัดโคกยาว บ้านโคกยาว ตำบลดงดวน อำเภอนาดูน จังหวัดมหาสารคาม</dc:title>
</cp:coreProperties>
</file>