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วัดทองนพคุณ</w:t>
      </w:r>
    </w:p>
    <w:p>
      <w:pPr>
        <w:pStyle w:val="Style1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วัด วัดทองนพคุณ บ้านปะหลา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 13, 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ปะหลาน อำเภอพยัคฆภูมิพิสัย จังหวัด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เจ้าอาวาส พระครูสุตธรรมานุยุต ฉายา วิริยธมฺโม นามสกุล สุโทวา 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รษ </w:t>
      </w:r>
      <w:r>
        <w:rPr>
          <w:rFonts w:cs="Angsana New" w:ascii="Angsana New" w:hAnsi="Angsana New"/>
          <w:color w:val="000000"/>
          <w:sz w:val="32"/>
          <w:szCs w:val="32"/>
        </w:rPr>
        <w:t>15</w:t>
        <w:br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เจ้าอาวาสในการปกครองสงฆ์ เป็นเจ้าอาวาสวัดทองนพคุณ และเจ้าคณะตำบลเม็กดำ เขต </w:t>
      </w:r>
      <w:r>
        <w:rPr>
          <w:rFonts w:cs="Angsana New" w:ascii="Angsana New" w:hAnsi="Angsana New"/>
          <w:color w:val="000000"/>
          <w:sz w:val="32"/>
          <w:szCs w:val="32"/>
        </w:rPr>
        <w:t>2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องบั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  <w:br/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วัติวั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ทองนพคุณ ตั้งขึ้นเมื่อ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38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บ้านปะหลา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 13, 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บลปะหลาน อำเภอพยัคฆภูมิพิสัย จังหวัดมหาสารคาม มีเนื้อที่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รางวา ซึ่งมีพระครูสีตลคุณ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นดา จนทาโ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จ้าอาวาส และเป็นวัดคู่บ้านคู่เมืองของอำเภอพยัคฆภูมิพิสัย จังหวัดมหาสารคาม และวัดนี้ตั้งอยู่ในที่ชุมชน ทั้งเป็นวัดที่จัดเป็นสถานที่จัดสอบนักธรรม – บาบี สนามหลวง ประจำปีของอำเภอพยัคฆภูมิพิสัย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เสนาสนะ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ุฏิ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 เป็นหลังเก่า สร้างด้วยครึ่งไม้ครึ่งปูน เสาคอนกรีตเสริมเหล็ก ต่อด้วยไม้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คามุงกระเบื้องซีแพ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ทางศิลปะ ทรงมะลิ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บสถ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 เป็นโบสถ์เก่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ทางศิลปะ หลังคาทรงไทย – มอ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ุ้มประตู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ุ้ม เป็นซุ้มประตูเก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ักษณะทางศิลปะ ทรงไทย 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ประธา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 ปางสุโขทัย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บราณสถาน ไม่มี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บราณวัตถุ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ล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ก เป็นลานยาวทั้งหม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ู้พระธรรม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ีบพระธรรม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อื่นที่เป็นประโยชน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่องด้วยทางวัดมีวัตถุประสงค์อยากจะสร้างหอสมุดไว้ประจำวัด เพื่อเป็นสถานที่เก็บและรวบรวมข้อมูลของวัตถุโบราณเอาไว้ให้เป็นสัดส่วน แต่ยังขาดงบประมาณ ใครขอความเมตตาจากทางหน่วยเหนือได้พิจารณาจัดหรือเฉียดงบประมาณมาช่วยทางวัดบ้างจะเป็นพระคุณอย่างยิ่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683895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635</wp:posOffset>
            </wp:positionV>
            <wp:extent cx="914400" cy="683895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55245</wp:posOffset>
            </wp:positionV>
            <wp:extent cx="914400" cy="683895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0400</wp:posOffset>
            </wp:positionH>
            <wp:positionV relativeFrom="paragraph">
              <wp:posOffset>55245</wp:posOffset>
            </wp:positionV>
            <wp:extent cx="914400" cy="697230"/>
            <wp:effectExtent l="0" t="0" r="0" b="0"/>
            <wp:wrapTight wrapText="bothSides">
              <wp:wrapPolygon edited="0">
                <wp:start x="-58" y="0"/>
                <wp:lineTo x="-58" y="21519"/>
                <wp:lineTo x="21600" y="21519"/>
                <wp:lineTo x="21600" y="0"/>
                <wp:lineTo x="-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55245</wp:posOffset>
            </wp:positionV>
            <wp:extent cx="1016000" cy="706120"/>
            <wp:effectExtent l="0" t="0" r="0" b="0"/>
            <wp:wrapTight wrapText="bothSides">
              <wp:wrapPolygon edited="0">
                <wp:start x="-57" y="0"/>
                <wp:lineTo x="-57" y="21512"/>
                <wp:lineTo x="21600" y="21512"/>
                <wp:lineTo x="21600" y="0"/>
                <wp:lineTo x="-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5600</wp:posOffset>
            </wp:positionH>
            <wp:positionV relativeFrom="paragraph">
              <wp:posOffset>55245</wp:posOffset>
            </wp:positionV>
            <wp:extent cx="914400" cy="683895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60" w:right="1186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3:58:00Z</dcterms:created>
  <dc:creator>++</dc:creator>
  <dc:description/>
  <dc:language>en-US</dc:language>
  <cp:lastModifiedBy>nart</cp:lastModifiedBy>
  <dcterms:modified xsi:type="dcterms:W3CDTF">2005-01-10T04:41:00Z</dcterms:modified>
  <cp:revision>4</cp:revision>
  <dc:subject/>
  <dc:title>25</dc:title>
</cp:coreProperties>
</file>