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62"/>
        <w:gridCol w:w="1988"/>
        <w:gridCol w:w="1348"/>
        <w:gridCol w:w="944"/>
        <w:gridCol w:w="1255"/>
        <w:gridCol w:w="1470"/>
        <w:gridCol w:w="1355"/>
        <w:gridCol w:w="1994"/>
      </w:tblGrid>
      <w:tr>
        <w:trPr>
          <w:trHeight w:val="525" w:hRule="atLeast"/>
        </w:trPr>
        <w:tc>
          <w:tcPr>
            <w:tcW w:w="142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ฐานข้อมูลเอกสารใบลาน</w:t>
            </w:r>
          </w:p>
        </w:tc>
      </w:tr>
      <w:tr>
        <w:trPr>
          <w:trHeight w:val="465" w:hRule="atLeast"/>
        </w:trPr>
        <w:tc>
          <w:tcPr>
            <w:tcW w:w="142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สุขะธัมมาราม 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ล่า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็กดำ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คฆภูมิพิสัย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สารคาม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กษ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ลา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วินิจฉั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วินั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ครูสีหราชสร้าง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พระวินั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วินั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พระอภิธรร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วทูต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วทูต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วทูต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พาน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พพาน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พพา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พพา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พพา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เตยยะ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เตยยะ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เตยยะ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จุนทริก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เทวทูต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นิพพาน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มูลนิพ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นิพพาน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อาการวัตต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พระ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ลาริก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ัณณะจักกะ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เตยยะสูต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อภิ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พระอภิ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พระอภิ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พระอภิ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พระอภิ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ภิ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กัจจายน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ข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คัมภีร์บาล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มู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ทธาวิปารม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ลีปาราชิ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กรร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ตรสนธ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วชนา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ตุวี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คัมภีร์บาล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ฏิโมกข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ลีปาฏโมกข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ฏิโมกข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ระดูปาฏิโมกข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มภีร์บาล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ฉลอง อานิสงส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นิสงส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อ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ฉลอง อานิสงส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นิสงส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อ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ริทั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มหาชาต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ปัจจุบั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มหาชาต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ูช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ลพ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พ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ทร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ารมัดต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ารมัดปลา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มหาชาต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พ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มพาน มัดต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มพาน มัดปลา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นขันธ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นปเวสน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มหาชาต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กกบรรพ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รา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กษัตริย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กัณฑ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า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อ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ลัยหมื่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ลัยแส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ชาด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มีย์ใบ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สา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ูรบัณฑิ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รทพรห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ธรรมทั่วไ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วดาถามปัญห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ทธ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รุธรร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ปัญห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ุทธิ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รม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ธรรมเทศน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ปัจจุบั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ธรรมเทศน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ปัจจุบั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ธรรมเทศน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ปัจจุบั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พระ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ร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พระ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ร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ระพันธ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ลินทรา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ัญหาเทวด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ัญหาเทวด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นิยายธรร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ีกาพาหุ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นาเภ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ีกาธรรมจัก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เลียบโลกพิศด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ธรร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ปัจจุบั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ก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ะสันท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แตนโมค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จอกน้อ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น้อ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นดิ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ญากุส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ญากุส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กึดพระพ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วสวาสดิ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วรรณ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ยาศรีธัมมาโศกรา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นทปกรณ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คเส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มหามา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ปุณนา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ญาศรีเส้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ิส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ร์ใช้ชาต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วรรณ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กึดพระพา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ตุพ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วระพันธ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พิ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วรรณ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าวหมาหยุ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ป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กกุณณาปกรณ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ท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วรรณ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ุณวด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หอยส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วรรณ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งอ่อ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ทธนา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ไช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สานกุม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มมิกรา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ญาคันคา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นค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่าค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หินแต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ายนิทานพื้น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ฮอมธาตุ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ฮอมธาตุ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ฮอมธาต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อ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ชา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อ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ทึ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คต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องรั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ิณณกะตำนานพระพุทธศาสน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ดเดียวกัน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มู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กับป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ฐมสมโพ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ตุสะกุ้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นานพุทธศาสน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กิณณก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หลายหมว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ลายหมว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อีสา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ชุ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ำรุดเล็กน้อ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รวจโด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อนุรักษ์ใบลานในภาคตะวันออกเฉียงเหน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มหาสารคา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ขามเรีย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กันทรวิช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มหาสารคาม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1:00Z</dcterms:created>
  <dc:creator>user</dc:creator>
  <dc:description/>
  <dc:language>en-US</dc:language>
  <cp:lastModifiedBy>user</cp:lastModifiedBy>
  <dcterms:modified xsi:type="dcterms:W3CDTF">2006-01-17T06:34:00Z</dcterms:modified>
  <cp:revision>7</cp:revision>
  <dc:subject/>
  <dc:title>ฐานข้อมูลเอกสารใบลาน</dc:title>
</cp:coreProperties>
</file>