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17"/>
        <w:gridCol w:w="1766"/>
        <w:gridCol w:w="1166"/>
        <w:gridCol w:w="853"/>
        <w:gridCol w:w="1125"/>
        <w:gridCol w:w="1314"/>
        <w:gridCol w:w="1440"/>
        <w:gridCol w:w="1620"/>
      </w:tblGrid>
      <w:tr>
        <w:trPr>
          <w:trHeight w:val="525" w:hRule="atLeast"/>
        </w:trPr>
        <w:tc>
          <w:tcPr>
            <w:tcW w:w="122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ฐานข้อมูลเอกสารใบลาน</w:t>
            </w:r>
          </w:p>
        </w:tc>
      </w:tr>
      <w:tr>
        <w:trPr>
          <w:trHeight w:val="465" w:hRule="atLeast"/>
        </w:trPr>
        <w:tc>
          <w:tcPr>
            <w:tcW w:w="122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บ้านขามป้อม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ามป้อม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าปีปทุ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สารคาม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เรื่อ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กษ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ักษณะล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กขาบทวินั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พระวินัย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พระวินัย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พระวินัย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ูลนิพพพา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หามูลนิพพา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กเดียวจบ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มูลนิพพา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พระสู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ดเดียวกัน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จุนทสุกริกสู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รากริวิชาสูตร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ชสู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มาลัยสู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พระอภิธรร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ูลกัจจายน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ัมภีร์บาล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ธ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ัมภีร์บาล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คัมภีร์บาล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ัมภีร์บาล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สุทธิย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สวดมนต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บทสวดมนต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ทิพพมนต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สวดมนต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วดมนต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สวดมนต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อุณหัสสวิชั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สวดมนต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อานิสงส์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นิสงส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ฉลอ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อานิสงส์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นิสงส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ฉลอ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หาชาต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มหาชาต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ระธรร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ไ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เจ้าเลียบโล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ธรร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ปดหมื่นสี่พันขันธ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ธรร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วรรณจัก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ธรร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ทึ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พูบด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ธรร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คุ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บัวระพันธ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ียวสวาสดิ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วรรณจักรกุมมา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สินไช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ัทธนา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กาลทัต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น้อ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มั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นดิ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าแดงนางไอ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น้อ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มั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นดิ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๊กแตนค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ลำตั๊กแตนค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พิมพิสา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ชาลีวิเศ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พระธรร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ไ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พระยาศรีเส้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วัตถุพื้นโล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ลำเซียงโจละโ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นิทานป่าหิมพา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ลำผาสาทเขางั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หาพ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าดทึ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ุทธน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สังฮอมธาตุ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สังฮอมธาตุ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ชา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สังฮอมธาตุ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สังฮอมธาตุ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่องร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ธาตุหัว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ธาตุพน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ธาตุตะกุ้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พุทธศาสน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งศาวดา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เมือ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ทานสิหิงค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เมือ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ทานพระแก้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นานเมือ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ัญญาปารม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นะเบ็งช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วดมนต์น้อ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สวดมนต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วดมนต์กลา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สวดมนต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ถวายต่าง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จุนทสุกริกสู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ก่แก้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มหาสารบุ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พระเจ้าแทนน้ำนมแม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อภิธรร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อภิธรร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รบชุ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ทิพมนต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สวดมนต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กิณณก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จุนทสุกริกสู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ลำสีท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ยายนิทานพื้นบ้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ปัญญาปารม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ทั่วไ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ปฐมนิมิ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มหาวงค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พระสมัตตมหาปัฎฐา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ธรร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ไต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ำรุ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พระไตรสรณค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ปราก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ใบลานสั้น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ศีล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องเณ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รศัพท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ังฮอมคองอาจารย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ูปธรรมนามธรร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ังฮอมคัมภีร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ศีล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ระวินั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าราชิก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ศัพท์ศีลเณ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ุณพระตถ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าพย์สูตรมนต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าฏิโมกข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ข้าวประดับดิ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วดมนต์น้อ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พระเจตปัณณ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ใบลานสั้น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โหราศาสตร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ำราซื้อสัตว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ทวดาเดื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ำราคนเกิ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ตำราเอาผัวเอาเมี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ฤกษ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กฎหมายโบรา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กิณณกะใบลานสั้น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ูตรขวัญมอ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บูช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สียอุบาทว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สียชาต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ผูกแข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ต่งแก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สียเคราะห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ภายเข้าภายอ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ูตรราห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ราธนาอุปคุ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่าวเทวด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ก้กำเลิ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ไหว้ธาต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สูตรขวัญเข้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สูตรขวั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คำเว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คาถาไสยศาสตร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ก้ทงคับแม่มา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จุ้มพญาอินทร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ำภาวน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ธรณีสา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มมาภายนอ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ธรณีจื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รรมอีสา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23:00Z</dcterms:created>
  <dc:creator>user</dc:creator>
  <dc:description/>
  <dc:language>en-US</dc:language>
  <cp:lastModifiedBy>user</cp:lastModifiedBy>
  <dcterms:modified xsi:type="dcterms:W3CDTF">2006-02-06T04:29:00Z</dcterms:modified>
  <cp:revision>1</cp:revision>
  <dc:subject/>
  <dc:title>ฐานข้อมูลเอกสารใบลาน</dc:title>
</cp:coreProperties>
</file>