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29"/>
        <w:gridCol w:w="1657"/>
        <w:gridCol w:w="1045"/>
        <w:gridCol w:w="761"/>
        <w:gridCol w:w="955"/>
        <w:gridCol w:w="1161"/>
        <w:gridCol w:w="1052"/>
      </w:tblGrid>
      <w:tr>
        <w:trPr>
          <w:trHeight w:val="360" w:hRule="atLeast"/>
        </w:trPr>
        <w:tc>
          <w:tcPr>
            <w:tcW w:w="103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ฐานข้อมูลเอกสารใบลาน</w:t>
            </w:r>
          </w:p>
        </w:tc>
      </w:tr>
      <w:tr>
        <w:trPr>
          <w:trHeight w:val="255" w:hRule="atLeast"/>
        </w:trPr>
        <w:tc>
          <w:tcPr>
            <w:tcW w:w="103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ทองนพคุณ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หลา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ยัคฆภูมิ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หาสารคาม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เรื่อ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ักษ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ักษณะ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ภา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ักษณะลาน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ระไตรปิฏกไตร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นิทานสาท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วินั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ไตรปิฏก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วินั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ไตรปิฏก 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วินั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ไตรปิฏกมหาวิตถารนัย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วินั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ไตรปิฏกมหาวิตถารนัย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วินั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ไตรปิฏกมหาวิตถารนัย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วินั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ูตรทั้งห้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สูต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ดทึบ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การวัตสูต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สูต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ูลนิพพา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สูต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สุตตันตะปิฎ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สูต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กิณกะพระสูต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สูต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สุตตันตะปิฎกพิศดา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สูต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มาลัยสูตร</w:t>
            </w:r>
            <w:r>
              <w:rPr>
                <w:rFonts w:cs="Angsana New" w:ascii="Angsana New" w:hAnsi="Angsana New"/>
                <w:sz w:val="28"/>
              </w:rPr>
              <w:t>+</w:t>
            </w:r>
            <w:r>
              <w:rPr>
                <w:rFonts w:ascii="Angsana New" w:hAnsi="Angsana New"/>
                <w:sz w:val="28"/>
                <w:sz w:val="28"/>
              </w:rPr>
              <w:t>พระธรรมโฆ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สูต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  <w:r>
              <w:rPr>
                <w:rFonts w:cs="Angsana New" w:ascii="Angsana New" w:hAnsi="Angsana New"/>
                <w:sz w:val="28"/>
              </w:rPr>
              <w:t>+</w:t>
            </w:r>
            <w:r>
              <w:rPr>
                <w:rFonts w:ascii="Angsana New" w:hAnsi="Angsana New"/>
                <w:sz w:val="28"/>
                <w:sz w:val="28"/>
              </w:rPr>
              <w:t>ฉลอ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อภิธรรม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คัมภีร์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อภิธรรม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คัมภีร์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อภิธรรม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คัมภีร์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ระอภิธรรม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คัมภีร์ </w:t>
            </w:r>
            <w:r>
              <w:rPr>
                <w:rFonts w:cs="Angsana New" w:ascii="Angsana New" w:hAnsi="Angsana New"/>
                <w:sz w:val="28"/>
              </w:rPr>
              <w:t>4+</w:t>
            </w:r>
            <w:r>
              <w:rPr>
                <w:rFonts w:ascii="Angsana New" w:hAnsi="Angsana New"/>
                <w:sz w:val="28"/>
                <w:sz w:val="28"/>
              </w:rPr>
              <w:t>อานิสงส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อภิธรรม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คัมภีร์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อภิธรรม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คัมภีร์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อภิธรรม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คัมภีร์ 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อภิธรรม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คัมภีร์ 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ระอภิธรรม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คัมภีร์ </w:t>
            </w:r>
            <w:r>
              <w:rPr>
                <w:rFonts w:cs="Angsana New" w:ascii="Angsana New" w:hAnsi="Angsana New"/>
                <w:sz w:val="28"/>
              </w:rPr>
              <w:t>9+</w:t>
            </w:r>
            <w:r>
              <w:rPr>
                <w:rFonts w:ascii="Angsana New" w:hAnsi="Angsana New"/>
                <w:sz w:val="28"/>
                <w:sz w:val="28"/>
              </w:rPr>
              <w:t>ฉลอ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ระอภิธรรม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คัมภีร์ </w:t>
            </w:r>
            <w:r>
              <w:rPr>
                <w:rFonts w:cs="Angsana New" w:ascii="Angsana New" w:hAnsi="Angsana New"/>
                <w:sz w:val="28"/>
              </w:rPr>
              <w:t>10+</w:t>
            </w:r>
            <w:r>
              <w:rPr>
                <w:rFonts w:ascii="Angsana New" w:hAnsi="Angsana New"/>
                <w:sz w:val="28"/>
                <w:sz w:val="28"/>
              </w:rPr>
              <w:t>ฉลอ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ระอภิธรรม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คัมภีร์ </w:t>
            </w:r>
            <w:r>
              <w:rPr>
                <w:rFonts w:cs="Angsana New" w:ascii="Angsana New" w:hAnsi="Angsana New"/>
                <w:sz w:val="28"/>
              </w:rPr>
              <w:t>11+</w:t>
            </w:r>
            <w:r>
              <w:rPr>
                <w:rFonts w:ascii="Angsana New" w:hAnsi="Angsana New"/>
                <w:sz w:val="28"/>
                <w:sz w:val="28"/>
              </w:rPr>
              <w:t>ฉลอ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ระอภิธรรม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คัมภีร์ </w:t>
            </w:r>
            <w:r>
              <w:rPr>
                <w:rFonts w:cs="Angsana New" w:ascii="Angsana New" w:hAnsi="Angsana New"/>
                <w:sz w:val="28"/>
              </w:rPr>
              <w:t>12+</w:t>
            </w:r>
            <w:r>
              <w:rPr>
                <w:rFonts w:ascii="Angsana New" w:hAnsi="Angsana New"/>
                <w:sz w:val="28"/>
                <w:sz w:val="28"/>
              </w:rPr>
              <w:t>ฉลอ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ระอภิธรรม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คัมภีร์ </w:t>
            </w:r>
            <w:r>
              <w:rPr>
                <w:rFonts w:cs="Angsana New" w:ascii="Angsana New" w:hAnsi="Angsana New"/>
                <w:sz w:val="28"/>
              </w:rPr>
              <w:t>13+</w:t>
            </w:r>
            <w:r>
              <w:rPr>
                <w:rFonts w:ascii="Angsana New" w:hAnsi="Angsana New"/>
                <w:sz w:val="28"/>
                <w:sz w:val="28"/>
              </w:rPr>
              <w:t>ฉลอ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รัก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อภิธรรม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คัมภีร์ </w:t>
            </w: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รัก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อภิธรรม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คัมภีร์ </w:t>
            </w: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กิณณกะพระอภิธรรม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กิณณกะพระอภิธรรม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พิศดารเทศน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หลว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ัพท์ปาฏิโมกข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ัมภีร์บาล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มั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ูลกัจจายน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ัมภีร์บาล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ุลสูต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ทสวดมนต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านดิบ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นิสงส์ธรรมบ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นิสงส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ฉลอ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เจ้าเนมิกรา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ด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หาชาติ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ด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หาชาติ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ด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หาชาติ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ด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ดทึบ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หาชาติ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ด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หาชาติฉบับสาก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ด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ธรรม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ไตร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ธรรม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ไตร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กิณณกะพระธรรม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ไตร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ธรรมเทศนา เมตตากถ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กิณณกะพระธรรมเทศน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ไตรภูมิเทศน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ปดหมื่นสี่พันขันธ์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ดทึบ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ปดหมื่นสี่พันขันธ์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ไตรมาสเทศน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ไตรปิฎกเทศน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ไตรปิฎกพิศดารเทศนา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ไตรปิฎกพิศดารเทศนา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ไตรปิฎกพิศดารเทศนา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ไตรปิฎกพิศดารเทศนา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ไตรปิฎกพิศดารเทศนา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ไตรปิฎกพิศดารเทศนา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ไตรปิฎกพิศดารเทศนา 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ไตรปิฎกพิศดารเทศนา 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ไตรปิฎกพิศดารเทศนา </w:t>
            </w: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ไตรปิฎกพิศดารเทศนา </w:t>
            </w: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ไตรปิฎกพิศดารเทศนา </w:t>
            </w: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ไตรปิฎกพิศดารเทศนา </w:t>
            </w: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ไตรปิฎกพิศดารเทศนา </w:t>
            </w: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ญหาเทวด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ธ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ทึบ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นะสันธ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นิทานพื้นบ้า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ลินทปัญหาฉบับหลว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พุทธศาสน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ังฮอมธาตุ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พุทธศาสน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ดทึบ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ังฮอมธาตุ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พุทธศาสน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ังฮอมธาตุ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พุทธศาสน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ังฮอมธาตุ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พุทธศาสน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รังคธาต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พุทธศาสน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รัก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ฐมสมโพธิ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พุทธศาสน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ฐมสมโภ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พุทธศาสน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ภิกขุปาฏิโมกข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พุทธศาสน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กิณณก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หลายหมว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พระวินัยปิฏกพิศดา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พระไตรปิฏ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พระวิธู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พระมโหส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อานิสงส์เทศน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ปัจจุบั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กิณณกะ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บลานสั้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หลายหมว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ชุ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านดิบ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โหราศาสตร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คาถาไสยศาสตร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สะเดาะเคราะห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โจทย์เลขโบรา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ตำราปลูกเฮือ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เดินจงกล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บายศรีพระเจ้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ผูกสิมม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แก้กำเลิ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3:32:00Z</dcterms:created>
  <dc:creator>user</dc:creator>
  <dc:description/>
  <dc:language>en-US</dc:language>
  <cp:lastModifiedBy>user</cp:lastModifiedBy>
  <dcterms:modified xsi:type="dcterms:W3CDTF">2006-01-20T03:44:00Z</dcterms:modified>
  <cp:revision>2</cp:revision>
  <dc:subject/>
  <dc:title>ฐานข้อมูลเอกสารใบลาน</dc:title>
</cp:coreProperties>
</file>