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</w:rPr>
        <w:t>บัญชีรายชื่อเอกสารใบลาน</w:t>
      </w:r>
      <w:r>
        <w:rPr>
          <w:b/>
          <w:b/>
        </w:rPr>
        <w:t xml:space="preserve"> </w:t>
      </w:r>
      <w:r>
        <w:rPr>
          <w:b/>
          <w:b/>
        </w:rPr>
        <w:t>วัด</w:t>
      </w:r>
      <w:r>
        <w:rPr>
          <w:b/>
          <w:b/>
        </w:rPr>
        <w:t>ดาวดึงส์</w:t>
      </w:r>
      <w:r>
        <w:rPr>
          <w:b/>
          <w:b/>
        </w:rPr>
        <w:t xml:space="preserve">   อ</w:t>
      </w:r>
      <w:r>
        <w:rPr>
          <w:b/>
        </w:rPr>
        <w:t xml:space="preserve">. </w:t>
      </w:r>
      <w:r>
        <w:rPr>
          <w:b/>
          <w:b/>
        </w:rPr>
        <w:t>แกดำ</w:t>
      </w:r>
      <w:r>
        <w:rPr>
          <w:b/>
          <w:b/>
        </w:rPr>
        <w:t xml:space="preserve">  จ</w:t>
      </w:r>
      <w:r>
        <w:rPr>
          <w:b/>
        </w:rPr>
        <w:t>.</w:t>
      </w:r>
      <w:r>
        <w:rPr>
          <w:b/>
          <w:b/>
        </w:rPr>
        <w:t>มหาสารคาม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1431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เรื่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ผ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ุพรหมโมกข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สุวรรณจักรกุม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สังฮอมธาต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บัวระพันธ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โหส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ปฐมสมโพธ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ฮอมธาต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สุวรรณจัก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หาเวสสันดร ภาคอิสาณ ๑๘ กัณฑ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ักษรไทยปัจจุ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คาถาพันทรงเครื่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ักษรไทยปัจจุ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ลำมโหสถเทศนา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ฉบับภาษาอิสาณ พิสดาร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ักษรไทยปัจจุ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ทนน้ำนมแม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ฉลองปิฎ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คหาวินั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ัพท์ปาฎิโมกข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ฉลองมหากฐิ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ปัญญาบารม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นังสือชั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ัพท์ปาฎิสังข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มมานขันธ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กากินซากช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ิสัยปาราชิ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ันธ์ทั้งห้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างเทวด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ุทธประวัต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ธาตุพน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ธาตุพนมกับธาตุหัวอ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จดหมายเหตุราชการบ้านเมือง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ไทย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ลขโบร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โหส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วินัยสังเข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จตุปาริสุทธิศี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ัพท์ธรรมจัก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ัพท์การ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จุนทสูกริกสูต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าลัยสูต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ฎหมายโบร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ไทย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คดีโลกคดีธรร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ไทย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าลีจุลวรร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วินัยส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านิสงส์สังฆท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ปรมัตถ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ฉลองสิ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ชนะสันท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วินัยสงฆ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ระอภิธรร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นังสือฉล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หามูลนิพพ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ทวทูตสูต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ระมหาปัฏฐ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ind w:right="-341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rFonts w:ascii="AngsanaUPC" w:hAnsi="AngsanaUPC" w:cs="Angsan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18:00Z</dcterms:created>
  <dc:creator>xxxx</dc:creator>
  <dc:description/>
  <dc:language>en-US</dc:language>
  <cp:lastModifiedBy>xxxx</cp:lastModifiedBy>
  <dcterms:modified xsi:type="dcterms:W3CDTF">2003-12-12T04:18:00Z</dcterms:modified>
  <cp:revision>1</cp:revision>
  <dc:subject/>
  <dc:title>บัญชีรายชื่อเอกสารใบลาน วัดดาวดึงส์   อ</dc:title>
</cp:coreProperties>
</file>